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before="0" w:after="280"/>
        <w:rPr>
          <w:lang w:val="en-US"/>
        </w:rPr>
      </w:pPr>
      <w:r>
        <w:rPr/>
        <w:t>АЛЕКСАНДР РОМАНОВ</w:t>
      </w:r>
    </w:p>
    <w:p>
      <w:pPr>
        <w:pStyle w:val="Norm"/>
        <w:jc w:val="center"/>
        <w:rPr>
          <w:lang w:val="en-US"/>
        </w:rPr>
      </w:pPr>
      <w:r>
        <w:rPr>
          <w:b/>
          <w:bCs/>
        </w:rPr>
        <w:t>ЖАЖДА БЫТИЯ</w:t>
      </w:r>
    </w:p>
    <w:p>
      <w:pPr>
        <w:pStyle w:val="Norm"/>
        <w:rPr/>
      </w:pPr>
      <w:r>
        <w:rPr/>
        <w:t>В мае 2004 года минует уже семь лет со дня смерти прекрасного русского поэта Виктора Коротаева.</w:t>
        <w:br/>
        <w:t>И сейчас, как мне думается, очень важно оценить, насколько его творчество было согласовано с русской поэзией и жизнью ушедшего двадцатого века, какие поэтические традиции были им восприняты и развиты и в чем было его творческое своеобразие.</w:t>
        <w:br/>
        <w:t>Это важно с точки зрения памяти перед человеком и поэтом.</w:t>
        <w:br/>
        <w:t xml:space="preserve">Поражает тематическое многообразие его лирики: видно, что его интересовало буквально всё - и Россия на «переломе», и тема власти (её бездействие и желание порядка), и предощущение конца определенной эпохи, и признание в любви «золотой» Вологде, и гордость за предков-вологжан, и тема совести, и желание любви и, несмотря ни на что, «жажда жизни. </w:t>
        <w:br/>
        <w:t>Но, всё более вчитываясь в стихотворения поэта, замечаешь прочное «ведение» основной мысли – мысли о Родине и, прежде всего, необычайной любви к природе, желание жить с ней в ладу.</w:t>
        <w:br/>
        <w:t>Можно увидеть близость «пейзажной лирики Виктора Коротаева к творчеству многих русских поэтов (Ф.Тютчев, С.Есенин, Н.Рубцов и др.), но при чтении почему-то вспомнилось бунинское: «Нет, не пейзаж влечет меня, Не краски жадный взор подметит, А то, что в этих красках светит: Любовь и радость бытия».</w:t>
        <w:br/>
        <w:t>Виктор Коротаев также «жадно» приемлет русское бытие, вглядывается в «многоцветье природы». Однако в его переосмыслении эта многогранная тема («радость бытия») звучит уже как понимание мимолетности человеческой жизни и вечности природы. Она очень глубоко передана в стихотворениях «Еще снега лежат в оврагах», «Дети в воздухе», «Приглашение» и особенно в «Занимался над лесом восход»:</w:t>
      </w:r>
    </w:p>
    <w:p>
      <w:pPr>
        <w:pStyle w:val="Norm"/>
        <w:rPr/>
      </w:pPr>
      <w:r>
        <w:rPr/>
        <w:br/>
      </w:r>
      <w:r>
        <w:rPr>
          <w:i/>
          <w:iCs/>
        </w:rPr>
        <w:t>Занимался над лесом восход,</w:t>
        <w:br/>
        <w:t>Просыпалась черничная завязь,</w:t>
        <w:br/>
        <w:t xml:space="preserve">И так низко летел самолет, </w:t>
        <w:br/>
        <w:t>Что деревья под ним расступались.</w:t>
        <w:br/>
        <w:t>Пусть развесив серебряный дым,</w:t>
        <w:br/>
        <w:t>Унеслась косокрылая птица -</w:t>
        <w:br/>
        <w:t xml:space="preserve">Перепугана ревом таким, </w:t>
        <w:br/>
        <w:t>Торопилась черника развиться.</w:t>
        <w:br/>
        <w:t>Торопились раскрыться цветы,</w:t>
        <w:br/>
        <w:t>Несмотря на давление елок,</w:t>
        <w:br/>
        <w:t>И на юной березе листы</w:t>
        <w:br/>
        <w:t>Понимали, что век их недолог.</w:t>
        <w:br/>
        <w:t xml:space="preserve">Понимал эту данность и я, </w:t>
        <w:br/>
        <w:t xml:space="preserve">Вспоминал разнотравие детства – </w:t>
        <w:br/>
        <w:t>И на каждый цветок бытия</w:t>
        <w:br/>
        <w:t>Торопился – скорей! – наглядеться.</w:t>
      </w:r>
    </w:p>
    <w:p>
      <w:pPr>
        <w:pStyle w:val="Norm"/>
        <w:rPr/>
      </w:pPr>
      <w:r>
        <w:rPr/>
        <w:br/>
        <w:t>«Цветок бытия» - изумительная метафора, точно передающая жизнь и цветение «всебытия» вокруг и жадную торопливость человека «вчувствоваться», «вглядеться» и навсегда унести эти образы с собой в памяти!</w:t>
        <w:br/>
        <w:t>Своеобразие поэта слышится и в таких «покаянных» строках:</w:t>
      </w:r>
    </w:p>
    <w:p>
      <w:pPr>
        <w:pStyle w:val="Norm"/>
        <w:rPr/>
      </w:pPr>
      <w:r>
        <w:rPr/>
        <w:br/>
      </w:r>
      <w:r>
        <w:rPr>
          <w:i/>
          <w:iCs/>
        </w:rPr>
        <w:t>Не лучше ли встать под навесом</w:t>
        <w:br/>
        <w:t>Едва уцелевших ветвей</w:t>
        <w:br/>
        <w:t>Прощенья у речки и леса</w:t>
        <w:br/>
        <w:t>Просить за себя и детей.</w:t>
      </w:r>
    </w:p>
    <w:p>
      <w:pPr>
        <w:pStyle w:val="Norm"/>
        <w:rPr/>
      </w:pPr>
      <w:r>
        <w:rPr/>
        <w:br/>
        <w:t>Болью веет от тревожных вопросов, обращенных к юным: «Поймут ли новые пришельцы язык травы и слог листвы…»</w:t>
        <w:br/>
        <w:t xml:space="preserve">То же можно сказать и об умении поэта найти в «обыденном» удивительное и показать его людям. Так происходит при описании «родного, северного пейзажа», изб, людей: </w:t>
      </w:r>
    </w:p>
    <w:p>
      <w:pPr>
        <w:pStyle w:val="Norm"/>
        <w:rPr/>
      </w:pPr>
      <w:r>
        <w:rPr/>
        <w:br/>
      </w:r>
      <w:r>
        <w:rPr>
          <w:i/>
          <w:iCs/>
        </w:rPr>
        <w:t>Мирные далекие картины,</w:t>
        <w:br/>
        <w:t>Заурядный, в целом, вид и ряд.</w:t>
        <w:br/>
        <w:t>Населенью - больше половины</w:t>
        <w:br/>
        <w:t>Ни о чем они не говорят.</w:t>
      </w:r>
    </w:p>
    <w:p>
      <w:pPr>
        <w:pStyle w:val="Norm"/>
        <w:rPr/>
      </w:pPr>
      <w:r>
        <w:rPr/>
        <w:br/>
        <w:t>И верно, городской или «иноплеменный» взгляд не остановится на этой «заурядной», до боли родной земле. Возможно, и впрямь она немного радостей несет, а больше требует труда.</w:t>
        <w:br/>
        <w:t>Резкость и трезвая самооценка поэта («Не хочу перевертышей слушать, До всего докарабкаюсь сам») во многом сближает его взгляды с позицией Владимира Маяковского, особенно в противопоставлении «двух миров», критике мира чиновников-бюрократов, «пройдох», «демократов», «клерков», «уродцев», «дьявольских лавок» (стихотворения «Они», «Нехристи», «При вечернем освещенье», «Бережливость») и - шире - в ощущении «новой беды, присутствия «адских сил», мешающих стране и людям ( «Не возбуждая интереса», «Все еще не надоело»), в появлении эсхатологических мотивов в поздней поэзии:</w:t>
      </w:r>
    </w:p>
    <w:p>
      <w:pPr>
        <w:pStyle w:val="Norm"/>
        <w:rPr/>
      </w:pPr>
      <w:r>
        <w:rPr/>
        <w:br/>
      </w:r>
      <w:r>
        <w:rPr>
          <w:i/>
          <w:iCs/>
        </w:rPr>
        <w:t>Все перемешали -</w:t>
        <w:br/>
        <w:t>Свет и тьму.</w:t>
        <w:br/>
        <w:t>Начались большие перемены.</w:t>
        <w:br/>
        <w:t>К лучшему ли только –</w:t>
        <w:br/>
        <w:t>Не пойму.</w:t>
        <w:br/>
        <w:t>(«Начались большие перемены»)</w:t>
        <w:br/>
        <w:t>***</w:t>
        <w:br/>
        <w:t xml:space="preserve">Вся наша будущность </w:t>
        <w:br/>
        <w:t>И жизнь</w:t>
        <w:br/>
        <w:t>Опять на переломе.</w:t>
        <w:br/>
        <w:t>Всё наше прошлое горит,</w:t>
        <w:br/>
        <w:t xml:space="preserve">И нет конца </w:t>
        <w:br/>
        <w:t>Напасти.</w:t>
        <w:br/>
        <w:t xml:space="preserve">И снова шкурник </w:t>
        <w:br/>
        <w:t>И бандит</w:t>
        <w:br/>
        <w:t>Карабкаются к власти.</w:t>
      </w:r>
      <w:r>
        <w:rPr/>
        <w:br/>
        <w:t>( «А вечер тих. И свеж притом»)</w:t>
        <w:br/>
        <w:t>***</w:t>
        <w:br/>
        <w:t>Художник имел смелость «во весь голос» спросить у сильных мира сего: «Будет все-таки / В нашей России / Хоть когда-нибудь / Русская власть?» и поэтически точно (узнаваемо) изобразить их и страшные последствия их деяний:</w:t>
      </w:r>
    </w:p>
    <w:p>
      <w:pPr>
        <w:pStyle w:val="Norm"/>
        <w:rPr/>
      </w:pPr>
      <w:r>
        <w:rPr/>
        <w:br/>
      </w:r>
      <w:r>
        <w:rPr>
          <w:i/>
          <w:iCs/>
        </w:rPr>
        <w:t>Кровь пролилась. Пробоины зияют.</w:t>
        <w:br/>
        <w:t>И дым, и мгла спустились впереди.</w:t>
        <w:br/>
        <w:t>Лишь ордена победные сияют</w:t>
        <w:br/>
        <w:t>На выпуклой разбойничьей груди.</w:t>
        <w:br/>
        <w:br/>
        <w:t>Кровь вопиет над всем российским краем,</w:t>
        <w:br/>
        <w:t>Шатает путеводную звезду,</w:t>
        <w:br/>
        <w:t>Но - выплакано все. Мы умолкаем.</w:t>
        <w:br/>
        <w:t>А вы готовьтесь к Божьему суду.</w:t>
        <w:br/>
        <w:t>18 ноября 1993 г.</w:t>
      </w:r>
      <w:r>
        <w:rPr/>
        <w:br/>
        <w:br/>
        <w:t>Как это часто бывает у крупного поэта, темы переходят одна в другую, не заглушая, а, напротив, выявляя своим многообразием самую суть. Так и происходит в одном из лучших, на мой взгляд, стихотворений – «Диалог».</w:t>
      </w:r>
    </w:p>
    <w:p>
      <w:pPr>
        <w:pStyle w:val="Norm"/>
        <w:rPr/>
      </w:pPr>
      <w:r>
        <w:rPr/>
        <w:br/>
      </w:r>
      <w:r>
        <w:rPr>
          <w:i/>
          <w:iCs/>
        </w:rPr>
        <w:t>-Ну, что ты все о поле,</w:t>
        <w:br/>
        <w:t xml:space="preserve">О лесе, </w:t>
        <w:br/>
        <w:t xml:space="preserve">О реке, </w:t>
        <w:br/>
        <w:t>О вечной русской доле,</w:t>
        <w:br/>
        <w:t>О бабе,</w:t>
        <w:br/>
        <w:t>Мужике?</w:t>
        <w:br/>
        <w:t>Неужто не нашел ты</w:t>
        <w:br/>
        <w:t>Среди альпийских скал</w:t>
        <w:br/>
        <w:t>Себе</w:t>
        <w:br/>
        <w:t>Другой заботы?</w:t>
        <w:br/>
        <w:br/>
        <w:t>-Не знаю, не искал.</w:t>
        <w:br/>
        <w:br/>
        <w:t>Ну, что ты все хлопочешь</w:t>
        <w:br/>
        <w:t>О всяческой душе?</w:t>
        <w:br/>
        <w:t>Во всех конторах почерк</w:t>
        <w:br/>
        <w:t>Твой узнают уже.</w:t>
        <w:br/>
        <w:t>В башке одна работа!</w:t>
        <w:br/>
        <w:t>А отдохнуть от дел</w:t>
        <w:br/>
        <w:t>Ей разве не охота?</w:t>
        <w:br/>
        <w:br/>
        <w:t>-Не знаю, не глядел.</w:t>
        <w:br/>
        <w:br/>
        <w:t>-Ну, что ты все о хлебе</w:t>
        <w:br/>
        <w:t>Про свой овес да рожь,</w:t>
        <w:br/>
        <w:t>Как жаворонок в небе</w:t>
        <w:br/>
        <w:t>Поешь, поешь, поешь.</w:t>
        <w:br/>
        <w:t>Что лес твой - прочих глуше,</w:t>
        <w:br/>
        <w:t>Что лучший твой причал.</w:t>
        <w:br/>
        <w:t>Ведь есть ничуть не хуже!</w:t>
        <w:br/>
        <w:br/>
        <w:t>-Не знаю, не встречал.</w:t>
      </w:r>
      <w:r>
        <w:rPr/>
        <w:br/>
        <w:br/>
        <w:t>Вслед за Некрасовым («Элегия», «Поэт и Гражданин») поэт считал, что народная (шире – русская) тема «не стареет» и нисколько не подвержена коньюктуре рынка и «изменчивой моде». Диалог патриота («консерватора») и «прогрессиста» (человека «нового мышления») углубляется по мере выявления внутренних мотивов человеческого поведения, образа жизни, мировоззрения. Причем, многословие «нового» человека и короткие, «немодные», но полные скромного достоинства ответы патриота очень тонко передают суть подобных разговоров как ранее, так и сейчас: «плетение словес» является ни чем иным, как оправданием своего космополитизма, тогда как скромность и осознание своих корней вовсе не нуждается в многословии. Прислушайтесь к современным «перевертышам» - их речь («красноречие») мгновенно выдает их с головой…</w:t>
        <w:br/>
        <w:t>Изображая многогранную и противоречивую русскую жизнь, выявляя в ней главное - «ощущение Родины», Виктор Коротаев и в других стихотворениях подчеркивает глубинное ощущение родовой, кровной связи своих корней с истоками бытия Родины: «…на моих несгибаемых дедах/ До сегодня держалась/ Страна», гордость за Отчизну, которая «у нас пока с тобою существует…»</w:t>
        <w:br/>
        <w:t>Корни дают человеку силу, сила отражается в поэзии, передаваясь нам…</w:t>
        <w:br/>
        <w:t>Если искать главный, ключевой образ поэзии Виктора Коротаева, то это, на мой взгляд, - весенний луг, на котором простой человек, крепко стоя на земле, пристально всматривается в «цветок бытия», мучительно пытаясь разгадать загадку жизни - его и своей…</w:t>
        <w:br/>
        <w:t>Еще миг, и наступает понимание. Но гигантский труд не закончен: теперь надо найти точные слова.</w:t>
        <w:br/>
        <w:t>Вот они: «Без вечной тоски/ И печали/ Ничего/ Невозможно/ Понять».</w:t>
        <w:br/>
        <w:t>Все прозрения поэта - «расти с природою в согласье», «в этой жизни очень важно быть всегда самим собой», «у любой дороги нет предела,/ Только есть он у любой судьбы…», «И должна ж на белом свете правда быть, в конце концов. И обязаны же дети жить разумнее отцов», «музыка – связующая нить/ Меж небом/ И землею» - выстраданы «вечной печалью».</w:t>
      </w:r>
    </w:p>
    <w:p>
      <w:pPr>
        <w:pStyle w:val="Norm"/>
        <w:rPr/>
      </w:pPr>
      <w:r>
        <w:rPr/>
        <w:br/>
      </w:r>
      <w:r>
        <w:rPr>
          <w:i/>
          <w:iCs/>
        </w:rPr>
        <w:t>С недоверьем узнаешь из книг</w:t>
        <w:br/>
        <w:t>И душою поймешь постепенно:</w:t>
        <w:br/>
        <w:t>Человеческий век – это миг</w:t>
        <w:br/>
        <w:t>В нескончаемой жизни Вселенной;</w:t>
        <w:br/>
        <w:t xml:space="preserve">Этот миг, этот солнечный пик - </w:t>
        <w:br/>
        <w:t>Смех и слезы, рыданья и песни –</w:t>
        <w:br/>
        <w:t>Все обязан вобрать и вместить,</w:t>
        <w:br/>
        <w:t>Чтобы не был ни постным, ни пресным.</w:t>
        <w:br/>
        <w:t>Потому что – пускай божество</w:t>
        <w:br/>
        <w:t xml:space="preserve">Будет вечно содействовать людям, - </w:t>
        <w:br/>
        <w:t xml:space="preserve">Для тебя никогда ничего, </w:t>
        <w:br/>
        <w:t>Кроме этого мига, - не будет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2:00Z</dcterms:created>
  <dc:creator>Шутова</dc:creator>
  <dc:description/>
  <dc:language>en-US</dc:language>
  <cp:lastModifiedBy>Шутова</cp:lastModifiedBy>
  <dcterms:modified xsi:type="dcterms:W3CDTF">2014-09-12T07:52:00Z</dcterms:modified>
  <cp:revision>1</cp:revision>
  <dc:subject/>
  <dc:title/>
</cp:coreProperties>
</file>