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9"/>
        <w:jc w:val="center"/>
        <w:rPr/>
      </w:pPr>
      <w:r>
        <w:rPr>
          <w:rStyle w:val="Appleconvertedspace"/>
          <w:b/>
          <w:color w:val="000000"/>
          <w:sz w:val="28"/>
        </w:rPr>
        <w:t>Владимир Серов: две ипостаси творчества</w:t>
      </w:r>
    </w:p>
    <w:p>
      <w:pPr>
        <w:pStyle w:val="Style15"/>
        <w:spacing w:before="240" w:after="240"/>
        <w:ind w:firstLine="709"/>
        <w:jc w:val="both"/>
        <w:rPr/>
      </w:pPr>
      <w:r>
        <w:rPr>
          <w:rStyle w:val="Appleconvertedspace"/>
          <w:color w:val="000000"/>
        </w:rPr>
        <w:t>О художнике многое могут сказать не только его произведения, что представляется очевидным, но в не меньшей мере также их названия. Если восприятие произведения зависит от индивидуального строя души зрителя, его способности к сравнениям, ассоциациям, то прочитывание названия предполагает в зрителе более отвлеченный уровень понимания – внутреннее мысленное видение. Бывает так, что образно сложные произведения имеют маловыразительные простые названия и, наоборот, зачастую непритязательные наглядные произведения получают не соответствующие им туманные названия. Это, бесспорно, вредит адекватному восприятию, а порой и вводит в заблуждение. По смыслу произведение всегда больше, чем его название. Однако верно и то, что название есть лишь вершина смыслового айсберга, своеобразный ключ к ассоциативной бесконечности. Поэтому очень важна роль искусствоведа, призванного не столько объяснять, исходя из образной наглядности, сколько приоткрывать завесу чудесного, заключенного в произведении искусства. Последовательное повествование о произведении в терминах композиции, пластики, фактуры, колорита, формы и содержания, опирающееся на художественную практику и теорию, в лучшем случае поможет выявить типологические его особенности в рамках традиций как отечественного, так и мирового искусства. Вопросы типологии тем более интересны, если иметь в виду творчество знаменитого однофамильца-предшественника – Валентина Александровича Серова (1865 – 1911). Как обрести и сохранить свое индивидуальное творческое лицо и не скатиться в подражательство столь известному классику?</w:t>
      </w:r>
    </w:p>
    <w:p>
      <w:pPr>
        <w:pStyle w:val="Style15"/>
        <w:spacing w:before="240" w:after="240"/>
        <w:ind w:firstLine="709"/>
        <w:jc w:val="both"/>
        <w:rPr/>
      </w:pPr>
      <w:r>
        <w:rPr>
          <w:rStyle w:val="Appleconvertedspace"/>
          <w:color w:val="000000"/>
        </w:rPr>
        <w:t>Важно осознавать творчество как миссию и понимать свободу творческого волеизъявления как историческую ответственность художника, то есть решение им вопроса об отношении субъективного индивидуального к объективному универсальному. Иначе говоря, в творчестве художник через преходящее старается обрести познание вечного независимо от того, какие образы он создаёт – адекватные вещественно-материальной реальности или максимально отвлеченные от неё и пребывающие словно за чертой осязаемо-наглядной доступности. В любом случае вопрос «не что, а как?» остаётся в силе. Умение в самом очевидном и естественном выразить незримое чудесное – суть важнейшая отличительная черта подлинной художественности. Живописца, графика, скульптора Владимира Серова можно назвать художником большого позитивного заряда. Его произведения исполнены лирической взволнованности, оптимизма, романтической устремленности за горизонт обыденного. Жизнеутверждающие в своей основе они будят в зрителе душевное томление по чарующему и невысказанному, некую грёзу о возвышенном, чистом и живительном для жаждущей просветления души. Творческая биография художника объемлется несколькими строками. Владимир Игоревич Серов родился в 1960 году. В 1986 году закончил художественно-графический факультет Костромского Государственного педагогического института. С 1987 года принимает участие во всероссийских, художественных региональных выставках. Член двух творческих союзов – Союза художников и Творческого Союза художников России.</w:t>
      </w:r>
    </w:p>
    <w:p>
      <w:pPr>
        <w:pStyle w:val="Style15"/>
        <w:spacing w:before="240" w:after="240"/>
        <w:ind w:firstLine="709"/>
        <w:jc w:val="both"/>
        <w:rPr/>
      </w:pPr>
      <w:r>
        <w:rPr>
          <w:rStyle w:val="Appleconvertedspace"/>
          <w:color w:val="000000"/>
        </w:rPr>
        <w:t>Произведения художника находятся в частных и корпоративных собраниях Финляндии, Германии, Франции, Японии, Италии, США, а также в Вологодской Областной картинной галерее. Интересна история одного произведения В. Серова – бронзового бюста Мартироса Сарьяна. Изготовленный по заказу Музея М. Сарьяна в Ереване бюст прославленного мастера впоследствии оказался на аукционе, затем в частной коллекции, а впоследствии возник вопрос, в собрании какого национального государственного музея он займет своё достойное место.</w:t>
      </w:r>
    </w:p>
    <w:p>
      <w:pPr>
        <w:pStyle w:val="Style15"/>
        <w:spacing w:before="240" w:after="240"/>
        <w:ind w:firstLine="709"/>
        <w:jc w:val="both"/>
        <w:rPr/>
      </w:pPr>
      <w:r>
        <w:rPr>
          <w:rStyle w:val="Appleconvertedspace"/>
          <w:color w:val="000000"/>
        </w:rPr>
        <w:t>Как скульптор Владимир Серов работает в разных жанрах – портретном, анималистическом, мифологическом. Ему послушны любые материалы – глина, гипс, дерево, камень, бронза. Произведения из бронзы, именно в силу самой природы этого представляющегося основательным и нетленным материала, обладают особенной выразительностью и притягательностью. Художественную правду художник понимает  не как слепок с натуры, пусть даже в той или иной мере стилизованный, идеализированный, что естественно ввиду самой поэтики выражения, но как неизбежное одушевление образа. Последнее и есть тайна или магия творчества: тонкие душевные флюиды умеющего слиться, зазвучать в унисон с натурой мастера, оплодотворенные сознанием объективного субстанциального, трансформируются в запечатленный в материале образ.</w:t>
      </w:r>
    </w:p>
    <w:p>
      <w:pPr>
        <w:pStyle w:val="Style15"/>
        <w:spacing w:before="240" w:after="240"/>
        <w:ind w:firstLine="709"/>
        <w:jc w:val="both"/>
        <w:rPr/>
      </w:pPr>
      <w:r>
        <w:rPr>
          <w:rStyle w:val="Appleconvertedspace"/>
          <w:color w:val="000000"/>
        </w:rPr>
        <w:t>Поэтому декоративные рыбки из камня плывут и резвятся, подгоняемые воображением зрителя. Керамические дракончики оживляют в памяти сказочные образы детства. Матерый бронзовый медведь внушает почтительное благоговенье перед воплощенными в нём силой, мудростью и одновременно ранимостью самой Природы. Вынырнувший из воды марлин демонстрирует упругость тела и изящество полета. Экваториальная улитка, несмотря на свои бронзовые одежды, податливо пластична; кажется, что её движение состоит из бесконечной смены мгновенных остановок и осторожного прислушивания к происходящему. Персидский кот умиротворённо мурлычет, храня своё достоинство и невозмутимость. Игривая лайка готова сорваться с места по первому зову заботливого хозяина-друга.</w:t>
      </w:r>
    </w:p>
    <w:p>
      <w:pPr>
        <w:pStyle w:val="Style15"/>
        <w:spacing w:before="240" w:after="240"/>
        <w:ind w:firstLine="709"/>
        <w:jc w:val="both"/>
        <w:rPr/>
      </w:pPr>
      <w:r>
        <w:rPr>
          <w:rStyle w:val="Appleconvertedspace"/>
          <w:color w:val="000000"/>
        </w:rPr>
        <w:t>Бегущие по воде легки в движении и возвышенны в чувствах. Бюст Мартироса Сарьяна обращает мысленный взор к заснеженной вершине Арарата, весеннему ветру над цветущими садами Армении, к духовным сокровищам этой удивительной страны. Звери, птицы, рыбы, сказочные и мифологические существа, портреты современников, изваянные рукой искушенного и тонко чувствующего невидимые биения жизни мастера, красноречивы убедительностью форм, неотразимостью индивидуальных характеров и общностью витальной силы, материализовавшейся в художественном образе. Камерные скульптуры Владимира Серова есть лучшее подтверждение того, что так называемый кабинетный стиль – украшательство комнат и кабинетов соответствующими предметами и атрибутами деятельности, увлечений – не только остаётся актуальным, но и всё более приоритетным на фоне губительного воздействия технократической индустриальной среды обитания на природу. В этом смысле анималистические образы художника имеют особенное воспитательное воздействие, эстетическую ценность и художественную значимость.</w:t>
      </w:r>
    </w:p>
    <w:p>
      <w:pPr>
        <w:pStyle w:val="Style15"/>
        <w:spacing w:before="240" w:after="240"/>
        <w:ind w:firstLine="709"/>
        <w:jc w:val="both"/>
        <w:rPr/>
      </w:pPr>
      <w:r>
        <w:rPr>
          <w:rStyle w:val="Appleconvertedspace"/>
          <w:color w:val="000000"/>
        </w:rPr>
        <w:t>Творческий пример Серова – равно умелое владение им разными материалами и техниками скульптуры, живописи и графики – исключителен универсализмом мировосприятия и понимания реальности как бесконечной сокровищницы художественного. Сама вещественность используемых художником материалов в статусе созданного образа обретает особую красоту и выявленное значение. Камень сосредоточенно углублен в себя. Дерево дышит, исполненное безмолвной музыкальной гармонии.</w:t>
      </w:r>
    </w:p>
    <w:p>
      <w:pPr>
        <w:pStyle w:val="Style15"/>
        <w:spacing w:before="240" w:after="240"/>
        <w:ind w:firstLine="709"/>
        <w:jc w:val="both"/>
        <w:rPr/>
      </w:pPr>
      <w:r>
        <w:rPr>
          <w:rStyle w:val="Appleconvertedspace"/>
          <w:color w:val="000000"/>
        </w:rPr>
        <w:t>Бронза торжествующе звенит. Глина успокаивающе шепчет. Краски целомудренно чисты и окружены трепещущим ореолом неизъяснимого. Всё это говорит о том, что знание поэтики материала столь же важно для художника, как и эстетики выражения. Линия у Серова-графика легка, точна и лишена претенциозной замысловатости. Штрих мягок и бережен, свидетельствуя о большом душевном такте и чувственно щедром сердце художника. Живописная стилистика Владимира Серова богата вариативностью приемов, манер, сочетанием разных школ, направлений, эпох. Казалось бы, чем можно удивить в живописи, если всё уже известно? Однако миллионы раз встающее поутру солнце, несмотря на периодичность и видимое однообразие процесса, будит в нас вроде бы одни и те же, но, тем не менее, и обновленные чувства.</w:t>
      </w:r>
    </w:p>
    <w:p>
      <w:pPr>
        <w:pStyle w:val="Style15"/>
        <w:spacing w:before="240" w:after="240"/>
        <w:ind w:firstLine="709"/>
        <w:jc w:val="both"/>
        <w:rPr/>
      </w:pPr>
      <w:r>
        <w:rPr>
          <w:rStyle w:val="Appleconvertedspace"/>
          <w:color w:val="000000"/>
        </w:rPr>
        <w:t>Точно так же и подлинно живописная интерпретация обыденной реальности таит в себе бесконечность волнующих душу чувств, мыслей, ассоциаций. Серов обладает этой счастливой способностью – посредством живописания зримого будить чувства и мысли об ином, словно пребывающем под покровом вещественно-материального. Конечно, отдавая дань традициям описательного искусствоведения, можно говорить о любом его произведении как об образной повествовательной новелле. Например, симфония играющего на воде  солнечного света и отражения листвы склонившихся над водой деревьев словно подчеркивают глубину воздушного простора и невесомость небес. Уютный мостик, переливающаяся оттенками зелень травы, мажорная цветовая гамма ясного летнего дня – всё это создаёт атмосферу безмятежности и неторопливого ожидания чего-то приятно волнующего и интригующего перспективой непредвиденного и загадочного.</w:t>
      </w:r>
    </w:p>
    <w:p>
      <w:pPr>
        <w:pStyle w:val="Style15"/>
        <w:spacing w:before="240" w:after="240"/>
        <w:ind w:firstLine="709"/>
        <w:jc w:val="both"/>
        <w:rPr/>
      </w:pPr>
      <w:r>
        <w:rPr>
          <w:rStyle w:val="Appleconvertedspace"/>
          <w:color w:val="000000"/>
        </w:rPr>
        <w:t>Мазок живописца то лёгок, нежен и прозрачен, то энергичен и вылеплен, чем достигается фактурное разнообразие, влекущее за собой соответствующую пластику ассоциаций. Такова картина «Мостик на Яузе». Любой зритель воспримет её по-своему – в полном соответствии со своим душевным укладом, эрудированностью и интеллектуальной мобильностью. То же справедливо и в отношении других произведений. Поэтому своеобразный облик художника целесообразно создать из названий его произведений, опуская в них кавычки, как это уже было сделано выше. Этот прием сродни поэтической алхимии, поскольку позволяет воспользоваться преимуществами поэтического языка с открывающимися возможностями смысловых ускорений, предваряющих удачной метафорой нечто напоминающее откровения оракула.</w:t>
      </w:r>
    </w:p>
    <w:p>
      <w:pPr>
        <w:pStyle w:val="Style15"/>
        <w:spacing w:before="240" w:after="240"/>
        <w:ind w:firstLine="709"/>
        <w:jc w:val="both"/>
        <w:rPr>
          <w:rStyle w:val="Appleconvertedspace"/>
          <w:color w:val="000000"/>
          <w:lang w:val="en-US"/>
        </w:rPr>
      </w:pPr>
      <w:r>
        <w:rPr>
          <w:rStyle w:val="Appleconvertedspace"/>
          <w:color w:val="000000"/>
        </w:rPr>
        <w:t>Живописные произведения Владимира Серова, при всех своих эстетических достоинствах, удивительны присущей им музыкальностью. Очевидные параллели между цветом и звуком, тональное многообразие, ассоциируемое с музыкальной динамикой, фактура и композиция, придающие живописному произведению сочность полифонии, здесь не причем. Подобные сравнения давно стали расхожими. Их созерцание вызывает в душе какое-то внутреннее звучание, проявляемое как почти неуловимое чередование настроений самой природы, запечатленное художником в живописном материале. Это наводит на мысль о том, что музыка имеет объективное существование. Переживание музыки в безмолвии мысленного созерцания не означает ли, что всякое озвучивание есть материализация мелодической и гармонической сути Мироздания? Бесспорно, прочитываемая в произведениях В. Серова эта музыкальность самих природных стихий – воды, земли, воздуха, огня, дерева, камня – есть следствие его способности тонко чувствовать природу, сливаться с ней в единое целое, дышать её ритмами. Как здесь не вспомнить о живописности музыкальных творений композитора Александра Николаевича Серова – отца выдающегося художника! Устное предание о родстве двух родовых линий, хранимое в семье В. И. Серова, отнюдь не беспочвенно и заслуживает особого изучения. Чтобы обрести самобытность и оставаться всегда узнаваемым, совсем не обязательно изобретать нечто непременно новое, ранее не бывшее. Это не всегда и не всем по силам. Достаточно, даже оставаясь в русле традиции, поддерживать её своеобразием индивидуальных чувствований, что будет воспринято зрителем как напоминание о чем-то близком, знакомом, но в то же время, ввиду личностных особенностей творца, таящем в себе вибрации новых смыслов и переживаний. Творчество Владимира Серова принадлежит к той ветви искусства, которая украшена плодами произведений таких мастеров как Исаак Левитан, Валентин Серов, Константин Сомов, Николай Крымов, Станислав Жуковский. При этом В. И. Серов, при всём своём тяготении к импрессионизму и романтизму в пределах вдохновенного натурализма, непрестанно совершенствует свою стилистику, ищет новые пластические, колористические и смысловые решения. Возможно, сюрреалистические мотивы, звучащие в его «Долине рюмок», получат со временем дальнейшее развитие как в живописно-графических, так и в скульптурных произведениях.</w:t>
      </w:r>
    </w:p>
    <w:p>
      <w:pPr>
        <w:pStyle w:val="Style15"/>
        <w:spacing w:before="240" w:after="240"/>
        <w:ind w:firstLine="709"/>
        <w:jc w:val="right"/>
        <w:rPr>
          <w:color w:val="000000"/>
        </w:rPr>
      </w:pPr>
      <w:r>
        <w:rPr>
          <w:iCs/>
          <w:color w:val="000000"/>
        </w:rPr>
        <w:t>Александр Сизиф,</w:t>
        <w:br/>
        <w:t>директор Института футуристических исследований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21:00Z</dcterms:created>
  <dc:creator>kustov</dc:creator>
  <dc:description/>
  <dc:language>en-US</dc:language>
  <cp:lastModifiedBy>kustov</cp:lastModifiedBy>
  <dcterms:modified xsi:type="dcterms:W3CDTF">2015-04-09T12:21:00Z</dcterms:modified>
  <cp:revision>2</cp:revision>
  <dc:subject/>
  <dc:title/>
</cp:coreProperties>
</file>