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ВОЛОГО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9 сентября 2008 г. N 172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ДОЛГОСРОЧНОЙ ЦЕЛЕВОЙ ПРОГРАММЫ "ТРАДИЦИОННАЯ</w:t>
      </w:r>
    </w:p>
    <w:p>
      <w:pPr>
        <w:pStyle w:val="ConsPlusTitle"/>
        <w:widowControl/>
        <w:jc w:val="center"/>
        <w:rPr/>
      </w:pPr>
      <w:r>
        <w:rPr/>
        <w:t>НАРОДНАЯ КУЛЬТУРА КАК ОСНОВА СОХРАНЕНИЯ КУЛЬТУРНОЙ</w:t>
      </w:r>
    </w:p>
    <w:p>
      <w:pPr>
        <w:pStyle w:val="ConsPlusTitle"/>
        <w:widowControl/>
        <w:jc w:val="center"/>
        <w:rPr/>
      </w:pPr>
      <w:r>
        <w:rPr/>
        <w:t>САМОБЫТНОСТИ ВОЛОГОДСКОЙ ОБЛАСТИ НА 2009 - 2010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Вологодской области</w:t>
      </w:r>
    </w:p>
    <w:p>
      <w:pPr>
        <w:pStyle w:val="Normal"/>
        <w:autoSpaceDE w:val="false"/>
        <w:jc w:val="center"/>
        <w:rPr/>
      </w:pPr>
      <w:r>
        <w:rPr/>
        <w:t>от 29.12.2008 N 2554, от 01.06.2009 N 866,</w:t>
      </w:r>
    </w:p>
    <w:p>
      <w:pPr>
        <w:pStyle w:val="Normal"/>
        <w:autoSpaceDE w:val="false"/>
        <w:jc w:val="center"/>
        <w:rPr/>
      </w:pPr>
      <w:r>
        <w:rPr/>
        <w:t>от 07.07.2009 N 1042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распоряжением Губернатора области от 30 июля 2008 года N 1413-р "О мерах по реализации Бюджетного кодекса Российской Федерации в части регулирования порядка принятия долгосрочных целевых программ субъектов Российской Федерации" Правительство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долгосрочную целевую программу "Традиционная народная культура как основа сохранения культурной самобытности Вологодской области на 2009 - 2010 годы" (далее - Программа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1 января 2009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постановления возложить на первого заместителя Губернатора области И.А. Позднякова.</w:t>
      </w:r>
    </w:p>
    <w:p>
      <w:pPr>
        <w:pStyle w:val="Normal"/>
        <w:autoSpaceDE w:val="false"/>
        <w:ind w:firstLine="540"/>
        <w:jc w:val="both"/>
        <w:rPr/>
      </w:pPr>
      <w:r>
        <w:rPr/>
        <w:t>Справку о выполнении постановления представить к 20 марта 2011 года.</w:t>
      </w:r>
    </w:p>
    <w:p>
      <w:pPr>
        <w:pStyle w:val="Normal"/>
        <w:autoSpaceDE w:val="false"/>
        <w:jc w:val="both"/>
        <w:rPr/>
      </w:pPr>
      <w:r>
        <w:rPr/>
        <w:t>(п. 3 введен постановлением Правительства Вологодской области от 29.12.2008 N 2554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о поручению Губернатора области</w:t>
      </w:r>
    </w:p>
    <w:p>
      <w:pPr>
        <w:pStyle w:val="Normal"/>
        <w:autoSpaceDE w:val="false"/>
        <w:jc w:val="right"/>
        <w:rPr/>
      </w:pPr>
      <w:r>
        <w:rPr/>
        <w:t>вице-губернатор области</w:t>
      </w:r>
    </w:p>
    <w:p>
      <w:pPr>
        <w:pStyle w:val="Normal"/>
        <w:autoSpaceDE w:val="false"/>
        <w:jc w:val="right"/>
        <w:rPr/>
      </w:pPr>
      <w:r>
        <w:rPr/>
        <w:t>Н.В.КОСТЫГ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autoSpaceDE w:val="false"/>
        <w:jc w:val="right"/>
        <w:rPr/>
      </w:pPr>
      <w:r>
        <w:rPr/>
        <w:t>от 9 сентября 2008 г. N 172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ТРАДИЦИОННАЯ НАРОДНАЯ КУЛЬТУРА КАК ОСНОВА СОХРАНЕНИЯ</w:t>
      </w:r>
    </w:p>
    <w:p>
      <w:pPr>
        <w:pStyle w:val="ConsPlusTitle"/>
        <w:widowControl/>
        <w:jc w:val="center"/>
        <w:rPr/>
      </w:pPr>
      <w:r>
        <w:rPr/>
        <w:t>КУЛЬТУРНОЙ САМОБЫТНОСТИ ВОЛОГОДСКОЙ ОБЛАСТИ</w:t>
      </w:r>
    </w:p>
    <w:p>
      <w:pPr>
        <w:pStyle w:val="ConsPlusTitle"/>
        <w:widowControl/>
        <w:jc w:val="center"/>
        <w:rPr/>
      </w:pPr>
      <w:r>
        <w:rPr/>
        <w:t>НА 2009 - 2010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Вологодской области</w:t>
      </w:r>
    </w:p>
    <w:p>
      <w:pPr>
        <w:pStyle w:val="Normal"/>
        <w:autoSpaceDE w:val="false"/>
        <w:jc w:val="center"/>
        <w:rPr/>
      </w:pPr>
      <w:r>
        <w:rPr/>
        <w:t>от 07.07.2009 N 104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Программы - долгосрочная целевая программа "Традицио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одная культура как основа сохранения культу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мобытности Вологодской области на 2009 - 2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д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я для          - Послание Президента Российской Федерации</w:t>
      </w:r>
    </w:p>
    <w:p>
      <w:pPr>
        <w:pStyle w:val="ConsPlusNonformat"/>
        <w:widowControl/>
        <w:rPr/>
      </w:pPr>
      <w:r>
        <w:rPr/>
        <w:t>разработки Программы   Федеральному Собранию Российской Федерации от 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преля 2007 года, закон области от 26 февраля 200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да N 1000-ОЗ "О государственной политике област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фере сохранения и восстановления тради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одной культуры Вологодской област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       - Департамент культуры области</w:t>
      </w:r>
    </w:p>
    <w:p>
      <w:pPr>
        <w:pStyle w:val="ConsPlusNonformat"/>
        <w:widowControl/>
        <w:rPr/>
      </w:pPr>
      <w:r>
        <w:rPr/>
        <w:t>заказчик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ординатор Программы  - Департамент культуры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аботчик Программы  - Департамент культуры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цели          - сохранение наследия традиционной народной культуры</w:t>
      </w:r>
    </w:p>
    <w:p>
      <w:pPr>
        <w:pStyle w:val="ConsPlusNonformat"/>
        <w:widowControl/>
        <w:rPr/>
      </w:pPr>
      <w:r>
        <w:rPr/>
        <w:t>Программы              как основы функционирования и развития регио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льтуры; сохранение многообразия форм 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Программы       - обеспечение для всех категорий населения ра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можностей доступа к культурным ценностям, учас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культурной жизн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овершенствование инфраструктуры сферы культу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пособной удовлетворять духовные и твор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требности всех социальных категорий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ие качества услуг в сфере культурно-досу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еятельности, предоставляемых населен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охранение, развитие и популяризация лучших образц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радиционной народной культуры и на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ворче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витие инновационных технологий в сфере культу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сугов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чественное улучшение кадрового состава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льтуры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реализации       - 2009 - 2010 годы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Программы  - Департамент культуры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УКО "Областной научно-методический центр культур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ия квалификации" &lt;*&gt;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ы местного самоуправления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разований области &lt;*&gt;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униципальные учреждения культуры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остальные исполнители и поставщики определяютс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нкурсной основ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  - общий объем финансирования Программы составляет</w:t>
      </w:r>
    </w:p>
    <w:p>
      <w:pPr>
        <w:pStyle w:val="ConsPlusNonformat"/>
        <w:widowControl/>
        <w:rPr/>
      </w:pPr>
      <w:r>
        <w:rPr/>
        <w:t>финансирования         44775.0 тыс. рублей, в том числе:</w:t>
      </w:r>
    </w:p>
    <w:p>
      <w:pPr>
        <w:pStyle w:val="ConsPlusNonformat"/>
        <w:widowControl/>
        <w:rPr/>
      </w:pPr>
      <w:r>
        <w:rPr/>
        <w:t>Программы              за счет средств областного бюджет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37720.0 тыс. рублей &lt;**&gt;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в том числе за счет средств регионального фонд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нах 2007 года) софинансирования расходов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3505.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 счет средств бюджетов муниципальных образований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7055.0 тыс. рублей &lt;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конечные     - формирование условий для сохранения,</w:t>
      </w:r>
    </w:p>
    <w:p>
      <w:pPr>
        <w:pStyle w:val="ConsPlusNonformat"/>
        <w:widowControl/>
        <w:rPr/>
      </w:pPr>
      <w:r>
        <w:rPr/>
        <w:t>результаты реализации  восстановления и развития народных традиций духовной</w:t>
      </w:r>
    </w:p>
    <w:p>
      <w:pPr>
        <w:pStyle w:val="ConsPlusNonformat"/>
        <w:widowControl/>
        <w:rPr/>
      </w:pPr>
      <w:r>
        <w:rPr/>
        <w:t>Программы              и материальной культуры, определяющих самобыт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льтуры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оздание эффективной инфраструктуры культу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пособной удовлетворять духовные и твор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требности всех социальных категорий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т социальной востребованности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льту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ие доступности, эффективности, качеств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ширение спектра услуг в сфере тради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одной культуры, народного творчества, соци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льтурн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крепление материально-технической базы учреж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еятельность которых направлена на сохранени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сстановление традиционной народной культу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витие народного творчества, организацию дос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окращение кадрового дефицита в учреждениях 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роль за ходом      - контроль за реализацией Программы осуществляет</w:t>
      </w:r>
    </w:p>
    <w:p>
      <w:pPr>
        <w:pStyle w:val="ConsPlusNonformat"/>
        <w:widowControl/>
        <w:rPr/>
      </w:pPr>
      <w:r>
        <w:rPr/>
        <w:t>реализации Программы   Департамент культуры области и первый замест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убернатора области, курирующий соответствующ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рас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 соглас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бъемы финансирования из областного и местных бюджетов подлежат ежегодному уточнению исходя из возможностей бюджета соответствующего уровня на очередной финансовый год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Характеристика проблемы,</w:t>
      </w:r>
    </w:p>
    <w:p>
      <w:pPr>
        <w:pStyle w:val="Normal"/>
        <w:autoSpaceDE w:val="false"/>
        <w:jc w:val="center"/>
        <w:rPr/>
      </w:pPr>
      <w:r>
        <w:rPr/>
        <w:t>на решение которой направлена Програм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адиционная народная культура является глубинной основой всего многообразия направлений, видов и форм культуры современного общества. Культура немыслима без традиции, она есть результат и развитие последней. Традиция придает культуре устойчивость, обеспечивает ее целостность и единство, отсеивает нецелесообразное, чуждое и сохраняет специфическое, ценное для данного этноса, региона, эпохи. Наследие традиционной народной культуры является источником современной национальной культуры и искусства. Вытеснение народных традиций на периферию культурных процессов грозит разрушением самобытности региональной культуры и, как следствие, размыванием и утратой у подрастающих поколений культурной и национальной идентичности. В русле народной культуры складываются представления человека о мире и его мироощущение, система образов и языка, верования, народные знания и умения, обычаи и нравы, формы хозяйственной деятельности, семейной, обрядово-праздничной жизни, система фольклора. На основе традиционности не только закрепляется весь опыт практической деятельности человеческого сообщества, но и формируются важнейшие этнические идеалы, моральные принципы и нравственные установки, регулируются нормы социальных отношений (семейных, общинных, трудовых, межпоколенных, половозрастных), принимают упорядоченный характер отношения и связи человека с окружающим миром. Сохраняя до наших дней свое основополагающее значение, традиционная народная культура несет в себе важнейшие свойства и качества этноса, в которых находит выражение исторический путь каждого народа.</w:t>
      </w:r>
    </w:p>
    <w:p>
      <w:pPr>
        <w:pStyle w:val="Normal"/>
        <w:autoSpaceDE w:val="false"/>
        <w:ind w:firstLine="540"/>
        <w:jc w:val="both"/>
        <w:rPr/>
      </w:pPr>
      <w:r>
        <w:rPr/>
        <w:t>Как показал опыт практического воссоздания народных традиций, в новых, кардинально изменившихся условиях они не утрачивают своей способности активно воздействовать и влиять на все сферы общественной жизни, решать самые насущные проблемы современности. Народная культура является действенным средством профилактики и преодоления негативных социальных явлений в детской и молодежной среде, формирования патриотических, гражданских качеств личности, воспитания духовности и нравственности, стабилизации и гармонизации семейных и общественных отношений. С ее помощью решаются такие серьезные проблемы, как восстановление и развитие социального и экономического потенциала сельских территорий, организация занятости населения, адаптация людей с ограниченными возможностями и т.п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аправлена на продолжение проведения мероприятий, начатых в рамках реализации областной целевой программы "Сохранение и восстановление традиционной народной культуры как основы развития культуры села" на 2001 - 2005 годы. Законом области от 26 февраля 2004 года N 1000-ОЗ "О государственной политике области в сфере сохранения и восстановления традиционной народной культуры Вологодской области" вопросы поддержки региональной традиционной народной культуры были включены в перечень государственных полномочий Волог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Благодаря программной и законодательной поддержке работа по изучению, сохранению, восстановлению и популяризации традиционной культуры в области приобрела системный характер, оформилась в качестве одного из стратегических направлений развития культуры региона, получила широкий общественный резонанс в других регионах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За период действия областной целевой программы "Сохранение и восстановление традиционной народной культуры как основы развития культуры села" на 2001 - 2005 годы была сформирована инфраструктура для реализации данного направления культурной политики: в районах области создана сеть специализированных учреждений культуры, выполняющих исследовательские, творческие, организационно-методические, образовательные, культурно-просветительные функции, обеспечена централизованная информационная и научно-методическая поддержка деятельности по сохранению и восстановлению народных традиций, усилена материально-техническая база учреждений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На сегодняшний день в области действуют более 40 учреждений культуры и образования, профилирующихся на решении проблем традиционной народной культуры. Изучение и восстановление народных традиций стало неотъемлемой частью работы подавляющего большинства клубных учреждений. Качественно изменилась деятельность детских и молодежных фольклорных коллективов и этнографических студий, в несколько раз возросло общее количество их учас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важнейших результатов действия областной целевой программы "Сохранение и восстановление традиционной народной культуры как основы развития культуры села" на 2001 - 2005 годы стало решение задачи создания информационной базы по фольклору и этнографии области, необходимой для практического воссоздания культурных традиций региона. Проведенные в рамках программы фольклорно-этнографические экспедиции, работы по реставрации и переводу на современные виды носителей архивных коллекций звуко- и видеозаписей позволили сформировать уникальный по своему составу архив "Централизованный фонд фольклорно-этнографических материалов Вологодской области", который насчитывает в настоящее время около 50000 единиц звуко-, видеозаписей, фотодокументов, рукописных материалов, предметов народного быта и искусства, документально отражающих народную культуру различных районов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ых средств и методов, четкость поставленных задач позволили не только сохранить сеть учреждений культуры, но и качественно улучшить и увеличить количество культурно-досуговых мероприятий. Среди культурных проектов, реализованных с помощью областной целевой программы "Сохранение и восстановление традиционной народной культуры как основы развития культуры села" на 2001 - 2005 годы, - детские фольклорные фестивали и всероссийские творческие мастерские по фольклору, межрегиональные фестивали вепсской культуры, выставки народного декоративно-прикладного искусства, фольклорно-этнографические экспедиции, краеведческие конференции, детские профильные лагеря, культурно-досуговые мероприятия для социально не защищенных групп населения, творческие мероприятия по поддержке самодеятельных художников, поэтов, композиторов, юных дарований, местные народные праздники и др.</w:t>
      </w:r>
    </w:p>
    <w:p>
      <w:pPr>
        <w:pStyle w:val="Normal"/>
        <w:autoSpaceDE w:val="false"/>
        <w:ind w:firstLine="540"/>
        <w:jc w:val="both"/>
        <w:rPr/>
      </w:pPr>
      <w:r>
        <w:rPr/>
        <w:t>Благодаря действию областной целевой программы "Сохранение и восстановление традиционной народной культуры как основы развития культуры села" на 2001 - 2005 годы удалось частично улучшить и усовершенствовать материально-техническую базу сельских учреждений культуры, что позволило сделать их более привлекательными для населения. Так, в течение 2002 - 2004 годов учреждения культуры были оснащены современной аудио-, видеотехникой (175 ед.), оргтехникой (75 ед.), мебелью, музыкальными инструментами (28 ед.), автотранспортом (28 ед.), музейным экспозиционным оборудованием (25 ед.), театральными креслами (7812 ед.).</w:t>
      </w:r>
    </w:p>
    <w:p>
      <w:pPr>
        <w:pStyle w:val="Normal"/>
        <w:autoSpaceDE w:val="false"/>
        <w:ind w:firstLine="540"/>
        <w:jc w:val="both"/>
        <w:rPr/>
      </w:pPr>
      <w:r>
        <w:rPr/>
        <w:t>Положительные результаты, полученные в ходе реализации областной целевой программы "Сохранение и восстановление традиционной народной культуры как основы развития культуры села" на 2001 - 2005 годы, а также сложность работ по сохранению культурного наследия, народных традиций и включению их в принципиально иную социокультурную среду определяют необходимость продолжения работ в этом напр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является следующим этапом государственной поддержки деятельности по сохранению и восстановлению региональных народных традиций. Реализация Программы предполагает сохранение культурной самобытности Вологодской области через системную поддержку значимых научных, творческих, культурно-просветительских и образовательных проектов в области традиционной культуры и народного творчества, создание условий для формирования качественных культурных продуктов и услуг, укрепление материально-технической базы учреждений культуры. Программа направлена на развитие всех жанров народного искусства, сохранение народных промыслов и ремесел, развитие народной музыкальной культуры, воспитание чувства патриотизма, уважения к истории и культуре Родины и ее лучшим традициям, которые в первозданном виде сохраняются на сел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цели и задачи Программы, сроки ее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Программы являются сохранение наследия традиционной народной культуры как основы функционирования и развития региональной культуры и сохранение многообразия форм культуры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ых целей требу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ля всех категорий населения равных возможностей доступа к культурным ценностям, участия в культурной жизни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инфраструктуры сферы культуры, способной удовлетворять духовные и творческие потребности всех социальных категорий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услуг в сфере культурно-досуговой деятельности, предоставляемых на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, развитие и популяризация лучших образцов традиционной народной культуры и народного твор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нновационных технологий в сфере культурно-досуг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енное улучшение кадрового состава учреждений культуры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Программы: 2009 - 2010 год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еречень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ных мероприятий Программы представлен в приложении 1 к Программ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есурс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мероприятий (ресурсного обеспечения) Программы планируется привлечение средств областного бюджета и бюджетов муниципальных образовани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ность в средствах на реализацию Программы составляет 44775.0 тыс. рублей (приложения 2 и 3)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финансирования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областного бюджета - 37720.0 тыс. рублей (84%);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региональный фонд софинансирования социальных расходов - 23505.0 тыс. рублей (52%);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бюджетов муниципальных образований области - 7055.0 тыс. рублей (16%)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ассигнований из областного бюджета и бюджетов муниципальных образований области подлежат ежегодному уточнению исходя из возможностей доходной базы бюджетов на 2009 - 2010 год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ся Департаментом культуры области. Руководителем Программы является начальник Департамента культуры области. Руководитель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в соответствии с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 Государственным заказчиком при осуществлении конкурсных процедур закупок товаров, работ и услуг, проводимых в рамках Программы за счет средств областного бюджета, выступает Департамент культуры области и (или) уполномоченные им на размещение заказов получател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имущества, приобретенного в рамках реализации Программы, государственным учреждениям Вологодской области и в муниципальную собственность для соответствующих муниципальных учреждений осуществляется в порядке, установленном федеральным и областным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ходом реализации Программы осуществляется Департаментом культуры области и первым заместителем Губернатора области, курирующим соответствующую отрасль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предусматривает сопровождение реализации мероприятий Программы Департаментом культуры области, внутриведомственный контроль и проведение комплексных проверок с учетом представителей и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и представление аналитической информации о ходе выполнения мероприятий Программы осуществляется Департаментом культуры области в соответствии с порядком, установленным Правительством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ультуры области ежеквартально до 20 числа месяца, следующего за отчетным кварталом, представляет первому заместителю Губернатора области, курирующему социальную сферу, а в копии - департаменту экономики Правительства области и контрольно-аналитическому управлению Правительства области информацию о выполнении мероприятий Программы, содержащую анализ недостатков и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Вологодской области от 07.07.2009 N 1042)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предусматривает сопровождение реализации мероприятий Программы Департаментом культуры области, внутриведомственный контроль и проведение комплексных проверок с учетом представителей и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Департамент культуры области осуществляет подготовку и представление аналитической информации в сроки, установленные пунктом 2 постановления Правительства области от 29 декабря 2003 года N 1236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Оценка результатов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жидаемыми результат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, обеспечивающих сохранение и восстановление народных традиций духовной и материальной культуры как основы функционирования и развития региональной культуры, сохранение различных форм традиционной народной культуры и народного творчества, определяющих самобытность культуры региона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сновных проблем государственной социально-экономической, семейной, молодежной политики, социальной реабилитации, патриотического воспит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вепсской национальн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рост социальной востребованност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доступности, эффективности, качества и расширение спектра услуг в сфере традиционной народной культуры, народного творчества, социально-культур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овлечение населения в активную социокультур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эффективной инфраструктуры учреждений культуры области, способной удовлетворить духовные и творческие потребности всех социальных категорий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реализуемых в регионе просветительских, культурно-досуговых, научно-исследовательских мероприятий в сфере традиционной народной культуры и народного творчества, реализация творческих инициатив, социально-культурных проектов и программ, внедрение инновационных технологий в организацию досуг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кадрового дефицита в отрасли, повышение профессионального уровня кадрового состава учрежден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укрепление материально-технической базы учреждений, занимающихся сохранением и восстановлением традиционной народной культуры, развитием народного творчества, организацией досуга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показатели эффективности мероприяти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соотношение численности работников культуры, прошедших повышение квалификации по традиционной народной культуре, к общему количеству специалистов, работающих в культурно-досуговой сфере, - 3.3 процента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научно-исследовательских проектов, научно-методических разработок, изданий по проблемам сохранения и восстановления народных традиций - не менее 10 ед.;</w:t>
      </w:r>
    </w:p>
    <w:p>
      <w:pPr>
        <w:pStyle w:val="Normal"/>
        <w:autoSpaceDE w:val="false"/>
        <w:ind w:firstLine="540"/>
        <w:jc w:val="both"/>
        <w:rPr/>
      </w:pPr>
      <w:r>
        <w:rPr/>
        <w:t>- общее количество народных праздников, выставок декоративно-прикладного и народного искусства, ярмарок, фестивалей, концертов и иных мероприятий в сфере традиционной народной культуры и народного творчества - 2.4 ед. в расчете на 100000 тыс. жител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- участие творческих коллективов и исполнителей в областных, всероссийских, межрегиональных фестивалях, смотрах и конкурсах в сфере традиционной народной культуры - не менее 2 раз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ограмм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Вологодской области</w:t>
      </w:r>
    </w:p>
    <w:p>
      <w:pPr>
        <w:pStyle w:val="Normal"/>
        <w:autoSpaceDE w:val="false"/>
        <w:jc w:val="center"/>
        <w:rPr/>
      </w:pPr>
      <w:r>
        <w:rPr/>
        <w:t>от 01.06.2009 N 866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┬────────────────────────────┬──────────────┬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N    │  Наименование мероприятия  │Источники     │      Объем финансирования (тыс. руб.)      │      Исполнител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/п   │                            │финансирования├──────────────┬─────────────────────────────┤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сего     │    в том числе по годам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├──────────────┬──────────────┤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009     │     2010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   │             2              │      3       │      4       │      5       │      6       │           7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┴────────────────────────────┴──────────────┴──────────────┴──────────────┴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Раздел 1. ОБЕСПЕЧЕНИЕ СОХРАННОСТИ НАСЛЕДИЯ ТРАДИЦИОННОЙ НАРОДНОЙ КУЛЬТУРЫ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┬────────────────────────────┬──────────────┬──────────────┬──────────────┬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.      │Обеспечение сохранности и   │              │              │              │              │Департамент культур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архива         │              │              │              │              │области,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Централизованный фонд      │              │              │              │              │ГУКО "Областной науч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льклорно-этнографических  │              │              │              │              │методический центр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в Вологодской      │              │              │              │              │культуры и повыш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"                    │              │              │              │              │квалификаци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┤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1.  │Создание страховых копий    │областной     │     500.0    │     250.0    │     25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диниц фондового хранения   │бюджет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хива "Централизованный    │              │              │              │          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нд фольклорно-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тнографических материалов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огодской области"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2.  │Оснащение компьютерной и    │областной     │     410.0    │     200.0    │     210.0    │Департамент культур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жительной техникой,      │бюджет        │              │              │              │области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екоммуникационными       │              │              │              │              │ГУКО "Областной науч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ми учреждений       │              │              │              │              │методический центр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области            │              │              │              │              │культуры и повыш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┤</w:t>
      </w:r>
      <w:r>
        <w:rPr>
          <w:sz w:val="18"/>
          <w:szCs w:val="18"/>
        </w:rPr>
        <w:t>квалификаци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3.  │Приобретение лицензионного  │областной     │     100.0    │      50.0    │      5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ного обеспечения    │бюджет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┤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  │Приобретение                │областной     │     300.0    │     200.0    │     100.0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вуковидеозаписывающей и    │бюджет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производящей техники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    │Выполнение работ по научному│областной     │     400.0    │     200.0    │     200.0    │Департамент культуры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исанию этнографических    │бюджет        │              │              │              │области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лекций центров           │              │              │              │              │ГУКО "Областной научно-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диционной народной       │              │              │              │              │методический центр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области            │              │              │              │              │культуры и повышения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лификаци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    │Организация и проведение    │областной     │     600.0    │     300.0    │     300.0    │Департамент культур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льклорно-этнографических  │бюджет        │              │              │              │области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педиций                  │              │              │              │              │ГУКО "Областной науч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ий центр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повыш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лификаци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4.    │Обеспечение деятельности    │областной     │     400.0    │     200.0    │     20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периментального          │бюджет        │              │              │          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льклорно-этнографического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лектива "Традиция"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ого по разделу 1          │              │    2710.0    │    1400.0    │    131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┴────────────────────────────┴──────────────┴──────────────┴──────────────┴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┬────────────────────────────┬──────────────┬──────────────┬──────────────┬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й бюджет            │              │    2710.0    │    1400.0    │    131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ы муниципальных       │              │       0.0    │       0.0    │       0.0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┴────────────────────────────┴──────────────┴──────────────┴──────────────┴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здел 2. ИНФОРМАЦИОННОЕ И НАУЧНО-МЕТОДИЧЕСКОЕ ОБЕСПЕЧЕНИЕ ДЕЯТЕЛЬНОСТИ В СФЕРЕ СОХРАНЕНИЯ ТРАДИЦИОННОЙ НАРОДНОЙ КУЛЬТУР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┬────────────────────────────┬──────────────┬──────────────┬──────────────┬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    │Разработка и издание учебно-│областной     │     330.0    │     150.0    │     180.0    │Департамент культур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их пособий,       │бюджет        │              │              │              │области,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методических         │              │              │              │              │ГУКО "Областной науч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в, электронных     │              │              │              │              │методический центр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ых ресурсов по  │              │              │              │              │культуры и повыш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диционной народной       │              │              │              │              │квалификации"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е и народному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орчеству   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┤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    │Организация создания теле-, │областной     │     600.0    │     300.0    │     300.0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еофильмов о традиционной │бюджет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одной культуре           │              │              │              │          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огодской области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2.3.    │Поддержка информационно-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ой,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светительской            │              │              │              │          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муниципальных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культуры области,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издание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борников, проведение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еренций, презентаций и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.          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.1.  │Издание альманаха           │областной     │      50.0    │       0.0    │      50.0    │органы местного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емизерье"              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├──────────────┼──────────────┼──────────────┼──────────────┤</w:t>
      </w:r>
      <w:r>
        <w:rPr>
          <w:sz w:val="18"/>
          <w:szCs w:val="18"/>
        </w:rPr>
        <w:t>Кадуйского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ый бюджет│      20.0    │       0.0    │      20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.2.  │Проведение информационно-   │областной     │     100.0    │     100.0    │       0.0    │органы местного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ктической конференции 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Деятельность центров       ├──────────────┼──────────────┼──────────────┼──────────────┤Городецкого сельского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диционной народной       │местный бюджет│      50.0    │      50.0    │       0.0    │поселения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: опыт, проблемы и  │&lt;**&gt;          │              │              │              │Кичменгско-Городецкого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спективы"                │              │              │              │          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2.3.3.  │Угрюмовские межрегиональные │областной     │      90.0    │      30.0    │      6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тения, посвященные научному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ледию А.А. Угрюмова      ├──────────────┼──────────────┼──────────────┼──────────────┤Тарногского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ый бюджет│      40.0    │      20.0    │      20.0    │муниципального района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.4.  │Проведение научно-          │областной     │     100.0    │     100.0    │       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ктической конференции 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Традиционная культура      ├──────────────┼──────────────┼──────────────┼──────────────┤муниципальног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ровского района. Проблемы │местный бюджет│      20.0    │      20.0    │       0.0    │образования г. Харовск,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хранения и                │&lt;**&gt;          │              │              │              │МУ "Центр традиционн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становления", посвященной│              │              │              │              │народной культуры" &lt;*&gt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-летию МУ "Харовский центр│              │              │              │          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диционной народной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"    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.5.  │Издание краеведческих и     │областной     │      50.0    │       0.0    │      5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бно-методических      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в по традиционной  ├──────────────┼──────────────┼──────────────┼──────────────┤муниципальног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одной культуре Харовского│местный бюджет│      20.0    │       0.0    │      20.0    │образования г. Харовск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района       │&lt;**&gt;          │              │              │              │МУ "Центр традиционной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одной культуры" &lt;*&gt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4.    │Издание альманаха,          │областной     │     120.0    │      60.0    │      60.0    │Департамент культур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вященного традиционной   │бюджет        │              │              │              │области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одной культуре и         │              │              │              │              │ГУКО "Областной науч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одному творчеству        │              │              │              │              │методический центр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огодской области         │              │              │              │              │культуры и повыш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лификаци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5.    │Пополнение электронного     │областной     │     100.0    │      50.0    │      50.0    │Департамент культуры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равочно-информационного   │бюджет        │              │              │              │области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урса "Народные традиции  │              │              │              │              │ГУКО "Областной научно-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огодской области"        │              │              │              │              │методический центр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┤</w:t>
      </w:r>
      <w:r>
        <w:rPr>
          <w:sz w:val="18"/>
          <w:szCs w:val="18"/>
        </w:rPr>
        <w:t>культуры и повышения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2.6.    │Проведение научно-          │областной     │     250.0    │     200.0    │      50.0    │квалификаци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ктических конференций,   │бюджет        │              │              │          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вященных традиционной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одной культуре           │              │              │              │          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┤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7.    │Проведение научно-          │областной     │      80.0    │      80.0    │       0.0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ктической конференции    │бюджет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блемы сохранения и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ития гончарства в       │              │              │              │          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и" в рамках выставки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Гончары России - 2009"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8.    │Осуществление деятельности  │областной     │     100.0    │      50.0    │      50.0    │Департамент культур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ной комиссии по      │бюджет        │              │              │              │области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уждению грантов в сфере │              │              │              │              │ГУКО "Областной науч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хранения и восстановления │              │              │              │              │методический центр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диционной народной       │              │              │              │              │культуры и повышения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                   │              │              │              │              │квалификаци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9.    │Организация экспертизы      │областной     │     300.0    │     150.0    │     150.0    │Департамент культур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учреждений     │бюджет        │              │              │              │области,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в сфере сохранения │              │              │              │              │ГУКО "Областной науч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восстановления            │              │              │              │              │методический центр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диционной народной       │              │              │              │              │культуры и повыш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                   │              │              │              │              │квалификаци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0.   │Организационное обеспечение │областной     │     100.0    │      50.0    │      50.0    │Департамент культуры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совета по      │бюджет        │              │              │              │области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диционной народной       │              │              │              │          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е     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ого по разделу 2          │              │    2520.0    │    1410.0    │    111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┴────────────────────────────┴──────────────┴──────────────┴──────────────┴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┬────────────────────────────┬──────────────┬──────────────┬──────────────┬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й бюджет            │              │    2370.0    │    1320.0    │    105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ы муниципальных       │              │     150.0    │      90.0    │      6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┴────────────────────────────┴──────────────┴──────────────┴──────────────┴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Раздел 3. ПОДДЕРЖКА ДЕЯТЕЛЬНОСТИ ПО СОХРАНЕНИЮ И ВОССТАНОВЛЕНИЮ ТРАДИЦИОННОЙ НАРОДНОЙ КУЛЬТУРЫ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┬────────────────────────────┬──────────────┬──────────────┬──────────────┬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    │Проведение конкурса проектов│областной     │     600.0    │     300.0    │     300.0    │Департамент культур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рограмм) на соискание     │бюджет        │              │              │              │области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тов в сфере сохранения и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становления традиционной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одной культуры (три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та по 100000 рублей     │              │              │              │          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ждый)      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3.2.    │Организация и проведение    │областной     │     450.0    │       0.0    │     450.0    │Департамент культур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орческой мастерской       │бюджет        │              │              │              │области,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Фольклор и молодежь",      │              │              │              │              │ГУКО "Областной науч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мотра-конкурса детско-     │              │              │              │              │методический центр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ношеских фольклорных       │              │              │              │              │культуры и повыш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лективов                 │              │              │              │              │квалификаци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┤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3.    │Участие в проведении        │областной     │     700.0    │     700.0    │       0.0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тавки "Гончары России -  │бюджет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"        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4.    │Проведение праздника        │областной     │     250.0    │     100.0    │     150.0    │Департамент культуры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псской национальной       │бюджет        │              │              │              │области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"Древо жизни"      │              │              │              │              │ГУКО "Областной научно-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ий центр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повыш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лификаци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5.    │Проведение областного       │областной     │     200.0    │     200.0    │       0.0    │Департамент культур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ского фольклорного       │бюджет        │              │              │              │области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здника "Хохловские       ├──────────────┼──────────────┼──────────────┼──────────────┤ГУКО "Областной науч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грища"                     │местный бюджет│      60.0    │      30.0    │      30.0    │методический центр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*&gt;          │              │              │              │культуры и повышения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лификации"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уйского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6.    │Областной фестиваль         │областной     │     600.0    │       0.0    │     600.0    │Департамент культур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рмонистов "Из-под Вологды │бюджет        │              │              │              │области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рмошка, из-под Вологды    │              │              │              │              │ГУКО "Областной науч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гра"                       │              │              │              │              │методический центр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┤</w:t>
      </w:r>
      <w:r>
        <w:rPr>
          <w:sz w:val="18"/>
          <w:szCs w:val="18"/>
        </w:rPr>
        <w:t>культуры и повыш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7.    │Проведение областного       │областной     │     200.0    │       0.0    │     200.0    │квалификации"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льклорного праздника      │бюджет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Живая старина" на базе     │              │              │              │          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лиала Нюксенского центра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диционной народной       │              │              │              │          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в д. Пожарище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┤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3.8.    │Проведение областной        │областной     │     250.0    │       0.0    │     25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тавки декоративно-       │бюджет        │              │              │          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кладного и народного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усства    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9.    │Научная разработка и        │              │              │              │          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здание постоянных музейных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позиций в центрах        │              │              │              │          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диционной народной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    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9.1.  │МУ "Районный центр          │областной     │     400.0    │     300.0    │     100.0    │органы местного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диционной народной    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"                   ├──────────────┼──────────────┼──────────────┼──────────────┤Шекснинского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ый бюджет│      40.0    │      25.0    │      15.0    │муниципального района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Правительства Вологодской области от 01.06.2009 N 866)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9.2.  │МУК "Кадуйский районный     │областной     │     200.0    │     100.0    │     10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 народной традиционной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ремесел"         ├──────────────┼──────────────┼──────────────┼──────────────┤Кадуйского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ый бюджет│      30.0    │      15.0    │      15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┤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0.   │Поддержка инновационных     │              │              │              │          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ов муниципальных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культуры по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учению, сохранению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диционной народной       │              │              │              │          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, восстановлению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одных праздников,        │              │              │              │              │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рмарок, ремесел в районах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0.1. │Организация и проведение    │областной     │     100.0    │      50.0    │      50.0    │органы местного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кресенской ярмарки    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. Сметанино Верховского   ├──────────────┼──────────────┼──────────────┼──────────────┤Верховского сельского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льского поселения         │местный бюджет│      50.0    │      25.0    │      25.0    │поселения Верховажск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ховажского муниципального│&lt;**&gt;          │              │              │          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)      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0.2. │Праздник села Новленское    │областной     │     200.0    │     100.0    │     10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огодского муниципального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"Заговенье"          ├──────────────┼──────────────┼──────────────┼──────────────┤Вологодского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ый бюджет│     200.0    │     100.0    │     100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0.3. │Организация и проведение    │областной     │     300.0    │     150.0    │     15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пенской ярмарки        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с. Хохлово Кадуйского    ├──────────────┼──────────────┼──────────────┼──────────────┤Кадуйского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района)      │местный бюджет│      75.0    │      40.0    │      35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0.4. │Проведение районного        │областной     │     115.0    │      55.0    │      6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ского фольклорного    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стиваля "Сретенье"        ├──────────────┼──────────────┼──────────────┼──────────────┤Кадуйского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ый бюджет│      30.0    │      20.0    │      10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0.5. │Проведение Ферапонтовской   │областной     │      70.0    │      70.0    │       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рмарки                  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├──────────────┼──────────────┼──────────────┼──────────────┤</w:t>
      </w:r>
      <w:r>
        <w:rPr>
          <w:sz w:val="18"/>
          <w:szCs w:val="18"/>
        </w:rPr>
        <w:t>Ферапонтовск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ый бюджет│       5.0    │       5.0    │       0.0    │сельского поселения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*&gt;          │              │              │              │Кирилловского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0.6. │Проведение межрайонного     │областной     │     100.0    │      50.0    │      5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стиваля народного      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орчества "Песни над       ├──────────────┼──────────────┼──────────────┼──────────────┤Междуреченск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хоной"                    │местный бюджет│      60.0    │      30.0    │      30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0.7. │Реализация проекта "Село    │областной     │     100.0    │      50.0    │      5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ное" (сохранение традиций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амобытной культуры       ├──────────────┼──────────────┼──────────────┼──────────────┤Никольского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ревень Никольского района)│местный бюджет│      30.0    │      20.0    │      10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0.8. │Проведение областного       │областной     │     350.0    │     350.0    │       0.0    │Департамент культур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стиваля народного костюма │бюджет        │              │              │              │области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Традиционный костюм через  │              │              │              │              │ГУКО "Областной науч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ка"                       │              │              │              │              │методический центр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повыш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лификаци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0.9. │Проведение детского         │областной     │      40.0    │      20.0    │      2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льклорного праздника   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одничок"                  ├──────────────┼──────────────┼──────────────┼──────────────┤Нюксенского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ый бюджет│      15.0    │       5.0    │      10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0.10.│Проведение Петровской       │областной     │     350.0    │     150.0    │     20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рмарки (г. Кадников)    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├──────────────┼──────────────┼──────────────┼──────────────┤</w:t>
      </w:r>
      <w:r>
        <w:rPr>
          <w:sz w:val="18"/>
          <w:szCs w:val="18"/>
        </w:rPr>
        <w:t>Сокольского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ый бюджет│     160.0    │      80.0    │      80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0.11.│Организация и проведение    │областной     │     100.0    │      50.0    │      5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здника русской гармони и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тавки народных мастеров  ├──────────────┼──────────────┼──────────────┼──────────────┤Сямженского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ямженского муниципального  │местный бюджет│     100.0    │      50.0    │      50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в рамках Бельтяевской│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рмарки      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0.12.│Проведение фольклорного     │областной     │     150.0    │      70.0    │      8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здника Череповецкого  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района       ├──────────────┼──────────────┼──────────────┼──────────────┤Череповецкого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узьмодемьянская ярмарка"  │местный бюджет│      45.0    │      20.0    │      25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0.13.│Проведение детского         │областной     │     300.0    │     200.0    │     10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льклорного праздника   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икола", с. Сизьма         ├──────────────┼──────────────┼──────────────┼──────────────┤Шекснинского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екснинского муниципального │местный бюджет│      40.0    │      20.0    │      20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│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Правительства Вологодской области от 01.06.2009 N 866)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1.   │Поддержка деятельности      │областной     │    1200.0    │     600.0    │     600.0    │Департамент культур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льклорно-этнографических  │бюджет        │              │              │              │области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удий и творческих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лективов муниципальных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культуры области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2.   │Участие творческих          │областной     │     300.0    │     150.0    │     15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лективов муниципальных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культуры         ├──────────────┼──────────────┼──────────────┼──────────────┤Великоустюгск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ликоустюгского            │местный бюджет│     100.0    │      50.0    │      50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района в     │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их и межрегиональных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стивалях, смотрах и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ах    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3.   │Участие творческих          │областной     │     300.0    │     150.0    │     15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лективов муниципальных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культуры         ├──────────────┼──────────────┼──────────────┼──────────────┤Нюксенского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юксенского муниципального  │местный бюджет│     100.0    │      50.0    │      50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в российских и       │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региональных фестивалях,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мотрах и конкурсах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4.   │Участие творческих          │областной     │     300.0    │     150.0    │     15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лективов муниципальных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культуры         ├──────────────┼──────────────┼──────────────┼──────────────┤Тарногского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рногского муниципального  │местный бюджет│     100.0    │      50.0    │      50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в российских и       │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региональных фестивалях,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мотрах и конкурсах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5.   │Участие творческих          │областной     │     300.0    │     150.0    │     15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лективов муниципальных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культуры         ├──────────────┼──────────────┼──────────────┼──────────────┤Череповецкого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реповецкого муниципального│местный бюджет│     100.0    │      50.0    │      50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в российских и       │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региональных фестивалях,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мотрах и конкурсах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ого по разделу 3          │              │    9865.0    │    4950.0    │    4915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Правительства Вологодской области от 01.06.2009 N 866)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┴────────────────────────────┴──────────────┴──────────────┴──────────────┴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┬────────────────────────────┬──────────────┬──────────────┬──────────────┬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й бюджет            │              │    8525.0    │    4265.0    │    426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Правительства Вологодской области от 01.06.2009 N 866)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ы муниципальных       │              │    1340.0    │     685.0    │     655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┴────────────────────────────┴──────────────┴──────────────┴──────────────┴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Раздел 4. РАЗВИТИЕ НАРОДНОГО ТВОРЧЕСТВА И СОЦИОКУЛЬТУРНОЙ ДЕЯТЕЛЬНОСТИ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┬────────────────────────────┬──────────────┬──────────────┬──────────────┬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    │Поддержка инновационных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ов муниципальных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культуры области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витию народного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орчества и культурно-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уговой деятельности, в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м числе подготовка и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районных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стивалей, смотров,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ов, концертов по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личным жанрам народного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орчества, выставок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оративно-прикладного и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образительного искусства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2.  │Подготовка и проведение     │областной     │     100.0    │     100.0    │       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здника "Костры Леденьги",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. им. Бабушкина            ├──────────────┼──────────────┼──────────────┼──────────────┤Бабушкинского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ый бюджет│      75.0    │      75.0    │       0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3.  │Подготовка и проведение     │областной     │     300.0    │     150.0    │     15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регионального фестиваля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усств "Белоозеро"        ├──────────────┼──────────────┼──────────────┼──────────────┤Белозерского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ый бюджет│     400.0    │     200.0    │     200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4.  │Проведение фестиваля        │областной     │     100.0    │      50.0    │      5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ского творчества      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огодского муниципального ├──────────────┼──────────────┼──────────────┼──────────────┤Вологодского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"Утренняя звезда"    │местный бюджет│     100.0    │      50.0    │      50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5.  │Проведение межрегионального │областной     │     100.0    │      50.0    │      5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стиваля художественного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орчества "Онего"          ├──────────────┼──────────────┼──────────────┼──────────────┤Вытегорского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ый бюджет│      80.0    │      40.0    │      40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6.  │Проведение межрайонного     │областной     │      50.0    │      50.0    │       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стиваля самодеятельного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удожественного творчества  ├──────────────┼──────────────┼──────────────┼──────────────┤Грязовецкого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Уголок России - отчий дом",│местный бюджет│      20.0    │      20.0    │       0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Грязовец                 │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7.  │Торжества, посвященные      │областной     │     100.0    │       0.0    │     10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-летнему юбилею       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.Я. Колотиловой "Как во    ├──────────────┼──────────────┼──────────────┼──────────────┤Великоустюгск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верной сторонке"          │местный бюджет│     100.0    │       0.0    │     100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8.  │Проведение праздника,       │областной     │      50.0    │      50.0    │       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вященного 80-летию со дня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Вожегодского    ├──────────────┼──────────────┼──────────────┼──────────────┤Вожегодского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│местный бюджет│      20.0    │      20.0    │       0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9.  │Проведение межрайонного     │областной     │     100.0    │      50.0    │      5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здника "Тарнога - столица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а Вологодской области"   ├──────────────┼──────────────┼──────────────┼──────────────┤Тарногского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ый бюджет│      40.0    │      20.0    │      20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10. │Организация и проведение    │областной     │      90.0    │      40.0    │      5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районного фестиваля   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ского театрального       ├──────────────┼──────────────┼──────────────┼──────────────┤Кирилловского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орчества "Мартовская      │местный бюджет│      10.0    │       5.0    │       5.0    │муниципального райо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ель"                     │&lt;**&gt;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    │Участие в организации и     │областной     │     600.0    │     300.0    │     300.0    │Департамент культур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и Всероссийского   │бюджет        │              │              │              │области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стиваля семейного         │              │              │              │              │ГУКО "Областной науч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удожественного творчества  │              │              │              │              │методический центр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емья России"              │              │              │              │              │культуры и повыш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┤</w:t>
      </w:r>
      <w:r>
        <w:rPr>
          <w:sz w:val="18"/>
          <w:szCs w:val="18"/>
        </w:rPr>
        <w:t>квалификаци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3.    │Организация и проведение    │областной     │     200.0    │     200.0    │       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го фестиваля        │бюджет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удожественного творчества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юдей с ограниченными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ожностями "Я радость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жу в друзьях"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4.    │Проведение областного       │областной     │     300.0    │     150.0    │     150.0    │Департамент культур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стиваля народного         │бюджет        │              │              │              │области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орчества клубов ветеранов │              │              │              │              │ГУКО "Областной науч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одники российских         │              │              │              │              │методический центр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ревень"                   │              │              │              │              │культуры и повыш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┤</w:t>
      </w:r>
      <w:r>
        <w:rPr>
          <w:sz w:val="18"/>
          <w:szCs w:val="18"/>
        </w:rPr>
        <w:t>квалификаци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5.    │Организация и проведение    │областной     │     300.0    │     300.0    │       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го молодежного      │бюджет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стиваля художественного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орчества, посвященного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мяти Героя России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. Преминина "Во славу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го флота"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┤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6.    │Проведение областного       │областной     │     700.0    │     300.0    │     40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стиваля детских           │бюджет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атральных коллективов "Мой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 - театр"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┤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7.    │Проведение областного       │областной     │     160.0    │       0.0    │     16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стиваля композиторского   │бюджет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юбительского творчества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ерезвоны"  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┤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8.    │Проведение областного       │областной     │     250.0    │     250.0    │       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стиваля народных хоров,   │бюджет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самблей, солистов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Вологодские напевы"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ого по разделу 4          │              │    4345.0    │    2470.0    │    1875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┴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          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┬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й бюджет            │              │    3500.0    │    2040.0    │    146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ы муниципальных       │              │     845.0    │     430.0    │     415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┴────────────────────────────┴──────────────┴──────────────┴──────────────┴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здел 5. СОЗДАНИЕ УСЛОВИЙ ДЛЯ РАЗВИТИЯ МУНИЦИПАЛЬНЫХ УЧРЕЖДЕНИЙ КУЛЬТУРЫ, ОСУЩЕСТВЛЯЮЩИХ ДЕЯТЕЛЬНОСТЬ В СФЕРЕ СОХРАН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ВОССТАНОВЛЕНИЯ ТРАДИЦИОННОЙ НАРОДНОЙ КУЛЬТУРЫ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в ред. постановления Правительства Вологодской области от 01.06.2009 N 866)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┬────────────────────────────┬──────────────┬──────────────┬──────────────┬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    │Приобретение автомашин      │областной     │    6300.0    │    3150.0    │    315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Газель" для районных и  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ческих центров       │              │              │              │              │муниципальных районов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диционной народной       │              │              │              │              │городских и сельских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ремесел, иных    │              │              │              │              │поселений област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культуры,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 которых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а на сохранение и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становление народных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диций и ремесел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    │Обеспечение современным     │областной     │    1900.0    │     900.0    │    100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ым            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, средствами   ├──────────────┼──────────────┼──────────────┼──────────────┤муниципальных районов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жаротушения муниципальных │местные       │     560.0    │     280.0    │     280.0    │городских и сельских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ов традиционной        │бюджеты &lt;**&gt;  │              │              │              │поселений област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одной культуры и ремесел,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ых учреждений культуры,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 которых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а на сохранение и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становление народных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диций и ремесел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    │Приобретение мебели,        │областной     │   10200.0    │    5000.0    │    5200.0    │органы местн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ьютерной и множительной │бюджет        │              │              │              │самоуправ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ки, звукозаписывающей и├──────────────┼──────────────┼──────────────┼──────────────┤муниципальных районов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производящей техники,    │местные       │    4160.0    │    2080.0    │    2080.0    │городских и сельских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ценических костюмов и      │бюджеты &lt;**&gt;  │              │              │              │поселений област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ви, специального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я для ремесленных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терских (муфельные печи,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вейные машины,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ревообрабатывающие и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карные станки и др.),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зыкальных инструментов для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ных и поселенческих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ов традиционной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одной культуры и ремесел,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ых учреждений культуры,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 которых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а на сохранение и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становление народных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диций и ремесел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ого по разделу 5          │              │   23120.0    │   11410.0    │   1171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┴────────────────────────────┴──────────────┴──────────────┴──────────────┴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┬────────────────────────────┬──────────────┬──────────────┬──────────────┬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й бюджет            │              │   19400.0    │    9050.0    │    935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ы муниципальных       │              │    4720.0    │    2360.0    │    236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┴────────────────────────────┴──────────────┴──────────────┴──────────────┴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Раздел 6. ПЕРЕПОДГОТОВКА И ПОВЫШЕНИЕ КВАЛИФИКАЦИИ РАБОТНИКОВ УЧРЕЖДЕНИЙ КУЛЬТУРЫ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┬────────────────────────────┬──────────────┬──────────────┬──────────────┬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.    │Повышение квалификации      │областной     │     310.0    │     150.0    │     160.0    │Департамент культур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ов государственных│бюджет        │              │              │              │области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культуры в вузах │              │              │              │              │ГУКО "Областной науч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научно-методических       │              │              │              │              │методический центр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ах Российской Федерации│              │              │              │              │культуры и повыш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┤</w:t>
      </w:r>
      <w:r>
        <w:rPr>
          <w:sz w:val="18"/>
          <w:szCs w:val="18"/>
        </w:rPr>
        <w:t>квалификаци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2.    │Организация и проведение    │областной     │     200.0    │     100.0    │     10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практических         │бюджет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инаров, мастер-классов по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диционной народной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е на базе ведущих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учреждений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области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3.    │Повышение квалификации      │областной     │     100.0    │      50.0    │      50.0    │Департамент культур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ей и специалистов│бюджет        │              │              │              │области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учреждений    │              │              │              │              │ГУКО "Областной науч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области по         │              │              │              │              │методический центр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ию "Традиционная   │              │              │              │              │культуры и повыш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одная культура и         │              │              │              │              │квалификаци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орчество" и цикл семинаров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теме "Технология работы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тнокультурного центра" (не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нее 2-х областных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инаров в год)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4.    │Повышение квалификации      │областной     │текущее       │текущее       │текущее       │Департамент культур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ников культуры         │бюджет        │финансирование│финансирование│финансирование│области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учреждений    │              │              │              │              │ГУКО "Областной науч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области по         │              │              │              │              │методический центр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иям: "Культурология│              │              │              │              │культуры и повыш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культурно-досуговая       │              │              │              │              │квалификаци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", "Музейное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ло", "Финансово-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енная деятельность",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ессиональное мастерство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ей творческих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лективов",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иблиотековедение и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блиография" (не менее 14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семинаров в год)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5.    │Организация и проведение    │областной     │     100.0    │      50.0    │      50.0    │Департамент культур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го семинара-        │бюджет        │              │              │              │области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ещания директоров и      │              │              │              │              │ГУКО "Областной науч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ов центров        │              │              │              │              │методический центр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диционной народной       │              │              │              │              │культуры и повыш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ремесел, иных    │              │              │              │              │квалификаци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культуры,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 которых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а на сохранение и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становление народных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диций     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6.    │Развитие материально-       │              │              │              │              │Департамент культур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ческой базы            │              │              │              │              │области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го процесса   │              │              │              │              │ГУКО "Областной науч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┤</w:t>
      </w:r>
      <w:r>
        <w:rPr>
          <w:sz w:val="18"/>
          <w:szCs w:val="18"/>
        </w:rPr>
        <w:t>методический центр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6.1.  │Приобретение автобуса ПАЗ   │областной     │    1000.0    │    1000.0    │       0.0    │культуры и повыш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еревозки обучающихся на│бюджет        │              │              │              │квалификаци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рсах повышения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лификации 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┤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6.2.  │Приобретение компьютерной и │областной     │     200.0    │     100.0    │     10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жительной техники,       │бюджет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екоммуникационных средств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┤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6.3.  │Приобретение лицензионного  │областной     │     100.0    │      50.0    │      5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ного обеспечения    │бюджет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6.7.  │Комплектование фондов       │областной     │     100.0    │      50.0    │      50.0    │Департамент культур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блиотеки ГУКО "Областной  │бюджет        │              │              │              │области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методический центр   │              │              │              │              │ГУКО "Областной науч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повышения        │              │              │              │              │методический центр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лификации" учебной и     │              │              │              │              │культуры и повыш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ой литературой    │              │              │              │              │квалификаци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8.    │Участие сотрудников         │областной     │     105.0    │      35.0    │      70.0    │Департамент культур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учреждений  │бюджет        │              │              │              │области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в международных,   │              │              │              │              │ГУКО "Областной науч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российских и региональных│              │              │              │              │методический центр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практических         │              │              │              │              │культуры и повыш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еренциях, семинарах,    │              │              │              │              │квалификаци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ещаниях за пределами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ого по разделу 6          │              │    2215.0    │    1585.0    │     63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й бюджет            │              │    2215.0    │    1585.0    │     63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ый бюджет              │              │       0.0    │       0.0    │       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ГО                       │              │   44775.0    │   23225.0    │   2155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┴────────────────────────────┴──────────────┴──────────────┴──────────────┴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┬────────────────────────────┬──────────────┬──────────────┬──────────────┬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й бюджет            │              │   37720.0    │   19660.0    │   1806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───────────────┼──────────────┼──────────────┼──────────────┼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ы муниципальных       │              │    7055.0    │    3565.0    │    3490.0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│              │              │              │              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┴────────────────────────────┴──────────────┴──────────────┴──────────────┴──────────────┴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 соглас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Ряд мероприятий предположительно получит долевое финансирование за счет средств местных бюджетов. Объемы финансирования из местных бюджетов являются приблизительными, так как объемы финансирования региональных программ и мероприятий уточняются в каждом текущем финансовом году и не могут учитываться при формировании областного бюджет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ограмм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СУРС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Вологодской области</w:t>
      </w:r>
    </w:p>
    <w:p>
      <w:pPr>
        <w:pStyle w:val="Normal"/>
        <w:autoSpaceDE w:val="false"/>
        <w:jc w:val="center"/>
        <w:rPr/>
      </w:pPr>
      <w:r>
        <w:rPr/>
        <w:t>от 01.06.2009 N 86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350"/>
        <w:gridCol w:w="1890"/>
        <w:gridCol w:w="1755"/>
        <w:gridCol w:w="810"/>
        <w:gridCol w:w="1755"/>
        <w:gridCol w:w="810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     </w:t>
              <w:br/>
              <w:t>муниципальных</w:t>
              <w:br/>
              <w:t xml:space="preserve">образований  </w:t>
              <w:br/>
              <w:t xml:space="preserve">области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фонды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фонда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источник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20.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55.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вка по годам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0.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.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60.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90.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расходы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10.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0.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разбивкой по год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50.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0.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60.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0.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расходы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10.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5.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разбивкой по год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10.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5.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0.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0.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рограмм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УБСИДИИ</w:t>
      </w:r>
    </w:p>
    <w:p>
      <w:pPr>
        <w:pStyle w:val="Normal"/>
        <w:autoSpaceDE w:val="false"/>
        <w:jc w:val="center"/>
        <w:rPr/>
      </w:pPr>
      <w:r>
        <w:rPr/>
        <w:t>МУНИЦИПАЛЬНЫМ ОБРАЗОВАНИЯМ ОБЛАСТИ ИЗ РЕГИОНАЛЬНОГО ФОНДА</w:t>
      </w:r>
    </w:p>
    <w:p>
      <w:pPr>
        <w:pStyle w:val="Normal"/>
        <w:autoSpaceDE w:val="false"/>
        <w:jc w:val="center"/>
        <w:rPr/>
      </w:pPr>
      <w:r>
        <w:rPr/>
        <w:t>СОФИНАНСИРОВАНИЯ РАСХОДОВ НА РЕАЛИЗАЦИЮ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79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евский район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ский район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зерский район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Белозерск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кинский район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устюгский район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оважский район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Верховско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егодский район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ий район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тегорский район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язовецкий район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уйский район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ский район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Ферапонтовское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чменгско-Городецкий район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Городецко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реченский район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ий район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Никольск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юксенский район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ьский район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мженский район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ногский район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темский район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юженский район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Кубинский район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овский район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Харовск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одощенский район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овецкий район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кснинский район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.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35.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70.0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49:00Z</dcterms:created>
  <dc:creator>shilovskaya</dc:creator>
  <dc:description/>
  <cp:keywords/>
  <dc:language>en-US</dc:language>
  <cp:lastModifiedBy>shilovskaya</cp:lastModifiedBy>
  <dcterms:modified xsi:type="dcterms:W3CDTF">2009-09-11T07:49:00Z</dcterms:modified>
  <cp:revision>1</cp:revision>
  <dc:subject/>
  <dc:title>ПРАВИТЕЛЬСТВО ВОЛОГОДСКОЙ ОБЛАСТИ</dc:title>
</cp:coreProperties>
</file>