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логодская областная общественная организация </w:t>
        <w:br/>
        <w:t xml:space="preserve">«Вологодское общество книголюбов» </w:t>
        <w:br/>
        <w:t>Казенное архивное учреждение Вологодской области «Государственный архив Вологодской области"</w:t>
      </w:r>
      <w:r>
        <w:rPr>
          <w:rFonts w:cs="Times New Roman" w:ascii="Times New Roman" w:hAnsi="Times New Roman"/>
          <w:sz w:val="24"/>
        </w:rPr>
        <w:t xml:space="preserve"> </w:t>
        <w:br/>
        <w:br/>
        <w:t xml:space="preserve">Утверждено: </w:t>
        <w:br/>
        <w:t xml:space="preserve">На заседании правления </w:t>
        <w:br/>
        <w:t xml:space="preserve">ВООО «ВОК» 25 сентября 2018 года </w:t>
        <w:br/>
        <w:t xml:space="preserve">Председатель правления </w:t>
        <w:br/>
        <w:t xml:space="preserve">Н.И. Забродина 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О научно-исследовательском областном проекте : « Создание домашнего архива. История нашей семьи - история нашей страны» (Далее -«Домашний архив») </w:t>
        <w:br/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«Да ведают потомки православных </w:t>
        <w:br/>
        <w:t xml:space="preserve">земли родной минувшую судьбу» </w:t>
        <w:br/>
        <w:t>А.С.Пушкин</w:t>
      </w:r>
      <w:r>
        <w:rPr>
          <w:rFonts w:cs="Times New Roman" w:ascii="Times New Roman" w:hAnsi="Times New Roman"/>
          <w:sz w:val="24"/>
        </w:rPr>
        <w:t xml:space="preserve"> 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енно полезный проект (программа) реализуется при поддержке Правительства Вологодской области </w:t>
        <w:br/>
        <w:br/>
      </w:r>
      <w:r>
        <w:rPr>
          <w:rFonts w:cs="Times New Roman" w:ascii="Times New Roman" w:hAnsi="Times New Roman"/>
          <w:b/>
          <w:sz w:val="24"/>
        </w:rPr>
        <w:t xml:space="preserve">1. Общие положения - Проект «Домашний архив» проводится с 1октября 2018г по 20 марта 2019 гг. 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2. Цель: обеспечение сохранности домашнего архива </w:t>
        <w:br/>
        <w:br/>
        <w:t xml:space="preserve">3. Задача: создание архива семьи и рода </w:t>
        <w:br/>
        <w:br/>
        <w:t xml:space="preserve">4. Содержание работы: </w:t>
        <w:br/>
      </w:r>
      <w:r>
        <w:rPr>
          <w:rFonts w:cs="Times New Roman" w:ascii="Times New Roman" w:hAnsi="Times New Roman"/>
          <w:sz w:val="24"/>
        </w:rPr>
        <w:t xml:space="preserve">а) провести научно-исследовательскую работу по созданию архива; </w:t>
        <w:br/>
        <w:t xml:space="preserve">б) записать результаты; сформировать дело; </w:t>
        <w:br/>
        <w:t xml:space="preserve">в) наметить перспективу; </w:t>
        <w:br/>
        <w:t xml:space="preserve">г) обеспечить сохранность. </w:t>
        <w:br/>
        <w:br/>
        <w:br/>
      </w:r>
      <w:r>
        <w:rPr>
          <w:rFonts w:cs="Times New Roman" w:ascii="Times New Roman" w:hAnsi="Times New Roman"/>
          <w:b/>
          <w:sz w:val="24"/>
        </w:rPr>
        <w:t xml:space="preserve">5. Этапы работы: </w:t>
        <w:br/>
      </w:r>
      <w:r>
        <w:rPr>
          <w:rFonts w:cs="Times New Roman" w:ascii="Times New Roman" w:hAnsi="Times New Roman"/>
          <w:sz w:val="24"/>
        </w:rPr>
        <w:t xml:space="preserve">а) определить участников проекта- членов семьи, распределить обязанности всех членов семьи (руководитель, летописец, документовед, реставратор, хранитель , т.д.) </w:t>
        <w:br/>
        <w:t xml:space="preserve">б) составить план работы: </w:t>
        <w:br/>
        <w:t xml:space="preserve">- разобрать имеющийся домашний архив : семейный альбом (подписать даты, имена), фотографии, документы, письма, коллекции, предметы быта и т.д.); </w:t>
        <w:br/>
        <w:t xml:space="preserve">- записать воспоминания членов семьи, родных и близких </w:t>
        <w:br/>
        <w:t xml:space="preserve">-собрать имеющиеся мемуары, дневники, повествования о жизни родственников, семейные реликвии, книги, марки, значки, записи кинофильмов, песен военных лет; </w:t>
        <w:br/>
        <w:t xml:space="preserve">- описать семейные праздники, семейные праздники, традиции, кулинарную книгу, рукоделия; </w:t>
        <w:br/>
        <w:t xml:space="preserve">- составить семейный словарь семьи, пословицы, колыбельные песенки, загадки, приметы; </w:t>
        <w:br/>
        <w:t xml:space="preserve">- особый раздел: документы (дипломы об окончании учебных заведений, свидетельства о рождении, браке и т.д.), наградные документы (ордена, медали, грамоты); (Определить их хранение у родителей (опись общая) </w:t>
        <w:br/>
        <w:t xml:space="preserve">- газетные заметки; </w:t>
        <w:br/>
        <w:t xml:space="preserve">в) работа в соц. сетях (поиск родственников); </w:t>
        <w:br/>
        <w:t xml:space="preserve">г) поиск в архивах и Книгах Памяти; </w:t>
        <w:br/>
        <w:t xml:space="preserve">д) обеспечение сохранности архива (паспорт музея, опись, места хранения, реставрация, оцифровка); </w:t>
        <w:br/>
        <w:t xml:space="preserve">е) провести экспертизу и консультации архивных документов , предметов быта, экспонатов в районных и городских музеях, архивах. (По желанию) </w:t>
        <w:br/>
        <w:br/>
        <w:t xml:space="preserve">6. Ожидаемые результаты (итог работы): </w:t>
        <w:br/>
        <w:t xml:space="preserve">а) презентация архива; </w:t>
        <w:br/>
        <w:t xml:space="preserve">б) составление родословной. </w:t>
        <w:br/>
        <w:t xml:space="preserve">в) опись всех документов, предметов, коллекций и др. </w:t>
        <w:br/>
        <w:br/>
      </w:r>
      <w:r>
        <w:rPr>
          <w:rFonts w:cs="Times New Roman" w:ascii="Times New Roman" w:hAnsi="Times New Roman"/>
          <w:b/>
          <w:sz w:val="24"/>
        </w:rPr>
        <w:t xml:space="preserve">7. Отчет о работе </w:t>
      </w:r>
      <w:r>
        <w:rPr>
          <w:rFonts w:cs="Times New Roman" w:ascii="Times New Roman" w:hAnsi="Times New Roman"/>
          <w:sz w:val="24"/>
        </w:rPr>
        <w:br/>
        <w:t xml:space="preserve">Анкета-отчет </w:t>
        <w:br/>
        <w:t xml:space="preserve">1. Сколько членов семьи участвовало в создании архива? __________ </w:t>
        <w:br/>
        <w:t xml:space="preserve">2. Количество найденных экспонатов: </w:t>
        <w:br/>
        <w:t xml:space="preserve">документы __________ </w:t>
        <w:br/>
        <w:t xml:space="preserve">фотографии __________ </w:t>
        <w:br/>
        <w:t xml:space="preserve">дневники __________ </w:t>
        <w:br/>
        <w:t xml:space="preserve">предметы быта __________ </w:t>
        <w:br/>
        <w:t xml:space="preserve">коллекции __________ </w:t>
        <w:br/>
        <w:t xml:space="preserve">семейные традиции </w:t>
        <w:br/>
        <w:t xml:space="preserve">другое __________ </w:t>
        <w:br/>
        <w:t xml:space="preserve">3. Просветительская работа (рассказ о результатах работы своим родным) </w:t>
        <w:br/>
        <w:t xml:space="preserve">4. «Условно» эмоциональный результат .Описать значение проведенной научно-исследовательской работы .– не менее одного листа А4. Приложить фото.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принимаю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nzknigolub@gmail.com</w:t>
        </w:r>
      </w:hyperlink>
      <w:r>
        <w:rPr>
          <w:rFonts w:cs="Times New Roman" w:ascii="Times New Roman" w:hAnsi="Times New Roman"/>
          <w:b/>
          <w:sz w:val="24"/>
        </w:rPr>
        <w:t xml:space="preserve"> до 20 марта 2019 года или по адресу: 160000 г. Вологда, ул. Предтеченская, д. 31, каб. 205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ведение итогов до 10 апреля 2019 г. </w:t>
        <w:br/>
        <w:t xml:space="preserve">Все участники награждаются дипломами, победители - дипломами и книгами. </w:t>
        <w:br/>
        <w:t xml:space="preserve">Итоги работ участником проекта будут размещены на портале Правительства Вологодской области и в группе Вконтакте «Вологодское общество книголюбов» </w:t>
        <w:br/>
        <w:t xml:space="preserve">25 сентября 2018 года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ления Н.И.Заб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knigolu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2:00Z</dcterms:created>
  <dc:creator>Алексей Валентинович</dc:creator>
  <dc:description/>
  <cp:keywords/>
  <dc:language>en-US</dc:language>
  <cp:lastModifiedBy>Илья Николаевич Кузнецов</cp:lastModifiedBy>
  <dcterms:modified xsi:type="dcterms:W3CDTF">2018-10-10T10:58:00Z</dcterms:modified>
  <cp:revision>2</cp:revision>
  <dc:subject/>
  <dc:title/>
</cp:coreProperties>
</file>