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1640</wp:posOffset>
            </wp:positionH>
            <wp:positionV relativeFrom="paragraph">
              <wp:posOffset>358140</wp:posOffset>
            </wp:positionV>
            <wp:extent cx="6289040" cy="8351520"/>
            <wp:effectExtent l="0" t="0" r="0" b="0"/>
            <wp:wrapTight wrapText="bothSides">
              <wp:wrapPolygon edited="0">
                <wp:start x="-1267" y="-1832"/>
                <wp:lineTo x="-1267" y="21852"/>
                <wp:lineTo x="21597" y="21852"/>
                <wp:lineTo x="21597" y="-1832"/>
                <wp:lineTo x="-1267" y="-183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67" t="7736" r="-5" b="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0535</wp:posOffset>
                </wp:positionH>
                <wp:positionV relativeFrom="paragraph">
                  <wp:posOffset>-394970</wp:posOffset>
                </wp:positionV>
                <wp:extent cx="2112010" cy="645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50.8pt;mso-wrap-distance-left:9.05pt;mso-wrap-distance-right:9.05pt;mso-wrap-distance-top:0pt;mso-wrap-distance-bottom:0pt;margin-top:-31.1pt;mso-position-vertical-relative:text;margin-left:2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1770</wp:posOffset>
                </wp:positionH>
                <wp:positionV relativeFrom="paragraph">
                  <wp:posOffset>-356870</wp:posOffset>
                </wp:positionV>
                <wp:extent cx="2662555" cy="607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47.8pt;mso-wrap-distance-left:9.05pt;mso-wrap-distance-right:9.05pt;mso-wrap-distance-top:0pt;mso-wrap-distance-bottom:0pt;margin-top:-28.1pt;mso-position-vertical-relative:text;margin-left:-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редители и организаторы фестивал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 по делам культуры и молодёжи администрации  Череповецкого муниципального район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ельского хозяйства Череповецкого муниципального район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Югское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учреждение культуры «Югское социально-культурное спортивное объединение»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ПК «Колхоз Батран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ПХ «Кузнецовское подворье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ельцо Рябово»</w:t>
      </w:r>
    </w:p>
    <w:p>
      <w:pPr>
        <w:pStyle w:val="Normal"/>
        <w:numPr>
          <w:ilvl w:val="0"/>
          <w:numId w:val="1"/>
        </w:numPr>
        <w:rPr>
          <w:rStyle w:val="S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ль кулачных бойцов «Буза»</w:t>
      </w:r>
    </w:p>
    <w:p>
      <w:pPr>
        <w:pStyle w:val="P9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4. Участники, условия  фестиваля </w:t>
      </w:r>
    </w:p>
    <w:p>
      <w:pPr>
        <w:pStyle w:val="P8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и фестиваля являются музыкальные коллективы Череповецкого муниципального района и сольные исполнители, фольклорные коллективы. Предприятия и частные лица, торгующие своей  продукцией. Некоммерческие организации и частные лица, выставляющие свою продукцию и творческие работы для ознакомления.</w:t>
      </w:r>
    </w:p>
    <w:p>
      <w:pPr>
        <w:pStyle w:val="P10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Конкурсе-фестивале участнику (коллективу, исполнителю) необходимо подать заявку на участие с 01 июля 2016 года по 31 июля  2016 года.</w:t>
      </w:r>
    </w:p>
    <w:p>
      <w:pPr>
        <w:pStyle w:val="P8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аст участников от 7 лет.</w:t>
      </w:r>
    </w:p>
    <w:p>
      <w:pPr>
        <w:pStyle w:val="P8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ка фестиваля свободная.</w:t>
      </w:r>
    </w:p>
    <w:p>
      <w:pPr>
        <w:pStyle w:val="P10"/>
        <w:shd w:fill="FFFFFF" w:val="clea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Для участия в фестивале творческим коллективам, торговым предприятиям, частным лицам необходимо предоставить анкету-заявку (Приложение 1, Приложение 2) в МУК «Югское СКСО»  по адресу: д. Новое Домозёрово, д. 30, каб. 32.</w:t>
      </w:r>
    </w:p>
    <w:p>
      <w:pPr>
        <w:pStyle w:val="P10"/>
        <w:shd w:fill="FFFFFF" w:val="clear"/>
        <w:spacing w:before="280" w:after="0"/>
        <w:rPr/>
      </w:pPr>
      <w:r>
        <w:rPr>
          <w:color w:val="000000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muk-yugskoe@yandex.ru</w:t>
        </w:r>
      </w:hyperlink>
      <w:r>
        <w:rPr>
          <w:color w:val="000000"/>
          <w:sz w:val="28"/>
          <w:szCs w:val="28"/>
          <w:lang w:val="en-US"/>
        </w:rPr>
        <w:t xml:space="preserve">  </w:t>
      </w:r>
    </w:p>
    <w:p>
      <w:pPr>
        <w:pStyle w:val="P10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и по адресу д. Батран, Беловой Любови Александровне, </w:t>
      </w:r>
      <w:r>
        <w:rPr>
          <w:color w:val="000000"/>
          <w:sz w:val="28"/>
          <w:szCs w:val="28"/>
          <w:lang w:val="en-US"/>
        </w:rPr>
        <w:t>belova</w:t>
      </w:r>
      <w:r>
        <w:rPr>
          <w:color w:val="000000"/>
          <w:sz w:val="28"/>
          <w:szCs w:val="28"/>
        </w:rPr>
        <w:t>0703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P10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сполнителей: носитель: флеш-карта (создать папку  -  название поселения/учреждения/: ФИО исполнителя и название произведения),  CD-R, живой звук.</w:t>
      </w:r>
    </w:p>
    <w:p>
      <w:pPr>
        <w:pStyle w:val="P10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5. Порядок проведения.</w:t>
      </w:r>
    </w:p>
    <w:p>
      <w:pPr>
        <w:pStyle w:val="P10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фестиваля включает в себя:</w:t>
      </w:r>
    </w:p>
    <w:p>
      <w:pPr>
        <w:pStyle w:val="P10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чный концерт творческих коллективов в ДК Батран в 13 час</w:t>
      </w:r>
    </w:p>
    <w:p>
      <w:pPr>
        <w:pStyle w:val="P10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Экскурсионную программу  с посещением Батранского льнозавода, музея крестьянского быта и выставочного зала «Солнечный» 11 час.</w:t>
      </w:r>
    </w:p>
    <w:p>
      <w:pPr>
        <w:pStyle w:val="P10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льклорные игры для детей</w:t>
      </w:r>
    </w:p>
    <w:p>
      <w:pPr>
        <w:pStyle w:val="P10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«Артели кулачных бойцов «Буза»</w:t>
      </w:r>
    </w:p>
    <w:p>
      <w:pPr>
        <w:pStyle w:val="P10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говые ряды местных производителей продукции и гостей с 11 часов</w:t>
      </w:r>
    </w:p>
    <w:p>
      <w:pPr>
        <w:pStyle w:val="P10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а-продажа работ местных художников Виноградовой  В.П. и Э.Жук.</w:t>
      </w:r>
    </w:p>
    <w:p>
      <w:pPr>
        <w:pStyle w:val="P10"/>
        <w:shd w:fill="FFFFFF" w:val="clear"/>
        <w:spacing w:before="280" w:after="0"/>
        <w:rPr>
          <w:rStyle w:val="S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астер-классов (плетение поясов, изготовление кукол и др.)</w:t>
      </w:r>
    </w:p>
    <w:p>
      <w:pPr>
        <w:pStyle w:val="P19"/>
        <w:shd w:fill="FFFFFF" w:val="clear"/>
        <w:ind w:left="360" w:hanging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8. Организационные и финансовые условия</w:t>
      </w:r>
    </w:p>
    <w:p>
      <w:pPr>
        <w:pStyle w:val="P20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ходы по организации и проведению фестиваля производятся за счет средств организаторов и спонсорской помо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роезда коллективов осуществляется за счёт направляющей стороны.</w:t>
      </w:r>
    </w:p>
    <w:p>
      <w:pPr>
        <w:pStyle w:val="P1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ы:</w:t>
      </w:r>
    </w:p>
    <w:p>
      <w:pPr>
        <w:pStyle w:val="P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е вопросы: Балашова Наталья Сергеевна, контактный телефон: 8 911 507 12 60</w:t>
      </w:r>
    </w:p>
    <w:p>
      <w:pPr>
        <w:pStyle w:val="P1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экскурсионную программу и мастер-классы: Белова Любовь Алексеевна, д. Батран, контактный телефон:     8 921 543 15 98</w:t>
      </w:r>
    </w:p>
    <w:p>
      <w:pPr>
        <w:pStyle w:val="P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ярмарки: Каверина Оксана Александровна, контактный телефон: 8 921 139 49 40</w:t>
      </w:r>
    </w:p>
    <w:p>
      <w:pPr>
        <w:pStyle w:val="P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концертной программы: Ковалёва  Елена Михайловна, т.8921-057-43-49</w:t>
      </w:r>
    </w:p>
    <w:p>
      <w:pPr>
        <w:pStyle w:val="P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8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-АНКЕТА</w:t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а районного фестива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-427990</wp:posOffset>
                </wp:positionV>
                <wp:extent cx="1322070" cy="3155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24.85pt;mso-wrap-distance-left:9.05pt;mso-wrap-distance-right:9.05pt;mso-wrap-distance-top:0pt;mso-wrap-distance-bottom:0pt;margin-top:-33.7pt;mso-position-vertical-relative:text;margin-left:-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8"/>
                          <w:szCs w:val="28"/>
                        </w:rPr>
                        <w:t>Прилож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3763" w:leader="none"/>
          <w:tab w:val="center" w:pos="5037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«Батранский лен»</w:t>
      </w:r>
    </w:p>
    <w:p>
      <w:pPr>
        <w:pStyle w:val="Style18"/>
        <w:tabs>
          <w:tab w:val="clear" w:pos="708"/>
          <w:tab w:val="left" w:pos="7472" w:leader="none"/>
        </w:tabs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д. Батран</w:t>
      </w:r>
    </w:p>
    <w:p>
      <w:pPr>
        <w:pStyle w:val="Style18"/>
        <w:tabs>
          <w:tab w:val="clear" w:pos="708"/>
          <w:tab w:val="left" w:pos="6847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Череповецкий район  </w:t>
      </w:r>
    </w:p>
    <w:p>
      <w:pPr>
        <w:pStyle w:val="Style18"/>
        <w:tabs>
          <w:tab w:val="clear" w:pos="708"/>
          <w:tab w:val="left" w:pos="6847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Вологодской области</w:t>
      </w:r>
    </w:p>
    <w:p>
      <w:pPr>
        <w:pStyle w:val="Style18"/>
        <w:tabs>
          <w:tab w:val="clear" w:pos="708"/>
          <w:tab w:val="left" w:pos="6847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, представляющее участника (название, адрес, телефон)_____________________________________________________________________________________________________________________________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звание коллектива, организации  или Ф.И.О.(полностью) участника, 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 коллектива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участника фестиваля-конкурса (на коллектив -  данные руководителя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________№_________ выдан (когда и кем)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 проживания (по прописке)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_______________№ страхового Свидетельства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мый репертуар (название, авторы слов и музыки)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снащение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ограмма (носитель)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 ответственного лица:__________________________          Печать</w:t>
      </w:r>
    </w:p>
    <w:p>
      <w:pPr>
        <w:pStyle w:val="Style18"/>
        <w:tabs>
          <w:tab w:val="clear" w:pos="708"/>
          <w:tab w:val="left" w:pos="684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68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частие в ярмарке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Батранский лён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лное наименование юридического лица или фамилия, имя, отчество для индивидуальных предпринимателей и граждан 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амилия, имя, отчество руководителя и номер контактного телефона (для юридических лиц и индивидуальных предпринимателей) __________________________________________________________________________________ 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есто нахождения участника ярмарки 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дрес юридического лица или адрес места жительства 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дивидуального предпринимателя и гражданина)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Государственный регистрационный номер записи о государственной регистрации юридического лица или индивидуального предпринимателя 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дентификационный номер налогоплательщика (для юридических лиц и индивидуальных предпринимателей) 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Дата (период) участия в ярмарке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 августа 2016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Форма торгового обслуживания (выполняемых работ, оказываемых услуг) 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втомобиль, трейлер, палатка, тележка, лоток, корзи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Ассортимент реализуемых товаров, перечень выполняемых работ и оказываемых услуг ________________________________________________ __________________________________________________________________ 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ярмарки ________________________________________________ (подпись, инициалы, фамилия, да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цо, принявшее заявку ___________________________________________ (подпись, инициалы, фамилия, дата) </w:t>
      </w:r>
    </w:p>
    <w:p>
      <w:pPr>
        <w:pStyle w:val="Style18"/>
        <w:tabs>
          <w:tab w:val="clear" w:pos="708"/>
          <w:tab w:val="left" w:pos="6847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k-yugskoe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21:09:00Z</dcterms:created>
  <dc:creator>Кичигина</dc:creator>
  <dc:description/>
  <cp:keywords/>
  <dc:language>en-US</dc:language>
  <cp:lastModifiedBy>DN</cp:lastModifiedBy>
  <cp:lastPrinted>2016-05-25T16:39:00Z</cp:lastPrinted>
  <dcterms:modified xsi:type="dcterms:W3CDTF">2016-07-12T21:09:00Z</dcterms:modified>
  <cp:revision>2</cp:revision>
  <dc:subject/>
  <dc:title/>
</cp:coreProperties>
</file>