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гистрации (</w:t>
      </w:r>
      <w:r>
        <w:rPr>
          <w:b/>
          <w:sz w:val="28"/>
          <w:szCs w:val="28"/>
          <w:u w:val="single"/>
        </w:rPr>
        <w:t>групповая заявка</w:t>
      </w:r>
      <w:r>
        <w:rPr>
          <w:b/>
          <w:sz w:val="28"/>
          <w:szCs w:val="28"/>
        </w:rPr>
        <w:t xml:space="preserve">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реждений, ассоциаций, фирм, пред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ия 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Международном фестивале круж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Вологде с 25 по 28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34"/>
        <w:gridCol w:w="648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от учреждения (ФИО)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ена отчества членов делегации – участников фестива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учреждения (страна, область, район, населенный пункт, улица, № дома, № офис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(ы) с кодом города, фак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чрежд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реса страничек учреждения Вконтакте, </w:t>
            </w:r>
            <w:r>
              <w:rPr>
                <w:sz w:val="28"/>
                <w:szCs w:val="28"/>
                <w:lang w:val="en-US"/>
              </w:rPr>
              <w:t>Facebook</w:t>
            </w:r>
            <w:r>
              <w:rPr>
                <w:sz w:val="28"/>
                <w:szCs w:val="28"/>
              </w:rPr>
              <w:t xml:space="preserve"> (если ест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гостинице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Обращаем ваше внимание, что гостиницы и хостелы уже забронированы!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делите да или н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-конкурсе «Изменчивое кружево: от истоков к современности»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выставке-конкурсе участвуют только авторские кружевные произведения</w:t>
            </w:r>
            <w:r>
              <w:rPr>
                <w:bCs/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делите да или н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е-презен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В выставке-презентации участвуют ка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боты,</w:t>
            </w:r>
            <w:r>
              <w:rPr>
                <w:i/>
                <w:sz w:val="28"/>
                <w:szCs w:val="28"/>
                <w:lang w:val="en-US"/>
              </w:rPr>
              <w:t xml:space="preserve"> выполненн</w:t>
            </w:r>
            <w:r>
              <w:rPr>
                <w:i/>
                <w:sz w:val="28"/>
                <w:szCs w:val="28"/>
              </w:rPr>
              <w:t>ые</w:t>
            </w:r>
            <w:r>
              <w:rPr>
                <w:i/>
                <w:sz w:val="28"/>
                <w:szCs w:val="28"/>
                <w:lang w:val="en-US"/>
              </w:rPr>
              <w:t xml:space="preserve"> участникам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по самостоятельно разработанным, авторским сколкам</w:t>
            </w:r>
            <w:r>
              <w:rPr>
                <w:i/>
                <w:sz w:val="28"/>
                <w:szCs w:val="28"/>
              </w:rPr>
              <w:t xml:space="preserve">, так и </w:t>
            </w:r>
            <w:r>
              <w:rPr>
                <w:i/>
                <w:sz w:val="28"/>
                <w:szCs w:val="28"/>
                <w:lang w:val="en-US"/>
              </w:rPr>
              <w:t>по сколкам, разработанным</w:t>
            </w:r>
            <w:r>
              <w:rPr>
                <w:i/>
                <w:sz w:val="28"/>
                <w:szCs w:val="28"/>
              </w:rPr>
              <w:t xml:space="preserve">и другими </w:t>
            </w:r>
            <w:r>
              <w:rPr>
                <w:i/>
                <w:sz w:val="28"/>
                <w:szCs w:val="28"/>
                <w:lang w:val="en-US"/>
              </w:rPr>
              <w:t>художниками</w:t>
            </w:r>
            <w:r>
              <w:rPr>
                <w:i/>
                <w:sz w:val="28"/>
                <w:szCs w:val="28"/>
              </w:rPr>
              <w:t>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делите да или н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углых ст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делите подходящий отв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будем участвовать с сообщением (укажите тему сообщения, если она известна, кто будет выступать (ФИО)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т, не планируем участвов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ярмарке-продаже (кружевных изделий, сколков и т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ыделите да или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метка о Вашей регистрации поступит на Ваш электронный адрес в течение недели после направления Вами данной формы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точнения информации об участии с Вами будут связываться организаторы фестиваля в течение марта-апреля месяце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просы можно задать по телефонам: 8 (8172) 72-16-56, 21-24-40, 72-44-97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аши заполненные регистрационные формы просим отправлять: </w:t>
      </w:r>
      <w:hyperlink r:id="rId2">
        <w:r>
          <w:rPr>
            <w:rStyle w:val="InternetLink"/>
            <w:sz w:val="26"/>
            <w:szCs w:val="26"/>
            <w:lang w:val="en-US"/>
          </w:rPr>
          <w:t>lacefestiva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по факсу </w:t>
      </w:r>
      <w:r>
        <w:rPr>
          <w:b/>
          <w:sz w:val="26"/>
          <w:szCs w:val="26"/>
        </w:rPr>
        <w:t>8 (8172) 72-16-56</w:t>
      </w:r>
      <w:r>
        <w:rPr>
          <w:sz w:val="26"/>
          <w:szCs w:val="26"/>
        </w:rPr>
        <w:t>, или на адрес: Россия, Вологодская область, г. Вологда, ул. Орлова, 15, Вологодский государственный музей-заповедник (</w:t>
      </w:r>
      <w:r>
        <w:rPr>
          <w:b/>
          <w:i/>
          <w:sz w:val="26"/>
          <w:szCs w:val="26"/>
        </w:rPr>
        <w:t>обязательно с пометкой «На участие в фестивале кружева-2020»)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имущества регистрации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 получаете возможность бесплатного посещения выставок и экспозиций Вологодского музея-заповедника, экскурсионное обслужив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Вы имеете </w:t>
      </w:r>
      <w:r>
        <w:rPr>
          <w:color w:val="000000"/>
          <w:sz w:val="26"/>
          <w:szCs w:val="26"/>
        </w:rPr>
        <w:t>возможность выбрать</w:t>
      </w:r>
      <w:r>
        <w:rPr>
          <w:sz w:val="26"/>
          <w:szCs w:val="26"/>
        </w:rPr>
        <w:t xml:space="preserve"> наиболее удобный и доступный по цене вариант прожива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 получаете пакет участника фестиваля (бейдж, печатную продукцию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страция осуществляется до 01 июня 2020 года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cefestiv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1:00Z</dcterms:created>
  <dc:creator>evseeva</dc:creator>
  <dc:description/>
  <cp:keywords/>
  <dc:language>en-US</dc:language>
  <cp:lastModifiedBy>boeva</cp:lastModifiedBy>
  <cp:lastPrinted>2020-02-07T10:42:00Z</cp:lastPrinted>
  <dcterms:modified xsi:type="dcterms:W3CDTF">2020-02-07T08:20:00Z</dcterms:modified>
  <cp:revision>6</cp:revision>
  <dc:subject/>
  <dc:title>Форма регистрации для учреждений, ассоциаций, фирм, предприятий (групповая заявка) для участия во</dc:title>
</cp:coreProperties>
</file>