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Согласовано:                                                       Утверждаю: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</w:rPr>
        <w:t xml:space="preserve">начальник  управления по культуре,                 директор 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</w:rPr>
        <w:t xml:space="preserve">спорту и молодёжной политике                         МБУК «Бабушкинский ЦТНК»                                                                                            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Бабушкинского муниципального района         __________Е.С.Сысоева                                                                                                     ______________С.В. Поляшова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spacing w:lineRule="atLeast" w:line="2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lineRule="atLeast" w: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научно-практической конференции</w:t>
      </w:r>
    </w:p>
    <w:p>
      <w:pPr>
        <w:pStyle w:val="Normal"/>
        <w:shd w:fill="FFFFFF" w:val="clear"/>
        <w:spacing w:lineRule="atLeast" w:line="207"/>
        <w:jc w:val="center"/>
        <w:rPr/>
      </w:pPr>
      <w:r>
        <w:rPr>
          <w:b/>
          <w:sz w:val="28"/>
          <w:szCs w:val="28"/>
        </w:rPr>
        <w:t xml:space="preserve">«Традиционная народная культура  Леденгского края» </w:t>
      </w:r>
    </w:p>
    <w:p>
      <w:pPr>
        <w:pStyle w:val="Normal"/>
        <w:shd w:fill="FFFFFF" w:val="clear"/>
        <w:spacing w:lineRule="atLeast" w:line="207"/>
        <w:jc w:val="center"/>
        <w:rPr>
          <w:b/>
          <w:b/>
        </w:rPr>
      </w:pPr>
      <w:r>
        <w:rPr>
          <w:b/>
        </w:rPr>
        <w:t>(проблемы изучения, сохранения, восстановления)</w:t>
      </w:r>
    </w:p>
    <w:p>
      <w:pPr>
        <w:pStyle w:val="Normal"/>
        <w:shd w:fill="FFFFFF" w:val="clear"/>
        <w:spacing w:lineRule="atLeast" w: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7"/>
        <w:rPr>
          <w:b/>
          <w:b/>
          <w:sz w:val="28"/>
          <w:szCs w:val="28"/>
        </w:rPr>
      </w:pPr>
      <w:r>
        <w:rPr>
          <w:sz w:val="28"/>
          <w:szCs w:val="28"/>
        </w:rPr>
        <w:t>1 Настоящее положение определяет порядок организации и проведения   научно-практической конференции «Традиционная народная культура Леденгского края» (далее Конференция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Конференция проводится в рамках Спасской ярмарки -2015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К участию в Конференции приглашаются работники культуры, образования,   руководители фольклорных коллективов,  краеведы, мастера народных промыслов и ремёсел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 Конференции предполагается обсудить круг вопросов, связанных с проблемами изучения, сохранения и восстановления традиций народной культуры в современном социокультурном пространстве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конференции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Поддержка и пропаганда традиционной народной культуры Бабушкинского района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Укрепление творческих и культурных связей, развитие </w:t>
      </w:r>
      <w:r>
        <w:rPr>
          <w:color w:val="000000"/>
          <w:sz w:val="28"/>
          <w:szCs w:val="28"/>
        </w:rPr>
        <w:t>ме</w:t>
      </w:r>
      <w:r>
        <w:rPr>
          <w:sz w:val="28"/>
          <w:szCs w:val="28"/>
        </w:rPr>
        <w:t>жрайонного перспективного сотрудничества по сохранению и возрождению народных традиций, материальной и духовной культуры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3. Содействие развитию традиционных и инновационных форм и методов обучения в учреждениях образования и культуры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4. Стимулирование интереса мастеров к изучению, сохранению и развитию местных традиций. 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мен опытом, выявление и поддержка талантливых мастеров, новых коллективов и авторских центров по созданию народного костюма.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6.   Активное воспитание и формирование эстетического вкуса подрастающего поколения на основах традиций русской культуры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ыт изучения и осмысления традиционной народной культуры специалист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3. Порядок подготовки конференции</w:t>
      </w:r>
    </w:p>
    <w:p>
      <w:pPr>
        <w:pStyle w:val="Normal"/>
        <w:ind w:firstLine="709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1. Заявки на участие в Конференции принимаются с 10 июня 2015 г. по 31 июля 2015 г. Форма заявки в Приложении 1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2. Конференция состоится  5 августа 2015 г.  по адресу с. им. Бабушкина,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ул. Бабушкина, дом 33.   Тел/факс 8(81745)2-13-23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3.3. Оргкомитет осуществляет проверку представленных работ и отбирает лучшие из них для презентации на Конференции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4. Работы высылаются  по адресу: 161350  с.им.   Бабушкин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ул.  Бабушкина д.33. или по электронной почте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le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yso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4. Требования к представляемым работам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4.1. На Конференцию могут быть представлены индивидуальные или коллективные работы о результатах исследовательской деятельности в соответствии с тематикой конференции ранее нигде не опубликованные.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 Формы представления работ: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учно-исследовательская работа;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туристический проект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творческая работа;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3. Тексты работы должен быть в печатном (формат А4) и электронном вариантах, шрифт – Times New Roman, размер шрифта – 14. Страницы работы нумеруются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выступ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адиционная культура и её наследие: проблемы сохранения, использования и развития.</w:t>
      </w:r>
    </w:p>
    <w:p>
      <w:pPr>
        <w:pStyle w:val="Normal"/>
        <w:rPr/>
      </w:pPr>
      <w:r>
        <w:rPr>
          <w:sz w:val="28"/>
          <w:szCs w:val="28"/>
        </w:rPr>
        <w:t>2. Традиционная материальная культура. Народные промыслы и изобразительное искусств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родная хореография: изучение, опыт современной практической работы по освоению и восстановлению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родно-прикладное искусство: проблемы изучения и воссоздания в современной социокультурной практи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ключение традиционной народной культуры в образование и воспитание подрастающего поколения: теория и практика (из опыта работ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местная работа воскресных школ и традиционной народной культуры.</w:t>
      </w:r>
      <w:r>
        <w:rPr>
          <w:sz w:val="28"/>
          <w:szCs w:val="28"/>
        </w:rPr>
        <w:br/>
        <w:t>8. Здоровье, семья, хозяйство, повседневность в контексте различных культур.</w:t>
        <w:br/>
        <w:t>9. Традиционна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естольные праздники – история и современность (из опыта работы )</w:t>
        <w:br/>
        <w:t>11.  Фольклор и народная музыка.</w:t>
        <w:br/>
        <w:t>12. Игра и игровая культура в прошлом и настоящем.</w:t>
        <w:br/>
        <w:t>Круг тем и вопросов для обсуждения открыт и может быть расшир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в Конференции: оч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6. Оценивание представл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дставленные работы оцениваются экспертами в соответствии со следующими критериями: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лнота раскрытия темы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бственный поисково-исследовательский опыт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учно-познавательная ценность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Методика и методы исследования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актическая значимость работы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ригинальность темы, методов, подходов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Логичность изложения и представления материала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Владение материалом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7. Порядок проведения конференции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7.1. На Конференции участники проводят презентацию своей работы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7.2. Продолжительность  выступления –  10-15 минут, включая  презентацию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7.3. Требования к презентации исследовательской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Tahoma"/>
          <w:color w:val="000000"/>
          <w:sz w:val="28"/>
          <w:szCs w:val="28"/>
        </w:rPr>
        <w:t>- лаконичность и логика выступ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Tahoma"/>
          <w:color w:val="000000"/>
          <w:sz w:val="28"/>
          <w:szCs w:val="28"/>
        </w:rPr>
        <w:t>- грамотная речь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Tahoma"/>
          <w:color w:val="000000"/>
          <w:sz w:val="28"/>
          <w:szCs w:val="28"/>
        </w:rPr>
        <w:t>- наглядность процесса и результат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7.4.Участнику Конференции могут быть заданы вопросы экспертами, специалистами, слушателями по теме его выступления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конференции </w:t>
      </w:r>
    </w:p>
    <w:p>
      <w:pPr>
        <w:pStyle w:val="Normal"/>
        <w:shd w:fill="FFFFFF" w:val="clear"/>
        <w:spacing w:lineRule="atLeast" w:line="207"/>
        <w:jc w:val="center"/>
        <w:rPr/>
      </w:pPr>
      <w:r>
        <w:rPr>
          <w:b/>
          <w:sz w:val="28"/>
          <w:szCs w:val="28"/>
        </w:rPr>
        <w:t xml:space="preserve">«Традиционная народная культура  Леденгского края»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both"/>
        <w:outlineLvl w:val="0"/>
        <w:rPr>
          <w:color w:val="000000"/>
        </w:rPr>
      </w:pPr>
      <w:r>
        <w:rPr>
          <w:color w:val="000000"/>
        </w:rPr>
        <w:t>Ф.И.О.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both"/>
        <w:outlineLvl w:val="0"/>
        <w:rPr>
          <w:color w:val="000000"/>
        </w:rPr>
      </w:pPr>
      <w:r>
        <w:rPr>
          <w:color w:val="000000"/>
        </w:rPr>
        <w:t>Наименование организации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both"/>
        <w:outlineLvl w:val="0"/>
        <w:rPr>
          <w:color w:val="000000"/>
        </w:rPr>
      </w:pPr>
      <w:r>
        <w:rPr>
          <w:color w:val="000000"/>
        </w:rPr>
        <w:t>Должность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both"/>
        <w:outlineLvl w:val="0"/>
        <w:rPr>
          <w:color w:val="000000"/>
        </w:rPr>
      </w:pPr>
      <w:r>
        <w:rPr>
          <w:color w:val="000000"/>
        </w:rPr>
        <w:t>Ученая степень, ученое звание 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both"/>
        <w:outlineLvl w:val="0"/>
        <w:rPr>
          <w:color w:val="000000"/>
        </w:rPr>
      </w:pPr>
      <w:r>
        <w:rPr>
          <w:color w:val="000000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both"/>
        <w:outlineLvl w:val="0"/>
        <w:rPr>
          <w:color w:val="000000"/>
        </w:rPr>
      </w:pPr>
      <w:r>
        <w:rPr>
          <w:color w:val="000000"/>
        </w:rPr>
        <w:t>Адрес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both"/>
        <w:outlineLvl w:val="0"/>
        <w:rPr/>
      </w:pPr>
      <w:r>
        <w:rPr>
          <w:color w:val="000000"/>
        </w:rPr>
        <w:t>Телефон/</w:t>
      </w:r>
      <w:r>
        <w:rPr/>
        <w:t xml:space="preserve"> факс (с междугородным кодом)</w:t>
      </w:r>
      <w:r>
        <w:rPr>
          <w:color w:val="000000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both"/>
        <w:outlineLvl w:val="0"/>
        <w:rPr>
          <w:b/>
          <w:b/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Тема доклада __________________________________________________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Необходимые для доклада технические средства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5"/>
      <w:szCs w:val="25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31"/>
      <w:szCs w:val="31"/>
      <w:shd w:fill="FFFFFF" w:val="clear"/>
      <w:lang w:bidi="ar-SA"/>
    </w:rPr>
  </w:style>
  <w:style w:type="character" w:styleId="12">
    <w:name w:val="Основной текст + 12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98"/>
      <w:jc w:val="center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65" w:before="0" w:after="300"/>
      <w:ind w:hanging="620"/>
    </w:pPr>
    <w:rPr>
      <w:rFonts w:eastAsia="Times New Roman"/>
      <w:kern w:val="0"/>
      <w:sz w:val="31"/>
      <w:szCs w:val="31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_syso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3:00Z</dcterms:created>
  <dc:creator>Admin</dc:creator>
  <dc:description/>
  <cp:keywords/>
  <dc:language>en-US</dc:language>
  <cp:lastModifiedBy>Customer</cp:lastModifiedBy>
  <cp:lastPrinted>2014-02-10T17:01:00Z</cp:lastPrinted>
  <dcterms:modified xsi:type="dcterms:W3CDTF">2015-06-08T11:23:00Z</dcterms:modified>
  <cp:revision>2</cp:revision>
  <dc:subject/>
  <dc:title>Согласовано:                                                       Утверждаю:</dc:title>
</cp:coreProperties>
</file>