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7583170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Партнером и/или спонсором Фестиваля может быть любая организация, поддерживающая его цели и задачи, принимающая долевое участие в финансировании, организации и проведении Фестиваля. </w:t>
      </w:r>
    </w:p>
    <w:p>
      <w:pPr>
        <w:pStyle w:val="Normal"/>
        <w:snapToGrid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Государственные, частные, общественные организации, средства массовой информации могут учреждать специальные призы по согласованию с организаторами Фестивал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Фестиваля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Цель Фестиваля – создание условий для обеспечения равной доступности культурных благ, развития и реализации творческого потенциала каждой личности.</w:t>
      </w:r>
    </w:p>
    <w:p>
      <w:pPr>
        <w:pStyle w:val="Normal"/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2. Задачи Фестиваля:</w:t>
      </w:r>
    </w:p>
    <w:p>
      <w:pPr>
        <w:pStyle w:val="Normal"/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практику учреждений, занимающихся деятельностью по организации культурного досуга населения и развитию народного творчества, технологий социокультурной деятельности, способствующих социальной адаптации и интеграции в общество лиц с ограниченными возможностями здоровья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и молодежи с ограниченными возможностями здоровья</w:t>
        <w:br/>
        <w:t xml:space="preserve">к самодеятельному художественному творчеству;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го творческого процесса с участием детей и молодежи с различными уровнями здоровья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успешного опыта использования интегрированных форм культурно-досуговой деятельности на примере муниципальных учреждений культуры, социального обслуживания населения, общественных организаций Вологодской области и иных регионов России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широкую социокультурную практику учреждений социальной сферы Вологодской области интегрированных форм культурно-досуговой деятельности, способствующих созданию условий для обеспечени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успешного опыта использования интегрированных форм культурно-досуговой деятельности на примере учреждений культурно-досугового типа Вологодской области и иных регионов Росси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Фестиваля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Творческая программа Фестиваля включает следующие номинации:</w:t>
      </w:r>
    </w:p>
    <w:p>
      <w:pPr>
        <w:pStyle w:val="Style18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удь звездой</w:t>
      </w:r>
      <w:r>
        <w:rPr>
          <w:rFonts w:cs="Times New Roman" w:ascii="Times New Roman" w:hAnsi="Times New Roman"/>
          <w:sz w:val="28"/>
          <w:szCs w:val="28"/>
        </w:rPr>
        <w:t>» – сценические виды искусства, в т.ч. хореография, вокал, театр, цирковое искусство, оригинальный жанр, синтетические виды искусства;</w:t>
      </w:r>
    </w:p>
    <w:p>
      <w:pPr>
        <w:pStyle w:val="Style18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ткрываю мир» </w:t>
      </w:r>
      <w:r>
        <w:rPr>
          <w:rFonts w:cs="Times New Roman" w:ascii="Times New Roman" w:hAnsi="Times New Roman"/>
          <w:sz w:val="28"/>
          <w:szCs w:val="28"/>
        </w:rPr>
        <w:t xml:space="preserve">– литературно-поэтическое, декоративно-прикладное и изобразительное искусство в различных жанрах и техниках; видеотворчество, цифровое творчество (цифровая фотография, компьютерная графика, анимация). </w:t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«Энергия жизни»</w:t>
      </w:r>
      <w:r>
        <w:rPr>
          <w:rFonts w:cs="Times New Roman" w:ascii="Times New Roman" w:hAnsi="Times New Roman"/>
          <w:sz w:val="28"/>
          <w:szCs w:val="28"/>
        </w:rPr>
        <w:t xml:space="preserve"> – социальная фотография, отражающая тематику фестиваля, в т.ч. интеграция и адаптация инвалидов в обществе, их активная жизненная позиция, интегрированная и инклюзивная культура; толерантность общества и др.;</w:t>
      </w:r>
    </w:p>
    <w:p>
      <w:pPr>
        <w:pStyle w:val="Style18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то, если не мы?»</w:t>
      </w:r>
      <w:r>
        <w:rPr>
          <w:rFonts w:cs="Times New Roman" w:ascii="Times New Roman" w:hAnsi="Times New Roman"/>
          <w:sz w:val="28"/>
          <w:szCs w:val="28"/>
        </w:rPr>
        <w:t xml:space="preserve"> – презентация деятельности волонтерских движений области по тематике Фестиваля, волонтерских проектов, направленных на формирование интегрированной и инклюзивной среды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ловая часть Фестиваля включает следующие мероприятия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по проблемам социальной интеграции детей и молодежи с ограниченными возможностями здоровья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ая презентация учреждений культуры, образования, социальной защиты, общественных организаций, волонтерских объединений, иных структур и ведомств, осуществляющих деятельность по формированию интегрированной и инклюзивной среды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«Школа волонтерства» для студентов средних специальных и высших учебных заведений, представителей общественности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по формированию интегрированной и инклюзивной среды в сфере организации культурно-досуг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Фестиваля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Для участия в номинации «</w:t>
      </w:r>
      <w:r>
        <w:rPr>
          <w:rFonts w:cs="Times New Roman" w:ascii="Times New Roman" w:hAnsi="Times New Roman"/>
          <w:b/>
          <w:sz w:val="28"/>
          <w:szCs w:val="28"/>
        </w:rPr>
        <w:t>Будь звездой</w:t>
      </w:r>
      <w:r>
        <w:rPr>
          <w:rFonts w:cs="Times New Roman" w:ascii="Times New Roman" w:hAnsi="Times New Roman"/>
          <w:sz w:val="28"/>
          <w:szCs w:val="28"/>
        </w:rPr>
        <w:t>» приглашаются дети и молодежь до 35 лет с различными уровнями здоровья – участники интегрированных и инклюзивных творческих формирований учреждений культуры, образования, социального обслуживания населения, общественных организаций Вологодской области и иных регионов Ро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проявившие способности в следующих направлениях: исполнительские виды искусств (</w:t>
      </w:r>
      <w:r>
        <w:rPr>
          <w:rFonts w:cs="Times New Roman" w:ascii="Times New Roman" w:hAnsi="Times New Roman"/>
          <w:sz w:val="28"/>
          <w:szCs w:val="28"/>
        </w:rPr>
        <w:t>хореография, вокал, театр, цирковое искусство, оригинальный жанр, синтетические виды искус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)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.2. Для участия в номин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ткрываю мир</w:t>
      </w:r>
      <w:r>
        <w:rPr>
          <w:rFonts w:cs="Times New Roman" w:ascii="Times New Roman" w:hAnsi="Times New Roman"/>
          <w:sz w:val="28"/>
          <w:szCs w:val="28"/>
        </w:rPr>
        <w:t>» приглашаются дети и молодежь до 35 лет с различными уровнями здоровья – участники интегрированных и инклюзивных творческих формирований, а также семейно-родственные коллективы, имеющие в своем составе инвалида в возрасте до 35 лет, проживающие на территории Вологодской области и иных регионов России, проявившие способности в следующих направлениях: литературно-поэтическое, декоративно-прикладное и изобразительное искусство в различных жанрах и техниках, видеотворчество, цифровое творчество (цифровая фотография, компьютерная графика, анимация)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участия в номинации «</w:t>
      </w:r>
      <w:r>
        <w:rPr>
          <w:rFonts w:cs="Times New Roman" w:ascii="Times New Roman" w:hAnsi="Times New Roman"/>
          <w:b/>
          <w:sz w:val="28"/>
          <w:szCs w:val="28"/>
        </w:rPr>
        <w:t>Энергия жизни</w:t>
      </w:r>
      <w:r>
        <w:rPr>
          <w:rFonts w:cs="Times New Roman" w:ascii="Times New Roman" w:hAnsi="Times New Roman"/>
          <w:sz w:val="28"/>
          <w:szCs w:val="28"/>
        </w:rPr>
        <w:t xml:space="preserve">» (социальное фото, отражающее тематику Фестиваля) приглашаются все желающие без ограничения по возрасту, в т.ч. представители учреждений культуры, дополнительного образования, социальной защиты населения, общественных организаций, волонтерских объединений Вологодской области и иных регионов России, заинтересованные в созда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тегрирован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ы для людей с ограниченными возможностями здоровья,</w:t>
      </w:r>
      <w:r>
        <w:rPr>
          <w:rFonts w:cs="Times New Roman" w:ascii="Times New Roman" w:hAnsi="Times New Roman"/>
          <w:sz w:val="28"/>
          <w:szCs w:val="28"/>
        </w:rPr>
        <w:t xml:space="preserve"> а также представители широкой общественности, разделяющие ценности и идею Фестивал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участия в номинации «</w:t>
      </w:r>
      <w:r>
        <w:rPr>
          <w:rFonts w:cs="Times New Roman" w:ascii="Times New Roman" w:hAnsi="Times New Roman"/>
          <w:b/>
          <w:sz w:val="28"/>
          <w:szCs w:val="28"/>
        </w:rPr>
        <w:t>Кто, если не мы?</w:t>
      </w:r>
      <w:r>
        <w:rPr>
          <w:rFonts w:cs="Times New Roman" w:ascii="Times New Roman" w:hAnsi="Times New Roman"/>
          <w:sz w:val="28"/>
          <w:szCs w:val="28"/>
        </w:rPr>
        <w:t xml:space="preserve">» приглашаются волонтерские, добровольческие формирования Вологодской области и иных регионов России, реализующие проекты, содействующие формированию инклюзивной культуры, толерантного общества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ля участия в </w:t>
      </w:r>
      <w:r>
        <w:rPr>
          <w:rFonts w:cs="Times New Roman" w:ascii="Times New Roman" w:hAnsi="Times New Roman"/>
          <w:b/>
          <w:sz w:val="28"/>
          <w:szCs w:val="28"/>
        </w:rPr>
        <w:t>деловой части Фестиваля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представители учреждений культуры, дополнительного образования, социальной защиты населения, представители общественных организаций, волонтерских объединений Вологодской области и иных регионов России, заинтересованные в созда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тегрирован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ы для людей с ограниченными возможностями здоровья с помощью средств и форм социокультурн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порядок проведения Фестиваля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Фестиваль проводится в два этап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очный (отборочный) этап по номинация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заочного этапа осуществляется прием заявок на участие в Фестивале, просмотр присланных заявок, отбор участников, формирование программы Фестиваля, решение иных организационных вопросов, связанных с проведением Фестивал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заявок осуществляется в срок </w:t>
      </w:r>
      <w:r>
        <w:rPr>
          <w:rFonts w:cs="Times New Roman" w:ascii="Times New Roman" w:hAnsi="Times New Roman"/>
          <w:b/>
          <w:sz w:val="28"/>
          <w:szCs w:val="28"/>
        </w:rPr>
        <w:t>с 15 сентября по 15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ие заявок участников, отбор для участия в очном этапе осуществляется в срок </w:t>
      </w:r>
      <w:r>
        <w:rPr>
          <w:rFonts w:cs="Times New Roman" w:ascii="Times New Roman" w:hAnsi="Times New Roman"/>
          <w:b/>
          <w:sz w:val="28"/>
          <w:szCs w:val="28"/>
        </w:rPr>
        <w:t>до 22 ок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глашения потенциальным участникам очного этапа Фестиваля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 позднее 24 ноября год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бор подтверждения потенциальных участников об участии в очном этапе Фестиваля - не поздне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01 ноября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чный этап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ный этап проводится в период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 ноября - 2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МБУК «Дворец химиков» города Череповца Вологодской обла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чный этап фестиваля включ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30 ноября 2018 года</w:t>
      </w:r>
      <w:r>
        <w:rPr>
          <w:rFonts w:cs="Times New Roman" w:ascii="Times New Roman" w:hAnsi="Times New Roman"/>
          <w:sz w:val="28"/>
          <w:szCs w:val="28"/>
        </w:rPr>
        <w:t xml:space="preserve"> – торжественное открытие Фестиваля; выставка декоративно-прикладного и изобразительного искус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1, 2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8 года </w:t>
      </w:r>
      <w:r>
        <w:rPr>
          <w:rFonts w:cs="Times New Roman" w:ascii="Times New Roman" w:hAnsi="Times New Roman"/>
          <w:sz w:val="28"/>
          <w:szCs w:val="28"/>
        </w:rPr>
        <w:t>– деловая программа, выставка декоративно-прикладного, изобразительного искусства, фото- и видеотворчества, цифрового творчества;  гала-концерт, торжественное закрытие Фестива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2. Порядок участия в заочном туре по номинациям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1. Для участия в номинации «</w:t>
      </w:r>
      <w:r>
        <w:rPr>
          <w:rFonts w:cs="Times New Roman" w:ascii="Times New Roman" w:hAnsi="Times New Roman"/>
          <w:b/>
          <w:sz w:val="28"/>
          <w:szCs w:val="28"/>
        </w:rPr>
        <w:t>Будь звездой</w:t>
      </w:r>
      <w:r>
        <w:rPr>
          <w:rFonts w:cs="Times New Roman" w:ascii="Times New Roman" w:hAnsi="Times New Roman"/>
          <w:sz w:val="28"/>
          <w:szCs w:val="28"/>
        </w:rPr>
        <w:t xml:space="preserve">»  участника направляют   заявку на участие (Приложение 1 «Заявка на участие по номинациям»), согласие на обработку персональных данных несовершеннолетних и совершеннолетних участников Фестиваля (Приложение 3 и Приложение 4)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с диск видеозаписью выступления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2612, </w:t>
      </w:r>
      <w:r>
        <w:rPr>
          <w:rFonts w:cs="Times New Roman" w:ascii="Times New Roman" w:hAnsi="Times New Roman"/>
          <w:sz w:val="28"/>
          <w:szCs w:val="28"/>
        </w:rPr>
        <w:t xml:space="preserve">г. Череповец, пр. Победы, д. 100, МБУК «Дворец химиков», каб.206, либо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remlenieksolnc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На фестиваль «Стремление к Солнцу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едставленном DVD-диске необходимо указать исполняемые произведения, название коллектива, имя и фамилию, возраст участников, фамилию, имя, отчество руководителя коллектива, организацию. При отправке материалов по электронной почте необходимо предоставить эти сведения в сопроводительном письм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идеозаписи выступлений заявителей могут быть размещены на бесплатных сервисах обмена файлами (Яндекс-Диск, Облако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и предоставляются в виде ссылки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remlenieksolnc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Для участия в номинации «</w:t>
      </w:r>
      <w:r>
        <w:rPr>
          <w:rFonts w:cs="Times New Roman" w:ascii="Times New Roman" w:hAnsi="Times New Roman"/>
          <w:b/>
          <w:sz w:val="28"/>
          <w:szCs w:val="28"/>
        </w:rPr>
        <w:t>Открываю мир</w:t>
      </w:r>
      <w:r>
        <w:rPr>
          <w:rFonts w:cs="Times New Roman" w:ascii="Times New Roman" w:hAnsi="Times New Roman"/>
          <w:sz w:val="28"/>
          <w:szCs w:val="28"/>
        </w:rPr>
        <w:t xml:space="preserve">» участника направляют   заявку на участие (Приложение 1 «Заявка на участие по номинациям»), 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несовершеннолетних и совершеннолетних участников Фестиваля (Приложение 3 и Приложение 4)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remlenieksolnc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На фестиваль «Стремление к Солнцу», работу в категориях литературно-поэтическое, декоративно-прикладное и изобразительное искусство. Способы предоставления работ в зависимости от категории указаны ниже.</w:t>
      </w:r>
    </w:p>
    <w:p>
      <w:pPr>
        <w:pStyle w:val="Normal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в катег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вопись и графи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А3 или А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соответствовать требуемым форматам, иметь жесткую основу, по возможности быть оформленными в рамки (без стекла) или паспарту с наличием креплений для развески. </w:t>
      </w:r>
      <w:r>
        <w:rPr>
          <w:rFonts w:cs="Times New Roman" w:ascii="Times New Roman" w:hAnsi="Times New Roman"/>
          <w:sz w:val="28"/>
          <w:szCs w:val="28"/>
        </w:rPr>
        <w:t>Этикетаж представленной работы должен содержать следующие сведения: фамилия, имя, отчество автора, возраст, место проживания, название работы, дата создания работы, учреждение, контактный телефон и адрес, адрес электронной почты.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тег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коративно-прикладное творчество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нимаются работы, выполненные в любой технике и жанрах, пригодные для демонстрации (должны быть устойчивыми). </w:t>
      </w:r>
      <w:r>
        <w:rPr>
          <w:rFonts w:cs="Times New Roman" w:ascii="Times New Roman" w:hAnsi="Times New Roman"/>
          <w:sz w:val="28"/>
          <w:szCs w:val="28"/>
        </w:rPr>
        <w:t>Этикетаж представленной работы должен содержать следующие сведения: фамилия, имя, отчество автора, возраст, место проживания, название работы, дата создания работы, учреждение, контактный телефон и адрес, адрес электронной почты.</w:t>
      </w:r>
    </w:p>
    <w:p>
      <w:pPr>
        <w:pStyle w:val="Normal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 категориях изобразительное, декоративно-прикладное и техническое творчество предоставляются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2612, </w:t>
      </w:r>
      <w:r>
        <w:rPr>
          <w:rFonts w:cs="Times New Roman" w:ascii="Times New Roman" w:hAnsi="Times New Roman"/>
          <w:sz w:val="28"/>
          <w:szCs w:val="28"/>
        </w:rPr>
        <w:t>г. Череповец, пр. Победы, д. 100, МБУК «Дворец химиков», каб.206, с пометкой «На фестиваль «Стремление к Солнцу».</w:t>
      </w:r>
    </w:p>
    <w:p>
      <w:pPr>
        <w:pStyle w:val="Normal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 категории </w:t>
      </w:r>
      <w:r>
        <w:rPr>
          <w:rFonts w:cs="Times New Roman" w:ascii="Times New Roman" w:hAnsi="Times New Roman"/>
          <w:b/>
          <w:sz w:val="28"/>
          <w:szCs w:val="28"/>
        </w:rPr>
        <w:t>литературно-поэтическ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должны сопровождаться сведениями об авторе: фамилия, имя, отчество автора, возраст, место проживания, название работы, дата создания работы, учреждение, контактный телефон и адрес, адрес электронной почты. Работы в данной категории предоставляются в электронном виде (в виде вложенного файла) по электронному адресу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remlenieksolnc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На фестиваль «Стремление к Солнцу».</w:t>
      </w:r>
    </w:p>
    <w:p>
      <w:pPr>
        <w:pStyle w:val="Normal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и </w:t>
      </w:r>
      <w:r>
        <w:rPr>
          <w:rFonts w:cs="Times New Roman" w:ascii="Times New Roman" w:hAnsi="Times New Roman"/>
          <w:b/>
          <w:sz w:val="28"/>
          <w:szCs w:val="28"/>
        </w:rPr>
        <w:t>видеотворчество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идеоролики максимальной продолжительностью не более 10 минут. Тематика видеороликов не ограничена. Приветствуются видеоролики по теме фестивал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при монтаже и съёмке видеоролика специальных программ и инструментов,  на усмотрение автора. Использование аудиотрека на усмотрение участника фестиваля. Качество видео: HD и выше (не менее 720 пикселей по вертикали разрешением изображения не менее 1280х720).</w:t>
      </w:r>
    </w:p>
    <w:p>
      <w:pPr>
        <w:pStyle w:val="Normal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идеоролике могут быть использованы фотографии. Видеоролик должен быть размещен в свободном или закрытом доступе на видеохостинг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YouTube, либо в любой социальной сети (Вконтакте, Одноклассники, Facebook и пр.).  </w:t>
      </w:r>
      <w:r>
        <w:rPr>
          <w:rFonts w:cs="Times New Roman" w:ascii="Times New Roman" w:hAnsi="Times New Roman"/>
          <w:sz w:val="28"/>
          <w:szCs w:val="28"/>
        </w:rPr>
        <w:t xml:space="preserve">Видеоролик также может быть размещен на бесплатных сервисах обмена файлами (Яндекс-Диск, Облако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Работы в данной категории предоставляют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виде ссылки на него на электронный адрес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remlenieksolnc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На фестиваль «Стремление к Солнцу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мер оформления ссылк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хостинг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YouTube: https://youtu.be/zBqZSTe3V0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тегории </w:t>
      </w:r>
      <w:r>
        <w:rPr>
          <w:rFonts w:cs="Times New Roman" w:ascii="Times New Roman" w:hAnsi="Times New Roman"/>
          <w:b/>
          <w:sz w:val="28"/>
          <w:szCs w:val="28"/>
        </w:rPr>
        <w:t>цифров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работы, выполненные в технике цифровой живописи, компьютерной графики, анимации, основанные на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использов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информацио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компьютер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технолог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ждая работа должна иметь название и ФИО автора. Работы в данной категории размещаются на бесплатных сервисах обмена файлами (Яндекс-Диск, Облако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и предоставляются в виде ссылки на электронный адрес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remlenieksolnc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комитет вправе отклонить заявку в категории видеотворчество и цифровое творчество, если представленная работа не отвечает целям и задачам Фестиваля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бо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лжн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ы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рски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пуска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ичный или полный плагиат. </w:t>
      </w:r>
      <w:r>
        <w:rPr>
          <w:rFonts w:cs="Times New Roman" w:ascii="Times New Roman" w:hAnsi="Times New Roman"/>
          <w:sz w:val="28"/>
          <w:szCs w:val="28"/>
        </w:rPr>
        <w:t xml:space="preserve">Представляя работы на Фестиваль, заявитель дает согласие на безвозмездное размещение материалов в изданиях и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ресурсах учреждений – организаторов Фестиваля. Публикация присланных работ будет осуществляться в соответствии с законодательством об авторском праве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</w:t>
        <w:tab/>
        <w:t>Для участия в номинации  «</w:t>
      </w:r>
      <w:r>
        <w:rPr>
          <w:rFonts w:cs="Times New Roman" w:ascii="Times New Roman" w:hAnsi="Times New Roman"/>
          <w:b/>
          <w:sz w:val="28"/>
          <w:szCs w:val="28"/>
        </w:rPr>
        <w:t>Энергия жизни</w:t>
      </w:r>
      <w:r>
        <w:rPr>
          <w:rFonts w:cs="Times New Roman" w:ascii="Times New Roman" w:hAnsi="Times New Roman"/>
          <w:sz w:val="28"/>
          <w:szCs w:val="28"/>
        </w:rPr>
        <w:t xml:space="preserve">» участника направляют   заявку на участие (Приложение 1), согласие на обработку персональных данных несовершеннолетних и совершеннолетних участников Фестиваля (Приложение 3 и Приложение 4), фотоработы по тематике номин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тоработы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в электронном и/или печатном виде</w:t>
      </w:r>
      <w:r>
        <w:rPr>
          <w:rFonts w:cs="Times New Roman" w:ascii="Times New Roman" w:hAnsi="Times New Roman"/>
          <w:sz w:val="28"/>
          <w:szCs w:val="28"/>
        </w:rPr>
        <w:t xml:space="preserve">. Электронный формат предоставляемых формат работ: jpg, jpeg, gif; размеры изображения должны соответствовать одному из стандартных разрешений монитора (800x600  pix, 1024x768 pix). Каждая фотография должна иметь название ФИО автор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>Рабо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лжн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ы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рски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пуска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чный или полный плагиат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я работы на Фестиваль, заявитель дает согласие на безвозмездное размещение материалов в изданиях и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ресурсах учреждений – организаторов Фестиваля. Публикация присланных работ будет осуществляться в соответствии с законодательством об авторском прав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комитет вправе отклонить фотографии, если они не соответствуют содержанию тематики данной номинации Фестиваля, выполнены на низком художественном или техническом уровн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а в электронном виде присылается по адрес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remlenieksolnc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На фестиваль «Стремление к Солнцу». Фотоработы в электронном видео размещаются на бесплатных сервисах обмена файлами (Яндекс-Диск, Облако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и предоставляются в виде ссылки на электронный адрес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remlenieksolnc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чатном виде материалы предоставляются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2612, </w:t>
      </w:r>
      <w:r>
        <w:rPr>
          <w:rFonts w:cs="Times New Roman" w:ascii="Times New Roman" w:hAnsi="Times New Roman"/>
          <w:sz w:val="28"/>
          <w:szCs w:val="28"/>
        </w:rPr>
        <w:t>г. Череповец, пр. Победы, д. 100, МБУК «Дворец химиков», каб.206, с пометкой «На фестиваль «Стремление к Солнцу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5.2.4.</w:t>
        <w:tab/>
        <w:t>Для участия в номинации  «</w:t>
      </w:r>
      <w:r>
        <w:rPr>
          <w:rFonts w:cs="Times New Roman" w:ascii="Times New Roman" w:hAnsi="Times New Roman"/>
          <w:b/>
          <w:sz w:val="28"/>
          <w:szCs w:val="28"/>
        </w:rPr>
        <w:t>Кто, если не мы?</w:t>
      </w:r>
      <w:r>
        <w:rPr>
          <w:rFonts w:cs="Times New Roman" w:ascii="Times New Roman" w:hAnsi="Times New Roman"/>
          <w:sz w:val="28"/>
          <w:szCs w:val="28"/>
        </w:rPr>
        <w:t xml:space="preserve">» участника направляют   заявку на участие (Приложение 1), согласие на обработку персональных данных несовершеннолетних и совершеннолетних участников Фестиваля (Приложение 3 и Приложение 4), текстовое описание проекта (программы) по тематике номинации; электронная презентация проекта (программы). Описание проекта (программы) должно содержать следующие сведения: юридическое название организации-заявителя, юридический адрес и фактическое месторасположение, наименование волонтерской организации, численность и состав участников, дата образования, Ф.И.О. руководителя, наименование проекта (программы), целевая аудитория проекта, направления и формы деятельности в рамках проекта, результаты, социальный эффект. Дополнительно могут быть приложены материалы, отражающие социальную значимость и эффективность проекта (программы). Заявка и необходимые материалы в электронном виде присылаются на почт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remlenieksolnc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На фестиваль «Стремление к Солнцу»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бедители заочного тура приглашаются для участия в мероприятиях Фестиваля в г. Череповце. </w:t>
      </w:r>
      <w:r>
        <w:rPr>
          <w:rFonts w:cs="Times New Roman" w:ascii="Times New Roman" w:hAnsi="Times New Roman"/>
          <w:b/>
          <w:sz w:val="28"/>
          <w:szCs w:val="28"/>
        </w:rPr>
        <w:t>Приглашение для участия в очном туре высылается не позднее, чем за 10 календарных дней до начала очного тура Фестиваля.</w:t>
      </w:r>
    </w:p>
    <w:p>
      <w:pPr>
        <w:pStyle w:val="Pa5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5.4. Для участия в круглом столе по проблемам социальной интеграции детей и молодежи с ограниченными возможностями здоровья посредством форм культурно-досуговой деятельности участники направляют заявку на участие (Приложение 3 «Заявка на участие в деловой программе Фестиваля»), согласие на обработку персональных данных совершеннолетних участников Фестиваля (см. Приложение 4),  текст выступления в электронном виде на электронный адрес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remlenieksolnc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На фестиваль «Стремление к Солнцу». Продолжительность выступления на круглом столе - не более 5 минут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участия в стендовой презентации интегрированных и инклюзивных культурно-досуговых формирований участники направляют заявку на участие (Приложение 2 «Заявка на участие в деловой программе Фестиваля»), согласие на обработку персональных данных несовершеннолетних и совершеннолетних участников Фестиваля (Приложение 4)  в электронном виде на электронный адре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remlenieksolnc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На фестиваль «Стремление к Солнцу». Материалы (видеоролик, слайд-шоу и пр.) для стендовой презентации в электронном виде предоставляется в Оргкомитет в день проведения мероприяти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SB-флеш-накопителе. Допускается заочное участие в стендовой презентации, в этом случае все презентационные материалы предоставляются в электронном вид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ство Фестивалем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Для руководства Фестивалем создается Оргкомит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комитет формируется из руководителей организаций и их подразделений, осуществляющих координацию, организацию и осуществление мероприятий Фестиваля (Приложение 4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ргкомитет утверждает: Положение о Фестивале, программу Фестиваля, состав жюри Фестиваля, состав режиссерско-постановочной группы Фестиваля, дату открытия и закрытия Фестиваля, также имеет право вносить изменения и дополнения в Положение о Фестивале, не затрагивающие принципиальных позиций.</w:t>
      </w:r>
    </w:p>
    <w:p>
      <w:pPr>
        <w:pStyle w:val="Normal"/>
        <w:snapToGrid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жюри формируется из руководителей организаций, работников учреждений культуры, образования и социальной защиты, представителей организаций-спонсоров, средств массовой информаци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3. Жюри принимает, рассматривает заявки на участие в мероприятиях Фестиваля. Жюри оставляет за собой право отклонить заявку коллектива (участника) на основании несоблюдения требований, регламентированных настоящим Положением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Фестиваля и награждение победителей по номинациям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Жюри Фестиваля рассматривает заявки, поданные в рамках заочного тура Фестива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зультатами заочного тура жюри предоставляет в Оргкомитет рекомендации по формированию состава участников для проведения очного этапа Фестиваля. Оргкомитет в соответствии с рекомендациями жюри формирует состав участников заключительных мероприятий Фестиваля. </w:t>
      </w:r>
    </w:p>
    <w:p>
      <w:pPr>
        <w:pStyle w:val="Normal"/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Участники Фестиваля награждаются Дипломами участника. Победители очного тура награждаются Дипломами победителей Фестивал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имеет право лучшим в номинации присуждать награды и вручать памятные подарки. Решения жюри, оформленные протоколом, окончательны, пересмотру и обжалованию не подлежа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5. Лучшие творческие выступления и работы по указанным номинациям будут опубликованы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-ресурсе БУК ВО «Центр народной культуры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6. По итогам деловой программы Фестиваля предполагается публикация методического сборника.</w:t>
      </w:r>
    </w:p>
    <w:p>
      <w:pPr>
        <w:pStyle w:val="Style17"/>
        <w:suppressAutoHyphens w:val="tru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Финансовые условия Фестивал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Финансирование Фестиваля осуществляется за счет областного бюджета.</w:t>
      </w:r>
    </w:p>
    <w:p>
      <w:pPr>
        <w:pStyle w:val="Normal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плата проезда победителей заочного тура, приглашенных для участия в очных мероприятиях Фестиваля, до места проведения Фестиваля и обратно осуществляется за счет направляющей стороны. Питание, проживание победителей заочного тура (творческие коллективы до 10 человек, включая руководителей и сопровождающих лиц), приглашенных для участия в очных мероприятиях Фестиваля, осуществляется за счет принимающей стороны. Проживание и питание участников, заявленных сверх указанной квоты, оплачиваются направляющей стороной. 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Участие специалистов в деловой программе Фестиваля осуществляется за счет направляющей стороны.</w:t>
      </w:r>
    </w:p>
    <w:p>
      <w:pPr>
        <w:pStyle w:val="Normal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ргкомитет Фестиваля оставляет за собой право определять состав специальных приглашенных участников (коллективов), которым будет обеспечена частичная оплата расходов на участие в очном туре Фестиваля.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Заключительны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Все вопросы, не отражённые в настоящем Положении, решаются Организаторами, исходя из сложившейся ситуации.</w:t>
      </w:r>
    </w:p>
    <w:p>
      <w:pPr>
        <w:pStyle w:val="Normal"/>
        <w:snapToGrid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2. Информация рекламного характера размещается на сайтах учредителей и организаторов Фестиваля, социальных сетях, средствах массовой информации.</w:t>
      </w:r>
    </w:p>
    <w:p>
      <w:pPr>
        <w:pStyle w:val="Normal"/>
        <w:snapToGrid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3. Координаторы Фестиваля, контакты:</w:t>
      </w:r>
    </w:p>
    <w:p>
      <w:pPr>
        <w:pStyle w:val="Normal"/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вопросам участия в номинациях Фестиваля:</w:t>
      </w:r>
    </w:p>
    <w:p>
      <w:pPr>
        <w:pStyle w:val="Normal"/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БУК «Дворец химиков», г. Череповец, Проспект Победы, д.100; контактные лица: Чернова Ольга Алексеевна, специалист по связям с общественностью 8(8202)28-16-77; с.т. +79626693417; Ступне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рья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й руководитель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820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8-18-80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remlenieksolnc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УК ВО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Центр народной культуры», г. Вологда, ул. Мира, д. 36 (5 этаж, офис 12), контактные лица: Смирнова Ольга Владимировна, специалист отдела социокультурной деятельности, т. 8(8172)72-26-53, e-mai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metod@onmck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Тимофеева Ярослава Борисовна, заведующая сектором информационных технологий, т. 8(8172)72-13-67, e-mai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@onmck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официальный сайт учреждения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nmc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вопросам участия в деловой программе Фестиваля:</w:t>
      </w:r>
    </w:p>
    <w:p>
      <w:pPr>
        <w:pStyle w:val="Normal"/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Тимофеева Ярослава Борисовна, заведующая сектором информационных технологий, т. 8(8172)72-13-67, e-mai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@onmck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официальный сайт учреждения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nmc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БУ СО ВО «Реабилитационный центр «Преодоление», г. Череповец, ул. Юбилейная, д. 47; контактное лицо: Зайцева Анна Анатольевна, заместитель директора по научно-методической работе; Конкина Надежда Николаевна, 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(8202)26-32-50,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preodolenieche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ый сайт учреждения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reodoleniecher.ucoz.com</w:t>
        </w:r>
      </w:hyperlink>
    </w:p>
    <w:p>
      <w:pPr>
        <w:pStyle w:val="Normal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napToGrid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официальной группы Фестиваля «Вконтакте»: Межрегиональный фестиваль «Стремление к Солнцу»  http://vk.com/stremlenieksolncu</w:t>
      </w:r>
      <w:r>
        <w:br w:type="page"/>
      </w:r>
    </w:p>
    <w:p>
      <w:pPr>
        <w:pStyle w:val="Normal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м интегрированном фестивале творчества «Стремление к Солнцу» с участием детей и молодежи с ограниченными возможностями здоровья по номинациям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uppressAutoHyphens w:val="true"/>
        <w:spacing w:lineRule="auto" w:line="360" w:before="0" w:after="0"/>
        <w:ind w:left="0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 (для индивидуальных участников) /наименование коллектива___________________________________________________________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коллектива__________________________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для индивидуальных участников) _________________________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фактического места для индивидуальных участников, юридический адрес для коллективов, учреждений)___________________________________________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минация Фестиваля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яемого творческого номера/работы___________________ _____________________________________________________________________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(электронная почта, телефон)__________________________</w:t>
      </w:r>
    </w:p>
    <w:p>
      <w:pPr>
        <w:pStyle w:val="Normal"/>
        <w:suppressAutoHyphens w:val="tru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»____________________ 2018 г.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деловой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интегрированного фестиваля творчества «Стремление к Солнцу» с участием детей и молодежи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___________________________________________________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наименование организации_______________________________</w:t>
      </w:r>
    </w:p>
    <w:p>
      <w:pPr>
        <w:pStyle w:val="Style17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(электронная почта, телефон)________________________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 для участия:________________________________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казать)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_______________________________________________________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звание выступления)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ая презентация________________________________________________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проекта/программы)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Школа волонтера»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_____________2018 г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____________________)                                                     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Cs w:val="20"/>
        </w:rPr>
        <w:t xml:space="preserve"> </w:t>
        <w:tab/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(заполняется родителем, опекуном или законным представителем несовершеннолетнего участника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жрегионального интегрированного фестиваля творчества детей и молодежи с ограниченными возможностями здоровья «Стремление к Солнцу» (2018)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 родителя/ опекуна / законного представителя)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З РФ от 27.07.2006 г. № 152-ФЗ «О персональных данных» даю своё согласие на обработку БУК ВО «Центр народной культуры» персональных данных моего ребенка 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ФИО ребёнка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интегрированно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фестивал</w:t>
      </w:r>
      <w:r>
        <w:rPr>
          <w:rFonts w:cs="Times New Roman" w:ascii="Times New Roman" w:hAnsi="Times New Roman"/>
          <w:sz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творчества детей и молодежи с ограниченными возможностями здоровья «Стремление к Солнцу»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</w:rPr>
        <w:t>Адрес представителя несовершеннолетнего участника: 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 родителя (либо реквизиты доверенности, или иного документа, подтверждающего полномочия представителя) ______________________________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Вид документа, серия, номер, когда и кем выдан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рабатываемых персональных дан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Фамилия, имя, отчество ребёнка 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ребёнка (д.м.г.) 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о прописке: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свидетельства о рождении ребёнка (либо паспортные данные):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месте учёбы (образовательное учреждение, класс) _____________________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</w:rPr>
        <w:t>6. Контактные телефоны: мобильный 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домашний (с кодом населенного пункта)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, если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ребёнка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йдет в число победителей и лауреатов Фестиваля, даю своё согласие на публикацию на официальном сайте БУК ВО «Центр народной культуры» и официальных сайтах учредителей фестиваля следующих персональных данных моего ребёнка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, населенный пункт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е учреждение, класс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еречень действий, предусмотренных с персональными данными участника Фестиваля: сбор, систематизация, накопление, хранение, уточнение (обновление, изменение), использование (включение в списки, отчетные формы по итогам проведения мероприятия), уничтожение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согласие на обработку персональных данных действует в течение 5 лет с момента подписания, либо до дня его отзыва в письменной форме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стечении срока действия данного Согласия оператор прекращает обработку персональных данных, которые уничтожаются с составлением соответствующего акта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ыв согласия до истечения срока хранения осуществляется путем подачи субъектом персональных данных соответствующего письменного заявления в свободной форме Оператору, получившему согласие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дрес БУК ВО «Центр народной культуры» (оператор персональных данных): 160000, г. Вологда, ул. Мира, д. 36, офис 14 (5 этаж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_____________2018 г. </w:t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____________________)                                                     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</w:t>
      </w:r>
      <w:r>
        <w:rPr>
          <w:rFonts w:cs="Times New Roman" w:ascii="Times New Roman" w:hAnsi="Times New Roman"/>
          <w:szCs w:val="20"/>
        </w:rPr>
        <w:t xml:space="preserve">подпись </w:t>
        <w:tab/>
        <w:tab/>
        <w:tab/>
        <w:t xml:space="preserve">                              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(заполняется совершеннолетним участнико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жрегионального интегрированного фестиваля творчества детей и молодежи с ограниченными возможностями здоровья «Стремление к Солнцу» (2018)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 участника)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З РФ от 27.07.2006 г. № 152-ФЗ «О персональных данных» даю своё согласие на обработку БУК ВО «Центр народной культуры» моих персональных данных,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интегрированно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фестивал</w:t>
      </w:r>
      <w:r>
        <w:rPr>
          <w:rFonts w:cs="Times New Roman" w:ascii="Times New Roman" w:hAnsi="Times New Roman"/>
          <w:sz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творчества детей и молодежи с ограниченными возможностями здоровья «Стремление к Солнцу»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рабатываемых персональных да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Фамилия, имя, отчество участника 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участника (д.м.г.) 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о прописке: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ные данные:_____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месте работы (учебы), занимаемой должности  ________________________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</w:rPr>
        <w:t>6. Контактные телефоны: мобильный 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домашний (с кодом населенного пункта)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, если я 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фамилия, имя, отчество участника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йду в число победителей и лауреатов Фестиваля, даю своё согласие на публикацию на официальном сайте БУК ВО «Центр народной культуры» и официальных сайтах учредителей фестиваля моих персональных данных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, населенный пункт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 работы/учебы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еречень действий, предусмотренных с персональными данными участника Фестиваля: сбор, систематизация, накопление, хранение, уточнение (обновление, изменение), использование (включение в списки, отчетные формы по итогам проведения мероприятия), уничтожение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согласие на обработку персональных данных действует в течение 5 лет с момента подписания, либо до дня его отзыва в письменной форме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стечении срока действия данного Согласия оператор прекращает обработку персональных данных, которые уничтожаются с составлением соответствующего акта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ыв согласия до истечения срока хранения осуществляется путем подачи субъектом персональных данных соответствующего письменного заявления в свободной форме Оператору, получившему согласие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дрес БУК ВО «Центр народной культуры» (оператор персональных данных): 160000, г. Вологда, ул. Мира, д. 36, офис 14 (5 этаж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_____________2018 г. </w:t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____________________)                                                     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</w:t>
      </w:r>
      <w:r>
        <w:rPr>
          <w:rFonts w:cs="Times New Roman" w:ascii="Times New Roman" w:hAnsi="Times New Roman"/>
          <w:szCs w:val="20"/>
        </w:rPr>
        <w:t xml:space="preserve">подпись </w:t>
        <w:tab/>
        <w:tab/>
        <w:tab/>
        <w:t xml:space="preserve">                              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7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*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интегрированного фестиваля творчества «Стремление к Солнцу» с участием детей и молодежи с ограниченными возможностями здоровья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11"/>
        <w:gridCol w:w="5670"/>
      </w:tblGrid>
      <w:tr>
        <w:trPr/>
        <w:tc>
          <w:tcPr>
            <w:tcW w:w="3750" w:type="dxa"/>
            <w:tcBorders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ский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611" w:type="dxa"/>
            <w:tcBorders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культуры и туризма Вологодской области, председатель Оргкомитета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нина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альник Департамента социальной защиты населения Вологодской области;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ова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славовн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эра города Череповца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алеева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осударственной политики в сфере культуры и искусства Департамента культуры и туризма Вологодской области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социальных программ мэрии города Череповца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культуры мэрии города Череповца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ьянова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ячеславовн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К ВО «Центр народной культуры»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Геннадьевн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Дворец химиков»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рова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СО ВО «Реабилитационный центр для детей и подростков с ограниченными возможностями «Преодоление»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Юрьевич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ологодской областной организации общероссийской общественной организации «Всероссийское общество инвалидов»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ряткина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алетмейстер «Хобби» МБУК «Дворец химиков»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Евгеньевн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ёр-постановщик детских программ МБУК «Дворец химиков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type w:val="nextPage"/>
      <w:pgSz w:w="11906" w:h="16838"/>
      <w:pgMar w:left="1276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9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W">
    <w:name w:val="w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left="79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emlenieksolncu@mail.ru" TargetMode="External"/><Relationship Id="rId4" Type="http://schemas.openxmlformats.org/officeDocument/2006/relationships/hyperlink" Target="mailto:stremlenieksolncu@mail.ru" TargetMode="External"/><Relationship Id="rId5" Type="http://schemas.openxmlformats.org/officeDocument/2006/relationships/hyperlink" Target="mailto:stremlenieksolncu@mail.ru" TargetMode="External"/><Relationship Id="rId6" Type="http://schemas.openxmlformats.org/officeDocument/2006/relationships/hyperlink" Target="mailto:stremlenieksolncu@mail.ru" TargetMode="External"/><Relationship Id="rId7" Type="http://schemas.openxmlformats.org/officeDocument/2006/relationships/hyperlink" Target="mailto:stremlenieksolncu@mail.ru" TargetMode="External"/><Relationship Id="rId8" Type="http://schemas.openxmlformats.org/officeDocument/2006/relationships/hyperlink" Target="mailto:stremlenieksolncu@mail.ru" TargetMode="External"/><Relationship Id="rId9" Type="http://schemas.openxmlformats.org/officeDocument/2006/relationships/hyperlink" Target="mailto:stremlenieksolncu@mail.ru" TargetMode="External"/><Relationship Id="rId10" Type="http://schemas.openxmlformats.org/officeDocument/2006/relationships/hyperlink" Target="mailto:stremlenieksolncu@mail.ru" TargetMode="External"/><Relationship Id="rId11" Type="http://schemas.openxmlformats.org/officeDocument/2006/relationships/hyperlink" Target="mailto:stremlenieksolncu@mail.ru" TargetMode="External"/><Relationship Id="rId12" Type="http://schemas.openxmlformats.org/officeDocument/2006/relationships/hyperlink" Target="mailto:stremlenieksolncu@mail.ru" TargetMode="External"/><Relationship Id="rId13" Type="http://schemas.openxmlformats.org/officeDocument/2006/relationships/hyperlink" Target="mailto:stremlenieksolncu@mail.ru" TargetMode="External"/><Relationship Id="rId14" Type="http://schemas.openxmlformats.org/officeDocument/2006/relationships/hyperlink" Target="mailto:stremlenieksolncu@mail.ru" TargetMode="External"/><Relationship Id="rId15" Type="http://schemas.openxmlformats.org/officeDocument/2006/relationships/hyperlink" Target="mailto:metod@onmck.ru" TargetMode="External"/><Relationship Id="rId16" Type="http://schemas.openxmlformats.org/officeDocument/2006/relationships/hyperlink" Target="mailto:info@onmck.ru" TargetMode="External"/><Relationship Id="rId17" Type="http://schemas.openxmlformats.org/officeDocument/2006/relationships/hyperlink" Target="http://onmck.ru/" TargetMode="External"/><Relationship Id="rId18" Type="http://schemas.openxmlformats.org/officeDocument/2006/relationships/hyperlink" Target="mailto:info@onmck.ru" TargetMode="External"/><Relationship Id="rId19" Type="http://schemas.openxmlformats.org/officeDocument/2006/relationships/hyperlink" Target="http://onmck.ru/" TargetMode="External"/><Relationship Id="rId20" Type="http://schemas.openxmlformats.org/officeDocument/2006/relationships/hyperlink" Target="http://vk.com/write?email=preodoleniecher@mail.ru" TargetMode="External"/><Relationship Id="rId21" Type="http://schemas.openxmlformats.org/officeDocument/2006/relationships/hyperlink" Target="http://preodoleniecher.ucoz.com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0:00Z</dcterms:created>
  <dc:creator>kulijnikova</dc:creator>
  <dc:description/>
  <cp:keywords/>
  <dc:language>en-US</dc:language>
  <cp:lastModifiedBy>Портал</cp:lastModifiedBy>
  <cp:lastPrinted>2018-02-27T09:54:00Z</cp:lastPrinted>
  <dcterms:modified xsi:type="dcterms:W3CDTF">2018-09-04T11:28:00Z</dcterms:modified>
  <cp:revision>6</cp:revision>
  <dc:subject/>
  <dc:title/>
</cp:coreProperties>
</file>