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ФЕСТИВАЛЬ МУЗЕЙНОГО МУЛЬТИМЕДИА 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ЕЙНЫЙ ГИК» 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>
          <w:b/>
        </w:rPr>
        <w:t>Внимание!</w:t>
      </w:r>
      <w:r>
        <w:rPr/>
        <w:t xml:space="preserve"> К заявке необходимо приложить эффектный скриншот программы в JPEG. </w:t>
      </w:r>
      <w:bookmarkStart w:id="0" w:name="h.gjdgxs"/>
      <w:bookmarkEnd w:id="0"/>
    </w:p>
    <w:p>
      <w:pPr>
        <w:pStyle w:val="Normal1"/>
        <w:spacing w:lineRule="auto" w:line="240" w:before="0" w:after="0"/>
        <w:rPr/>
      </w:pPr>
      <w:r>
        <w:rPr/>
        <w:t xml:space="preserve">К номинации «Мультимедийная выставка/экспозиция» дополнительно </w:t>
      </w:r>
      <w:r>
        <w:rPr>
          <w:b/>
        </w:rPr>
        <w:t>НЕОБХОДИМО</w:t>
      </w:r>
      <w:r>
        <w:rPr/>
        <w:t xml:space="preserve"> предоставить краткое описание идеи и фотографии выставки/экспозиции.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Контактное лицо музея на фестивале (контактная информация не будет нигде опубликован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Должность, зва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олное название организа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олный почтов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Сведения о программе (информация из этой таблицы будет опубликована на сайте museumgeek.ru)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берете только ОДНУ номинацию из списка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 xml:space="preserve">Лучший виртуальный тур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ий мультимедийный ролик/презентац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ая мультимедийная выставка/экспозиц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ий электронный каталог/база данных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ая компьютерная игра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/викторин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ий цифровой сторителлинг (лонгриды, интерактивные истории, сайты специальных проектов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 xml:space="preserve">Лучший мультимедийный фильм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ее мультимедиа для выстав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ки</w:t>
            </w: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/ экспозиц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</w:rPr>
              <w:t>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Лучшее мультимедиа для мобильных устройст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Краткое название музе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Ссылка на публикацию программы в Интернет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вторский коллектив 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разработчиков, вклад в разработку – автор сценария, программист и т.д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выпуска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и и задачи, решаемые с помощью данной программы </w:t>
            </w:r>
            <w:r>
              <w:rPr>
                <w:sz w:val="18"/>
                <w:szCs w:val="18"/>
              </w:rPr>
              <w:t>(не менее 500 знаков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я аудитория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ть выбора технологии и изготовителя программы </w:t>
            </w:r>
            <w:r>
              <w:rPr>
                <w:color w:val="000000"/>
                <w:sz w:val="18"/>
                <w:szCs w:val="18"/>
              </w:rPr>
              <w:t>(не менее 500 знаков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шите одну из проблем, с которой вы столкнулись при создании программы и методику ее реш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ая аннотация программы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Не более 500 знак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  <w:t xml:space="preserve">Заявку необходимо направить  на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color w:val="0000FF"/>
            <w:u w:val="single"/>
          </w:rPr>
          <w:t>multimedia@gmir.ru</w:t>
        </w:r>
      </w:hyperlink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 xml:space="preserve">Желаем удачи! 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350</wp:posOffset>
                </wp:positionV>
                <wp:extent cx="272415" cy="184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8pt;margin-top:-0.5pt;width:21.4pt;height:1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Я согласен на обработку моих персональных данных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media@gm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PotapenkoNV</dc:creator>
  <dc:description/>
  <dc:language>en-US</dc:language>
  <cp:lastModifiedBy>KolesinVN</cp:lastModifiedBy>
  <cp:lastPrinted>2015-04-29T12:23:00Z</cp:lastPrinted>
  <dcterms:modified xsi:type="dcterms:W3CDTF">2018-12-04T10:18:00Z</dcterms:modified>
  <cp:revision>2</cp:revision>
  <dc:subject/>
  <dc:title/>
</cp:coreProperties>
</file>