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ЯЧЕСЛАВ БЕЛКОВ, «ЗАВЕЩАНИЕ АЛЕКСАНДРА ШВЕЦ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Конечно, конечно, знать бы, что все так получится, то не стал бы я все время откладывать, а приехал бы сюда на улицу Шатенево, пусть и не живописное это место, и неспешно поговорили бы, и вспомнили прежние дни, и помолчали бы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Теперь можно только помолчать. Александра Швецова не стало. И приехали мы уже на похороны поэта, от нашей писательской организации, сказать последнее «прости». И еще – позаботиться о литературном наследии А. С. Швецова, о будущих его книгах. Творческий человек тем и отличается от других, что физическая его смерть – это еще не точка, это многоточие...</w:t>
      </w:r>
    </w:p>
    <w:p>
      <w:pPr>
        <w:pStyle w:val="Normal"/>
        <w:jc w:val="both"/>
        <w:rPr/>
      </w:pPr>
      <w:r>
        <w:rPr/>
        <w:t>Дело еще в том, что в последние недели Саша готовил свою новую книжку стихов, и у меня с ним была активная переписка по этому поводу. Он обещал 12-15 октября прислать рукопись в Вологду. И вдруг  это страшное известие, неожиданное, тяжелое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И все-таки он успел, сделал! В его комнате, среди книг и бумаг, нашлась эта рукопись – готовая рукопись последней книги! Последней книги, которую он вычитывал еще сам. Он назвал эту книгу «Холмы»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Я перелистываю сейчас эту рукопись, и понимаю, что это будет необычная книга. Книга-завещание. Итоговая книга известного в нашем крае поэта, и гражданина тоже.</w:t>
      </w:r>
    </w:p>
    <w:p>
      <w:pPr>
        <w:pStyle w:val="Normal"/>
        <w:jc w:val="both"/>
        <w:rPr/>
      </w:pPr>
      <w:r>
        <w:rPr/>
        <w:t>В чем же необычность этой книги? Во-первых, ее насквозь пронизывают два чудесных имени – имя Пушкина и имя Рубцова. Какое совпадение – Саша ушел из жизни в тот год, когда все мы отметили юбилей его великого тезки, Александра Сергеича. А если я назову сейчас, какие именно эпиграфы взял для своей книги Александр Швецов, то вы тоже поразитесь.</w:t>
      </w:r>
    </w:p>
    <w:p>
      <w:pPr>
        <w:pStyle w:val="Normal"/>
        <w:jc w:val="both"/>
        <w:rPr/>
      </w:pPr>
      <w:r>
        <w:rPr/>
        <w:t>Эпиграф из Пушкина: «Бог помочь вам, друзья мои...» Эпиграф из Рубцова: «Я буду скакать по холмам задремавшей отчизны...»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Вдумайтесь в эти слова! Александр Швецов как бы предвидел свое скорое прощание. Но как это могло быть, если я знаю, что у него были планы литературные еще на два года вперед, по крайней мере. Что ж! Видимо, планы планами, но есть еще тайный путь поэта, подсознание и, наконец, судьба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В книгу «Холмы» Александр Сергеевич включил много стихотворений с посвящениями. Почти все стихи имеют посвящения! Беспрецедентный случай! Поэт как бы прощается с нами, его друзьями, с родными и близкими. Часть стихотворений посвящена тем, кого уже нет с нами. Назову хотя бы несколько таких имен: Лев Гумилев, Александр Романов, Александр Рачков, Николай Старшинов, Сергей Чухин, Валерий Ляпин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А рядом – снова имена Рубцова и Пушкина, еще эпиграфы из этих поэтов, стихотворение «Петр» (читая Пушкина) и т. д. То, что все русские поэты в конце концов приходят к Пушкину, или возвращаются к нему, это давно известно. Продолжая эту литературную традицию, Александр Швецов добавляет сюда еще одно имя – нашего замечательного современника Николая Рубцова! Конечно, и раньше Швецов чувствовал дыхание Рубцова. Кстати сказать, Саша никогда не испытывал стилевого влияния старшего современника, Рубцов «не мешал» ему, как многим другим поэтам, которых он подавляет. Просто они очень разные – Рубцов и Швецов. И все же, подводя некоторые творческие итоги, Александр Швецов выделил именно этого поэта, поставил его рядом с Пушкиным как духовного лидера нашего времени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В книгу «Холмы» (название, кстати, тоже рубцовское) вошли избранные стихи, в основном известные, а также маленькие исторические поэмы. Стихи знакомые, но теперь, когда поэт ушел, они смотрятся и читаются по-другому. И еще – многие стихи получили посвящения и как бы обновились от этого. Когда все это перечитываешь, видишь, как рвался поэт вверх, к свету, к идеальным человеческим отношениям. Все это - в стихах. Но идеал недостижим, и вот уже накапливается, проступает усталость: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И бессилие вновь, И все то же безверие. Вьется пыль над холмом, Да на холм не взойти...</w:t>
      </w:r>
    </w:p>
    <w:p>
      <w:pPr>
        <w:pStyle w:val="Normal"/>
        <w:jc w:val="both"/>
        <w:rPr/>
      </w:pPr>
      <w:r>
        <w:rPr/>
        <w:t>Это как раз из стихотворения «Холмы», по которому названа вся рукопись. В творчестве Александр Швецов достиг своих вершин, своего холма, а вот в жизни все было и сложнее, и неопределеннее. Теперь это уже завет для нас – взойти на этот холм...</w:t>
      </w:r>
    </w:p>
    <w:p>
      <w:pPr>
        <w:pStyle w:val="Normal"/>
        <w:jc w:val="both"/>
        <w:rPr/>
      </w:pPr>
      <w:r>
        <w:rPr/>
        <w:t>Еще хочу процитировать одно стихотворение, «Послесловие», оно по замыслу автора должно завершать книг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Швецов – в быту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Но и Швецов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Уж с русской печки слез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И, видит Бог, в конце концов,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Пусть и на склоне лет,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 ватагой доблестных стрелков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Уйдет в Шервудский лес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И странная, на первый взгляд, дата под этим стихотворением – 19 октября 1999 года. Поэт как бы заглянул в будущее. А в письме он объяснил эту дату: «Дата тоже не случайна... дата лицейских посланий Пушкина»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Читая «Послесловие», видишь и Робин Гуда, и что-то рубцовское – «неведомый сын удивительных вольных племен»... И сам Александр Швецов, наш дорогой человек, был из вольного племени поэтов, и в чем-то остался «неведомым», то есть неразгаданным. И читая его стихи, его поэтическое завещание, нам и дальше предстоит разгадывать его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1:00Z</dcterms:created>
  <dc:creator>Шутова</dc:creator>
  <dc:description/>
  <dc:language>en-US</dc:language>
  <cp:lastModifiedBy>Шутова</cp:lastModifiedBy>
  <dcterms:modified xsi:type="dcterms:W3CDTF">2014-11-07T13:22:00Z</dcterms:modified>
  <cp:revision>1</cp:revision>
  <dc:subject/>
  <dc:title/>
</cp:coreProperties>
</file>