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 значимых культурных мероприятиях в выходные и праздничные дни учреждений культуры муниципальных образовани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декабрь 2015 года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0"/>
        <w:gridCol w:w="1456"/>
        <w:gridCol w:w="3063"/>
        <w:gridCol w:w="2343"/>
      </w:tblGrid>
      <w:tr>
        <w:trPr>
          <w:trHeight w:val="16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, адрес, телефон для справок (с кодом района/город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ответственного исполнителя, должность, контактный телефон</w:t>
            </w:r>
          </w:p>
        </w:tc>
      </w:tr>
      <w:tr>
        <w:trPr>
          <w:trHeight w:val="2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олог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зейная художественно-историческая выставка «В.В. Верещагин и батальный жанр в русском искусстве XVIII – начала XX ве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мовский дом,</w:t>
            </w:r>
          </w:p>
          <w:p>
            <w:pPr>
              <w:pStyle w:val="Normal"/>
              <w:jc w:val="center"/>
              <w:rPr/>
            </w:pPr>
            <w:r>
              <w:rPr/>
              <w:t>ул. С. Орлова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2) 72-14-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-12-56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рама «Сотворившая чудо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 для детей и молодежи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трова традиц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священная 35-летию студии «Вологодские роспис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31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отдел Вологодского музея-заповедника,</w:t>
            </w:r>
          </w:p>
          <w:p>
            <w:pPr>
              <w:pStyle w:val="Normal"/>
              <w:jc w:val="center"/>
              <w:rPr/>
            </w:pPr>
            <w:r>
              <w:rPr/>
              <w:t>ул. С. Орлова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2) 72-99-81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ктакль для детей «Пиргорой Винни-Пуха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 для детей и молодежи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72) 76-26-72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д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ишком женатый таксист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 Советский пр-т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72) 72-61-14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вечер Ирины Богомоловой (фортепиано) «Рояль в романтических тонах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екабря 16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ная филармония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72) 75-39-68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Декоративно-прикладное и народное искусство Череповца. Традиции и современность» (верхний зал). Совместно с Череповецким отделением Союза художников Росси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выставочный зал ВОКГ,</w:t>
            </w:r>
          </w:p>
          <w:p>
            <w:pPr>
              <w:pStyle w:val="Normal"/>
              <w:jc w:val="center"/>
              <w:rPr/>
            </w:pPr>
            <w:r>
              <w:rPr/>
              <w:t>Кремлевская пл.,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8172) 72-14-3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-79-0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ктакль для дете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лыш и Карлсон, или Каждый имеет право быть Карлсоном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 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ктакль для детей </w:t>
            </w:r>
          </w:p>
          <w:p>
            <w:pPr>
              <w:pStyle w:val="Normal"/>
              <w:jc w:val="center"/>
              <w:rPr/>
            </w:pPr>
            <w:r>
              <w:rPr/>
              <w:t>«Терем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кукол «Теремок»</w:t>
            </w:r>
          </w:p>
          <w:p>
            <w:pPr>
              <w:pStyle w:val="Normal"/>
              <w:jc w:val="center"/>
              <w:rPr/>
            </w:pPr>
            <w:r>
              <w:rPr/>
              <w:t>Вологда, ул. Ленин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2) 72-45-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-88-4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для детей «Терешечк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кукол «Теремок»</w:t>
            </w:r>
          </w:p>
          <w:p>
            <w:pPr>
              <w:pStyle w:val="Normal"/>
              <w:jc w:val="center"/>
              <w:rPr/>
            </w:pPr>
            <w:r>
              <w:rPr/>
              <w:t>Вологда, ул. Ленин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2) 72-45-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-88-4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ческая комедия без антракта «В открытом море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декабр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 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«Номер 13-13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 декабр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 Советский пр-т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2) 72-61-1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Опера в концертном зал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декабря 16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ная филармония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2) 75-39-68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ктакль для дет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ень рождения Кота Леопольда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 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товская комед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сти по Тилю»</w:t>
              <w:b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 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дия «Тартюф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 декабря 18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 Советский пр-т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72) 72-61-1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ктакль для детей </w:t>
            </w:r>
          </w:p>
          <w:p>
            <w:pPr>
              <w:pStyle w:val="Normal"/>
              <w:jc w:val="center"/>
              <w:rPr/>
            </w:pPr>
            <w:r>
              <w:rPr/>
              <w:t>«Серая Шей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кукол «Теремок»</w:t>
            </w:r>
          </w:p>
          <w:p>
            <w:pPr>
              <w:pStyle w:val="Normal"/>
              <w:jc w:val="center"/>
              <w:rPr/>
            </w:pPr>
            <w:r>
              <w:rPr/>
              <w:t>Вологда, ул. Ленин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2) 72-45-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-88-4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ая выставка С.И. Хрусталевой (Вологда). К 100-летию со дня рождения худож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31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выставочный зал ВОК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емлевская площадь, 3 </w:t>
              <w:b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2) 72-14-3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-79-0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ая выставка произведений народного художника РФ В.Н. Корбакова (Вологда). Из фондов ВО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 Корба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л. Октябрьская, 13. </w:t>
              <w:b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2) 72-17-4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-55-76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выставка «Современное народное искусство города Волог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 Корба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л. Октябрьская, 13. </w:t>
              <w:b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2) 72-17-4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-55-76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песен и романсов «Как молоды мы были». Поет Александр Суди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декабря 16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астная филармония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72) 75-39-68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сональная выставка произведений Н.В. Железняк (верхний зал). К 100-летию со дня рождения художни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 Корба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л. Октябрьская, 13. </w:t>
              <w:b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2) 72-17-4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-55-76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для детей</w:t>
            </w:r>
          </w:p>
          <w:p>
            <w:pPr>
              <w:pStyle w:val="Normal"/>
              <w:jc w:val="center"/>
              <w:rPr/>
            </w:pPr>
            <w:r>
              <w:rPr/>
              <w:t>«Машенька и Медвед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кукол «Теремок»</w:t>
            </w:r>
          </w:p>
          <w:p>
            <w:pPr>
              <w:pStyle w:val="Normal"/>
              <w:jc w:val="center"/>
              <w:rPr/>
            </w:pPr>
            <w:r>
              <w:rPr/>
              <w:t>Вологда, ул. Ленин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2) 72-45-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-88-4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дия «Подкаблучник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3 декабр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 Советский пр-т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72) 72-61-1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«Марьино поле» </w:t>
              <w:b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 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ктакль для дет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гнив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декабр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 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72) 76-2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к 100-летию Г. Свиридова. Губернаторский оркестр русских народных инструмен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д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 искусств,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1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72) 27-25-28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едия </w:t>
            </w:r>
          </w:p>
          <w:p>
            <w:pPr>
              <w:pStyle w:val="Normal"/>
              <w:jc w:val="center"/>
              <w:rPr/>
            </w:pPr>
            <w:r>
              <w:rPr/>
              <w:t>«Боинг, боинг, боинг!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 Советский пр-т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2) 72-61-1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альянское джазовое три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ccordi Disaccord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декабря 18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астная филармония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2) 75-39-68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Эх, разгуляй!». Народный ансамбль «Сорока» (Великий Новгород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18.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дом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8172) 75-39-68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для детей «Новогодние топотушки для самых маленьких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– 31 декабря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10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кукол «Теремок»</w:t>
            </w:r>
          </w:p>
          <w:p>
            <w:pPr>
              <w:pStyle w:val="Normal"/>
              <w:jc w:val="center"/>
              <w:rPr/>
            </w:pPr>
            <w:r>
              <w:rPr/>
              <w:t>Вологда, ул. Ленин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8172) 72-45-4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-88-4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детей и подростков «Ёлки-шоу для всей семь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– 31 декабр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7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кукол «Теремок»</w:t>
            </w:r>
          </w:p>
          <w:p>
            <w:pPr>
              <w:pStyle w:val="Normal"/>
              <w:jc w:val="center"/>
              <w:rPr/>
            </w:pPr>
            <w:r>
              <w:rPr/>
              <w:t>Вологда, ул. Ленин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8172) 72-45-4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2-88-43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ая областная выставка произведений молодых художников «Шире круг – 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31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Пантелеева,</w:t>
            </w:r>
          </w:p>
          <w:p>
            <w:pPr>
              <w:pStyle w:val="Normal"/>
              <w:jc w:val="center"/>
              <w:rPr/>
            </w:pPr>
            <w:r>
              <w:rPr/>
              <w:t>ул. Козленская,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8172) 21-16-3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едия «Чисто семейное дело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 Советский пр-т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72) 72-61-1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«Звезды </w:t>
            </w:r>
            <w:r>
              <w:rPr>
                <w:lang w:val="en-US"/>
              </w:rPr>
              <w:t>XXI</w:t>
            </w:r>
            <w:r>
              <w:rPr/>
              <w:t xml:space="preserve"> века»: Александр Рамм </w:t>
            </w:r>
            <w:r>
              <w:rPr>
                <w:caps/>
              </w:rPr>
              <w:t>(</w:t>
            </w:r>
            <w:r>
              <w:rPr/>
              <w:t>виолончель, Москва</w:t>
            </w:r>
            <w:r>
              <w:rPr>
                <w:caps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на Одинцова</w:t>
            </w:r>
            <w:r>
              <w:rPr>
                <w:caps/>
              </w:rPr>
              <w:t xml:space="preserve"> (</w:t>
            </w:r>
            <w:r>
              <w:rPr/>
              <w:t>фортепиано, Москва</w:t>
            </w:r>
            <w:r>
              <w:rPr>
                <w:caps/>
              </w:rPr>
              <w:t>)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16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областная филармония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2) 75-39-68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ее представление «Любимый танец корол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– 31 декабря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6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ий драматический театр, Советский пр-т,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72) 72-61-1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ое представление «Новогодние приключения Буратино и его друзе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– 31 декабря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6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, ул. Октябр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172) 76-26-72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Черепове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художников Академии акварели и изящных искусств Сергея Андрия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кое музейное объединение,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8202) 23-48-05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троли Рыбинского драматического теа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едия «Спасибо, Марго!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0"/>
              <w:contextualSpacing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0"/>
              <w:contextualSpacing/>
              <w:jc w:val="center"/>
              <w:rPr/>
            </w:pPr>
            <w:r>
              <w:rPr/>
              <w:t>Советский, 35-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8202) 51-91-2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Сквозь года» поет А.Курсаков и Молодежный русский оркестр под управлением Г.Хинск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м музыки и кино»</w:t>
              <w:br/>
              <w:t>ул.Горького, д.22а</w:t>
              <w:b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8202) 55-32-65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городской детский вокальный конкурс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проект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м детства и юношества «Дом знаний»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пр., д.54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а Н.Н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202) 55-91-51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-конц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го городского детского вокального конкурса «Семейный проект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м детства и юношества «Дом знаний»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пр., д.54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а Н.Н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202) 55-91-51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конкурса детского рисунка «Все мы – семь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м детства и юношества «Дом знаний»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пр., д.54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а Н.Н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202) 55-91-51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рам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ктоника чувств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0"/>
              <w:contextualSpacing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0"/>
              <w:contextualSpacing/>
              <w:jc w:val="center"/>
              <w:rPr/>
            </w:pPr>
            <w:r>
              <w:rPr/>
              <w:t>Советский, 35-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8202) 51-91-2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у-программ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студии «Маги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металлургов,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леваров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ловьев М.Ю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8202) 57-29-7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театра моды и костюма «Ренессанс», посвященная 25-летию коллекти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«Строитель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. Строителей,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И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202) 25-57-8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 Заимки Деда Мороз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Северны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Спортивная, 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8202) 29-24-3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-07-37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вторской песни (клуб авторской песни ЧГУ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лександра Башлачев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д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8202) 25-46-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ы народного мастера России 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Мельниковой</w:t>
            </w: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 xml:space="preserve"> Эльвиры Николае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S3"/>
                <w:rFonts w:cs="Times New Roman" w:ascii="Times New Roman" w:hAnsi="Times New Roman"/>
                <w:sz w:val="24"/>
                <w:szCs w:val="24"/>
              </w:rPr>
              <w:t xml:space="preserve">мастера НХП Вологодской области 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Лопатенко Натальи Михайловн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ые нити судьб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еповецкое музейное объединение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3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br/>
              <w:t>(8202) 23-48-05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</w:rPr>
            </w:pPr>
            <w:r>
              <w:rPr/>
              <w:t xml:space="preserve">Спектакль для детей «Волшебное кольцо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0"/>
              <w:contextualSpacing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0"/>
              <w:contextualSpacing/>
              <w:jc w:val="center"/>
              <w:rPr/>
            </w:pPr>
            <w:r>
              <w:rPr/>
              <w:t>Советский, 35-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8202) 51-91-2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Кино в театре»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«Ханума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0"/>
              <w:contextualSpacing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0"/>
              <w:contextualSpacing/>
              <w:jc w:val="center"/>
              <w:rPr/>
            </w:pPr>
            <w:r>
              <w:rPr/>
              <w:t>Советский, 35-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8202) 51-91-2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огодни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Северны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Спортивная, 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8202) 29-24-3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-07-37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братьев Радченк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декабря 19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«Строитель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. Строителей,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И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202) 25-57-8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lang w:val="en-US"/>
              </w:rPr>
              <w:t xml:space="preserve">Спектакль для детей «Снегурочка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0"/>
              <w:contextualSpacing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0"/>
              <w:contextualSpacing/>
              <w:jc w:val="center"/>
              <w:rPr/>
            </w:pPr>
            <w:r>
              <w:rPr/>
              <w:t>Советский, 35-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(8202) 51-91-2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концерт, посвященный Дню отц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декабр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«Строитель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. Строителей,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ольшой зал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И.Н.</w:t>
            </w:r>
          </w:p>
          <w:p>
            <w:pPr>
              <w:pStyle w:val="Normal"/>
              <w:jc w:val="center"/>
              <w:rPr/>
            </w:pPr>
            <w:r>
              <w:rPr/>
              <w:t>(8202) 25-57-8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 имени Столярова В.А. «Звучащий мир детств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 1 им. Колесникова Е.А.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. Строителей, 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пектакль для детей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«Снежная королева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декабря 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0"/>
              <w:contextualSpacing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0"/>
              <w:contextualSpacing/>
              <w:jc w:val="center"/>
              <w:rPr/>
            </w:pPr>
            <w:r>
              <w:rPr/>
              <w:t>Советский, 35-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8202) 51-91-2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очное представление «Новогодняя путаница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детей от 6 до 14 ле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декабря – 6 янва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металлургов, 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леваров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ловьев М.Ю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8202) 57-29-7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Гастроли трио Асс</w:t>
            </w:r>
            <w:r>
              <w:rPr>
                <w:lang w:val="en-US"/>
              </w:rPr>
              <w:t>ordi</w:t>
            </w:r>
            <w:r>
              <w:rPr/>
              <w:t xml:space="preserve"> </w:t>
            </w:r>
            <w:r>
              <w:rPr>
                <w:lang w:val="en-US"/>
              </w:rPr>
              <w:t>Disacc</w:t>
            </w:r>
            <w:r>
              <w:rPr/>
              <w:t>о</w:t>
            </w:r>
            <w:r>
              <w:rPr>
                <w:lang w:val="en-US"/>
              </w:rPr>
              <w:t>rd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джа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0"/>
              <w:contextualSpacing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0"/>
              <w:contextualSpacing/>
              <w:jc w:val="center"/>
              <w:rPr/>
            </w:pPr>
            <w:r>
              <w:rPr/>
              <w:t>Советский, 35-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8202) 51-91-2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памяти воинов, погибших в Республике Афганистан, Чеченской Республике, региональных конфликта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«Строитель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. Строителей,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И.Н.</w:t>
            </w:r>
          </w:p>
          <w:p>
            <w:pPr>
              <w:pStyle w:val="Normal"/>
              <w:jc w:val="center"/>
              <w:rPr/>
            </w:pPr>
            <w:r>
              <w:rPr/>
              <w:t>(8202) 25-57-8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митрия Мулыгина (группа «Ворон Кутха», г. Тул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лександра Башлачев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Строителей, д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8202) 25-46-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Спектакль для детей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«Снежная королев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– 27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0"/>
              <w:contextualSpacing/>
              <w:jc w:val="center"/>
              <w:rPr/>
            </w:pPr>
            <w:r>
              <w:rPr/>
              <w:t>Камерный театр,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0"/>
              <w:contextualSpacing/>
              <w:jc w:val="center"/>
              <w:rPr/>
            </w:pPr>
            <w:r>
              <w:rPr/>
              <w:t>Советский, 35-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8202) 51-91-2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вертеп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музей Верещагиных</w:t>
            </w:r>
          </w:p>
          <w:p>
            <w:pPr>
              <w:pStyle w:val="Normal"/>
              <w:jc w:val="center"/>
              <w:rPr/>
            </w:pPr>
            <w:r>
              <w:rPr/>
              <w:t>ул. Социалистическая, 22, 28, ул. Пролетарская, 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8202) 50-11-4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-15-9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представлени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Северны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Спортивная, 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8202) 29-24-3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-07-37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Новогоднее ассорти – до пят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«Строитель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. Строителей,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И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202) 25-57-82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бае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ярмарка подарков руч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ский КД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Н.Б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(81743) 2-15-56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новогодние ел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ский КДЦ</w:t>
            </w:r>
          </w:p>
          <w:p>
            <w:pPr>
              <w:pStyle w:val="Normal"/>
              <w:jc w:val="center"/>
              <w:rPr/>
            </w:pPr>
            <w:r>
              <w:rPr/>
              <w:t>11-21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М.А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(81743) 2-15-56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вечера отдыха для взрослых «Жаркие страсти русской зи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26, 30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ский КД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М.А.</w:t>
            </w:r>
          </w:p>
          <w:p>
            <w:pPr>
              <w:pStyle w:val="Normal"/>
              <w:jc w:val="center"/>
              <w:rPr/>
            </w:pPr>
            <w:r>
              <w:rPr/>
              <w:t>(81743) 2-15-56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вечеринка для подростков «БИК ШОУ пат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ский КД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Н.Б.</w:t>
            </w:r>
          </w:p>
          <w:p>
            <w:pPr>
              <w:pStyle w:val="Normal"/>
              <w:jc w:val="center"/>
              <w:rPr/>
            </w:pPr>
            <w:r>
              <w:rPr/>
              <w:t>(81743) 2-15-56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елка «Новогодний переполо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81743) 4-11-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ое представление «Новогодний бал у царя Горох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81743) 4-11-7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бушк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>«Правовая академ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.им. Бабушкина, ул. Бабушкина, д. 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утина М.Ю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81745) 2-13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годнее уличное гуля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м. Бабушкина,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а Е.А.</w:t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озер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календарей и новогодних открыток прошлых л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орошо забытое старое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– 12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зерская межпоселенческая библиоте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Белозерск, Советский проспект, д.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81756) 2-13-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7" w:leader="none"/>
              </w:tabs>
              <w:autoSpaceDE w:val="false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tabs>
                <w:tab w:val="clear" w:pos="708"/>
                <w:tab w:val="right" w:pos="3897" w:leader="none"/>
              </w:tabs>
              <w:autoSpaceDE w:val="false"/>
              <w:jc w:val="center"/>
              <w:rPr/>
            </w:pPr>
            <w:r>
              <w:rPr/>
              <w:t>ВИА «Ретро-сборная ССС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Санкт-Петербург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7852" w:leader="none"/>
              </w:tabs>
              <w:autoSpaceDE w:val="false"/>
              <w:jc w:val="center"/>
              <w:rPr/>
            </w:pPr>
            <w:r>
              <w:rPr/>
              <w:t>Белозерский Д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Белозерск, Советский проспект, д.52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785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бедева Р.Л. (81756) 2-23-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tabs>
                <w:tab w:val="clear" w:pos="708"/>
                <w:tab w:val="right" w:pos="3897" w:leader="none"/>
              </w:tabs>
              <w:autoSpaceDE w:val="false"/>
              <w:jc w:val="center"/>
              <w:rPr/>
            </w:pPr>
            <w:r>
              <w:rPr/>
              <w:t>к Дню от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7852" w:leader="none"/>
              </w:tabs>
              <w:autoSpaceDE w:val="false"/>
              <w:jc w:val="center"/>
              <w:rPr/>
            </w:pPr>
            <w:r>
              <w:rPr/>
              <w:t>Районный Дом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Белозерск, Советский проспект, д.52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785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оле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81756) 2-23-96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вечер</w:t>
            </w:r>
          </w:p>
          <w:p>
            <w:pPr>
              <w:pStyle w:val="Normal"/>
              <w:jc w:val="center"/>
              <w:rPr/>
            </w:pPr>
            <w:r>
              <w:rPr/>
              <w:t>Н. Грошни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7852" w:leader="none"/>
              </w:tabs>
              <w:autoSpaceDE w:val="false"/>
              <w:jc w:val="center"/>
              <w:rPr/>
            </w:pPr>
            <w:r>
              <w:rPr/>
              <w:t>Районный Дом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Белозерск, Советский проспект, д.52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785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оле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81756) 2-23-96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Папа – звучит горд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7852" w:leader="none"/>
              </w:tabs>
              <w:autoSpaceDE w:val="false"/>
              <w:jc w:val="center"/>
              <w:rPr/>
            </w:pPr>
            <w:r>
              <w:rPr/>
              <w:t>Панинский клу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веткова Г.Н.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-концерт ХХ</w:t>
            </w:r>
            <w:r>
              <w:rPr>
                <w:lang w:val="en-US"/>
              </w:rPr>
              <w:t>I</w:t>
            </w:r>
            <w:r>
              <w:rPr/>
              <w:t xml:space="preserve"> районного фестиваля самодеятельного творчества «Зима Белозерь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7852" w:leader="none"/>
              </w:tabs>
              <w:autoSpaceDE w:val="false"/>
              <w:jc w:val="center"/>
              <w:rPr/>
            </w:pPr>
            <w:r>
              <w:rPr/>
              <w:t>Районный Дом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Белозерск, Советский проспект, д.52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785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бедева Р.Л. (81756) 2-23-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ярмарка «Рождественский и новогодний подаро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– 31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ремесел и тур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елозер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ветский пр.,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ванова Л.С. (81756) 2-16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Зимняя песн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ремесел и тур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елозерск, 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пр.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7852" w:leader="none"/>
              </w:tabs>
              <w:autoSpaceDE w:val="false"/>
              <w:jc w:val="center"/>
              <w:rPr/>
            </w:pPr>
            <w:r>
              <w:rPr/>
              <w:t>Картавая А.А. (81756)2-16-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ртная программа «Новый год к нам мчится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7852" w:leader="none"/>
              </w:tabs>
              <w:autoSpaceDE w:val="false"/>
              <w:jc w:val="center"/>
              <w:rPr/>
            </w:pPr>
            <w:r>
              <w:rPr/>
              <w:t>Районный Дом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Белозерск, Советский проспект, д.52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785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оле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81756) 2-23-96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рт «Новогодний калейдоскоп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7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7852" w:leader="none"/>
              </w:tabs>
              <w:autoSpaceDE w:val="false"/>
              <w:jc w:val="center"/>
              <w:rPr/>
            </w:pPr>
            <w:r>
              <w:rPr/>
              <w:t>Антушевский клу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Ежова Т.Н.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от такие чудес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7852" w:leader="none"/>
              </w:tabs>
              <w:autoSpaceDE w:val="false"/>
              <w:jc w:val="center"/>
              <w:rPr/>
            </w:pPr>
            <w:r>
              <w:rPr/>
              <w:t>Шольский Дом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арионова Н.А. (81756) 6-33-04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шк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билейный концерт, посвящё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-летию народных коллективов: ансамбля «Северянка» и вокальной студии «Созвезд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шкинский районны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Липин Бор </w:t>
            </w:r>
          </w:p>
          <w:p>
            <w:pPr>
              <w:pStyle w:val="Normal"/>
              <w:jc w:val="center"/>
              <w:rPr/>
            </w:pPr>
            <w:r>
              <w:rPr/>
              <w:t>Торговая площадь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ёпичева О.Д.</w:t>
            </w:r>
          </w:p>
          <w:p>
            <w:pPr>
              <w:pStyle w:val="Normal"/>
              <w:jc w:val="center"/>
              <w:rPr/>
            </w:pPr>
            <w:r>
              <w:rPr/>
              <w:t>(81758) 2-13-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XXXVII</w:t>
            </w:r>
            <w:r>
              <w:rPr/>
              <w:t xml:space="preserve"> районный фестиваль народного творче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усская зима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шкинский районны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Липин Бор </w:t>
            </w:r>
          </w:p>
          <w:p>
            <w:pPr>
              <w:pStyle w:val="Normal"/>
              <w:jc w:val="center"/>
              <w:rPr/>
            </w:pPr>
            <w:r>
              <w:rPr/>
              <w:t>Торговая площадь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В. 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758) 2-13-43,</w:t>
            </w:r>
          </w:p>
          <w:p>
            <w:pPr>
              <w:pStyle w:val="Normal"/>
              <w:jc w:val="center"/>
              <w:rPr/>
            </w:pPr>
            <w:r>
              <w:rPr/>
              <w:t>Худякова Е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758) 2-17-37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программа «Новый год стучится в дом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ашкинский районный краеведческий музей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. Липин Бо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л. Первомайская, 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колова И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758)-2-14-37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коустюг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Районный фестиваль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олодых семей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«Погода в доме»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napToGrid w:val="false"/>
              <w:ind w:left="-123" w:right="-3" w:firstLine="7"/>
              <w:jc w:val="center"/>
              <w:rPr/>
            </w:pPr>
            <w:r>
              <w:rPr/>
              <w:t>6 декабря 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-юношеский центр «Авангард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Великий Устюг, ул.Гледенская, д.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 для устюжан и гостей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 декабря 13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-юношеский центр «Авангард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Великий Устюг, ул.Гледенская, д.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ховаж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ансамбля «Ретро» «Наполним радостью сердц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Центр социального обслуживани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с. Верховажье, ул. Луначарского, д 4 а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81759) 2-12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В. Синицы и группы «Сборная союз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важский районный Дом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.Верховажье, ул.Стебенева, 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1759) 2-19-56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выставки старинных новогодних игрушек «Новогодний калейдоско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19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важский районный Дом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.Верховажье, ул.Стебенева,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1759) 2-19-56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новогодняя сказка «Чудеса под Новый го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30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важский районный Дом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.Верховажье, ул.Стебенева, 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1759) 2-19-56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жегод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поселенческий фестиваль ветеранских клубов </w:t>
            </w:r>
          </w:p>
          <w:p>
            <w:pPr>
              <w:pStyle w:val="Normal"/>
              <w:jc w:val="center"/>
              <w:rPr/>
            </w:pPr>
            <w:r>
              <w:rPr/>
              <w:t>«Нам года не бе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гинский С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шина Л.А.</w:t>
            </w:r>
          </w:p>
          <w:p>
            <w:pPr>
              <w:pStyle w:val="Normal"/>
              <w:jc w:val="center"/>
              <w:rPr/>
            </w:pPr>
            <w:r>
              <w:rPr/>
              <w:t>(81744) 2-24-24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поселенческий фестиваль ветеранских клубов </w:t>
            </w:r>
          </w:p>
          <w:p>
            <w:pPr>
              <w:pStyle w:val="Normal"/>
              <w:jc w:val="center"/>
              <w:rPr/>
            </w:pPr>
            <w:r>
              <w:rPr/>
              <w:t>«Нам года не бе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-Слободский С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шина Л.А.</w:t>
            </w:r>
          </w:p>
          <w:p>
            <w:pPr>
              <w:pStyle w:val="Normal"/>
              <w:jc w:val="center"/>
              <w:rPr/>
            </w:pPr>
            <w:r>
              <w:rPr/>
              <w:t>(81744) 2-24-24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стиваль </w:t>
            </w:r>
          </w:p>
          <w:p>
            <w:pPr>
              <w:pStyle w:val="Normal"/>
              <w:jc w:val="center"/>
              <w:rPr/>
            </w:pPr>
            <w:r>
              <w:rPr/>
              <w:t>«Вожегодская гармон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Л.Н.</w:t>
            </w:r>
          </w:p>
          <w:p>
            <w:pPr>
              <w:pStyle w:val="Normal"/>
              <w:jc w:val="center"/>
              <w:rPr/>
            </w:pPr>
            <w:r>
              <w:rPr/>
              <w:t>(81744) 2-12-39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церт дуэтов «Две звезд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йонный 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шина Л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81744) 2-24-2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ее театрализованное 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«Новогодняя сказ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Л.Н.</w:t>
            </w:r>
          </w:p>
          <w:p>
            <w:pPr>
              <w:pStyle w:val="Normal"/>
              <w:jc w:val="center"/>
              <w:rPr/>
            </w:pPr>
            <w:r>
              <w:rPr/>
              <w:t>(81744) 2-12-39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раздничный концерт «Голубой огонек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кабр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Л.Н.</w:t>
            </w:r>
          </w:p>
          <w:p>
            <w:pPr>
              <w:pStyle w:val="Normal"/>
              <w:jc w:val="center"/>
              <w:rPr/>
            </w:pPr>
            <w:r>
              <w:rPr/>
              <w:t>(81744) 2-12-3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о-развлекательное шоу «Новогодний каламбу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никовский 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анова А.К.</w:t>
            </w:r>
          </w:p>
          <w:p>
            <w:pPr>
              <w:pStyle w:val="Normal"/>
              <w:jc w:val="center"/>
              <w:rPr/>
            </w:pPr>
            <w:r>
              <w:rPr/>
              <w:t>(81744) 6-24-71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огод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билейный концерт ансамбля ветеранов «Соседушки», посвященный 15-летию коллекти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ское культурное объедин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блоева Н.А.</w:t>
            </w:r>
          </w:p>
          <w:p>
            <w:pPr>
              <w:pStyle w:val="Normal"/>
              <w:jc w:val="center"/>
              <w:rPr/>
            </w:pPr>
            <w:r>
              <w:rPr/>
              <w:t>(8172) 77-58-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аздничный концерт к юбилею Старосельского ДК «Опять 25»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осель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Т.А.</w:t>
            </w:r>
          </w:p>
          <w:p>
            <w:pPr>
              <w:pStyle w:val="Style18"/>
              <w:tabs>
                <w:tab w:val="clear" w:pos="708"/>
                <w:tab w:val="center" w:pos="1327" w:leader="none"/>
                <w:tab w:val="right" w:pos="26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2) 55-18-09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яя сказка для детей «Волшебный фонарик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Грибко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наева Е.А. </w:t>
            </w:r>
          </w:p>
          <w:p>
            <w:pPr>
              <w:pStyle w:val="Normal"/>
              <w:jc w:val="center"/>
              <w:rPr/>
            </w:pPr>
            <w:r>
              <w:rPr/>
              <w:t>(8172) 55-40-77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 для молодежи «Новогодний сне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адее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Е.А.</w:t>
            </w:r>
          </w:p>
          <w:p>
            <w:pPr>
              <w:pStyle w:val="Normal"/>
              <w:jc w:val="center"/>
              <w:rPr/>
            </w:pPr>
            <w:r>
              <w:rPr/>
              <w:t>(8172) 77 -47 -86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ие ёлки </w:t>
            </w:r>
          </w:p>
          <w:p>
            <w:pPr>
              <w:pStyle w:val="Normal"/>
              <w:jc w:val="center"/>
              <w:rPr/>
            </w:pPr>
            <w:r>
              <w:rPr/>
              <w:t>для детского са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ский Дом культуры, филиал п. Можайское. Вологодский район, п. Можайское, д.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шкова Л.В.</w:t>
            </w:r>
          </w:p>
          <w:p>
            <w:pPr>
              <w:pStyle w:val="Normal"/>
              <w:jc w:val="center"/>
              <w:rPr/>
            </w:pPr>
            <w:r>
              <w:rPr/>
              <w:t>(8172) 55-51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ие ёлки </w:t>
            </w:r>
          </w:p>
          <w:p>
            <w:pPr>
              <w:pStyle w:val="Normal"/>
              <w:jc w:val="center"/>
              <w:rPr/>
            </w:pPr>
            <w:r>
              <w:rPr/>
              <w:t>для начальной школ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ский Дом культуры, филиал п. Можайское. Вологодский район, п. Можайское, д.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шкова Л.В.</w:t>
            </w:r>
          </w:p>
          <w:p>
            <w:pPr>
              <w:pStyle w:val="Normal"/>
              <w:jc w:val="center"/>
              <w:rPr/>
            </w:pPr>
            <w:r>
              <w:rPr/>
              <w:t>(8172) 55-51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вечер для старшеклассни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ский Дом культуры, филиал п. Можайское. Вологодский район, п. Можайское, д.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шкова Л.В.</w:t>
            </w:r>
          </w:p>
          <w:p>
            <w:pPr>
              <w:pStyle w:val="Normal"/>
              <w:jc w:val="center"/>
              <w:rPr/>
            </w:pPr>
            <w:r>
              <w:rPr/>
              <w:t>(8172) 55-51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палочк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с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п. Непотягово, д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трова Г.М.</w:t>
            </w:r>
          </w:p>
          <w:p>
            <w:pPr>
              <w:pStyle w:val="Normal"/>
              <w:jc w:val="center"/>
              <w:rPr/>
            </w:pPr>
            <w:r>
              <w:rPr/>
              <w:t>(8172) 55-70-80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ёлка для подростков «Ну, очень веселый Новый Год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jc w:val="center"/>
              <w:rPr/>
            </w:pPr>
            <w:r>
              <w:rPr/>
              <w:t>Пудегский 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улова Е.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72) 77-57-97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 для молодежи «Вместе с нами в Новый год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Грибко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А.В.</w:t>
            </w:r>
          </w:p>
          <w:p>
            <w:pPr>
              <w:pStyle w:val="Normal"/>
              <w:jc w:val="center"/>
              <w:rPr/>
            </w:pPr>
            <w:r>
              <w:rPr/>
              <w:t>(8172) 55-40-77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для старшеклассников «Золотое правило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Огарко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ельева М.М.</w:t>
            </w:r>
          </w:p>
          <w:p>
            <w:pPr>
              <w:pStyle w:val="Normal"/>
              <w:jc w:val="center"/>
              <w:rPr/>
            </w:pPr>
            <w:r>
              <w:rPr/>
              <w:t>(8172) 55-44-06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тва добрые дела»</w:t>
            </w:r>
          </w:p>
          <w:p>
            <w:pPr>
              <w:pStyle w:val="Normal"/>
              <w:jc w:val="center"/>
              <w:rPr/>
            </w:pPr>
            <w:r>
              <w:rPr/>
              <w:t>детский предновогодний творческий мара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нчаровский ДК, </w:t>
            </w:r>
          </w:p>
          <w:p>
            <w:pPr>
              <w:pStyle w:val="Normal"/>
              <w:jc w:val="center"/>
              <w:rPr/>
            </w:pPr>
            <w:r>
              <w:rPr/>
              <w:t>п. З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Н. Соко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изованное 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«Подарок дедушки моро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ский ДК,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ий р-н, пос. Майский, д.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  <w:p>
            <w:pPr>
              <w:pStyle w:val="Normal"/>
              <w:jc w:val="center"/>
              <w:rPr/>
            </w:pPr>
            <w:r>
              <w:rPr/>
              <w:t>(8172) 52-43-46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с участием детских творческих коллектив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ское культурное объедин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Л.</w:t>
            </w:r>
          </w:p>
          <w:p>
            <w:pPr>
              <w:pStyle w:val="Normal"/>
              <w:jc w:val="center"/>
              <w:rPr/>
            </w:pPr>
            <w:r>
              <w:rPr/>
              <w:t>Морошкина М.С.</w:t>
            </w:r>
          </w:p>
          <w:p>
            <w:pPr>
              <w:pStyle w:val="Normal"/>
              <w:jc w:val="center"/>
              <w:rPr/>
            </w:pPr>
            <w:r>
              <w:rPr/>
              <w:t>(8172) 77-58-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яя ёлка для детей «Чудеса под Новый год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пелов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урова Л.М.</w:t>
            </w:r>
          </w:p>
          <w:p>
            <w:pPr>
              <w:pStyle w:val="Normal"/>
              <w:jc w:val="center"/>
              <w:rPr/>
            </w:pPr>
            <w:r>
              <w:rPr/>
              <w:t>(8172) 55-20-57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ёлка для де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егский 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2) 77-57-9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тегор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естиваль творчества молодежи «Наша территор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концертный з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«Волго-Балт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Вытегра, Советский пр., д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 ансамбля «Надеж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16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тегорский районный центр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 Вытегра, Советский пр., д.2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1746) 2-24-81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го творчества «Роднички российских деревень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концертный зал «Волго-Балт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Вытегра, Советский пр., д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язовец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родской конкурс среди дошкольных учреждений «Снегурочка года – 2015»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 декабря 18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льтурно-досуговый цент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Грязовец, ул.Карла Маркса, д.46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чева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55) 2-10-31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крытие выставки картин из фондов областной картинной галереи «Снежная сказка зимы»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 декабря 15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язовецкий муз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Грязовец, ул.Карла Маркса, д.67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55) 2-16-5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уй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инвалида «Возьмемся за руки, друзь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уйский районный краеведческий музе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Кадуй, ул. Советская,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нова А.Г.</w:t>
            </w:r>
          </w:p>
          <w:p>
            <w:pPr>
              <w:pStyle w:val="Normal"/>
              <w:jc w:val="center"/>
              <w:rPr/>
            </w:pPr>
            <w:r>
              <w:rPr/>
              <w:t>(81742) 2-15-30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«Новый год шагает по планет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ая районная библиоте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Кадуй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троителей, д.2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хтина А.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1742) 5-15-81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проект </w:t>
            </w:r>
          </w:p>
          <w:p>
            <w:pPr>
              <w:pStyle w:val="Normal"/>
              <w:jc w:val="center"/>
              <w:rPr/>
            </w:pPr>
            <w:r>
              <w:rPr/>
              <w:t>«Битва хор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уйский Дом культур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Кадуй, ул. Строителей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лупанова В.Н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1742) 5-19-60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нцерт</w:t>
            </w:r>
            <w:r>
              <w:rPr/>
              <w:t>,</w:t>
            </w:r>
            <w:r>
              <w:rPr>
                <w:rFonts w:eastAsia="Calibri"/>
              </w:rPr>
              <w:t xml:space="preserve"> посвященный юбилею хореографического отделения</w:t>
            </w:r>
            <w:r>
              <w:rPr/>
              <w:t xml:space="preserve"> МБУ ДО «Кадуй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уйский Дом культур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Кадуй, ул. Строителей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ькина Г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1742) 5-18-50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вечер с поэтом, членом союза писателей России Александром Пошехонов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ая районная библиоте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Кадуй, ул. Строителей, 2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хтина А.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КУ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42) 5-15-81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е этносоревнования «Молодецкие забав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К п. Хохлово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Торфянников, д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каревич П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42) 4-25-5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праздник «Книжный свет моей семь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ая районная библиоте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Кадуй, ул. Строителей,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цева Г.Н.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81742) 5-15-81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 «Новый год по щучьему велению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уйский Дом культур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Кадуй, ул. Строителей,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лупанова В.Н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1742) 5-19-60</w:t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илл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мотр коллективов самодеятельного художественного творчества «Россия – это ты и 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Дом культур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Кириллов, ул. Пролетарская, д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а О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81757) 3-14-62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концерт </w:t>
            </w:r>
          </w:p>
          <w:p>
            <w:pPr>
              <w:pStyle w:val="Normal"/>
              <w:jc w:val="center"/>
              <w:rPr/>
            </w:pPr>
            <w:r>
              <w:rPr/>
              <w:t>«Россия – великая наша стра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 декабря 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Дом культур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Кириллов, ул. Пролетарская, д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а О.С.</w:t>
            </w:r>
          </w:p>
          <w:p>
            <w:pPr>
              <w:pStyle w:val="Normal"/>
              <w:jc w:val="center"/>
              <w:rPr/>
            </w:pPr>
            <w:r>
              <w:rPr/>
              <w:t>(81757) 3-14-62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ртная программа народного цыганского ансамбля этнического танца и песни «Вольный ветер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декабря 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Дом культур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Кириллов, ул. Пролетарская, д.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а О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1757) 3-14-6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зыкальная программа «Всё начинается с семь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декабря 13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рзинский СДК, </w:t>
            </w:r>
          </w:p>
          <w:p>
            <w:pPr>
              <w:pStyle w:val="Normal"/>
              <w:jc w:val="center"/>
              <w:rPr/>
            </w:pPr>
            <w:r>
              <w:rPr/>
              <w:t>д. Коварзи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а В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1757) 4-41-23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атрализованное представление для детей «Приключения в новогоднем королевств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декабря 14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отецкий клуб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 Короте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хова О.Н.</w:t>
            </w:r>
          </w:p>
          <w:p>
            <w:pPr>
              <w:pStyle w:val="Normal"/>
              <w:jc w:val="center"/>
              <w:rPr/>
            </w:pPr>
            <w:r>
              <w:rPr/>
              <w:t>(81757) 4-11-54</w:t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чменгско-Городец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Районного дома культуры «12 месяцев из жизни РД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1 декабря 12.0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традиционной народной культуры «Пересвет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.Кичменгский Городок, ул.Первомайская, д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81740) 2-27-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ь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i w:val="false"/>
                <w:sz w:val="24"/>
              </w:rPr>
              <w:t>Семейный праздник</w:t>
            </w:r>
          </w:p>
          <w:p>
            <w:pPr>
              <w:pStyle w:val="Style22"/>
              <w:rPr/>
            </w:pPr>
            <w:r>
              <w:rPr>
                <w:rStyle w:val="Emphasis"/>
                <w:i w:val="false"/>
                <w:sz w:val="24"/>
              </w:rPr>
              <w:t>«Встреча новогодней ёлк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г. Никольск, </w:t>
              <w:br/>
              <w:t>ул. Советская, д.9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ёва Л.П.</w:t>
            </w:r>
          </w:p>
          <w:p>
            <w:pPr>
              <w:pStyle w:val="Normal"/>
              <w:jc w:val="center"/>
              <w:rPr/>
            </w:pPr>
            <w:r>
              <w:rPr/>
              <w:t>(81754) 2-22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церт ВИА «Мелодия» рук-ль В.Куба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г. Никольск, </w:t>
              <w:br/>
              <w:t>ул. Советская, д.9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ёва Л.П.</w:t>
            </w:r>
          </w:p>
          <w:p>
            <w:pPr>
              <w:pStyle w:val="Normal"/>
              <w:jc w:val="center"/>
              <w:rPr/>
            </w:pPr>
            <w:r>
              <w:rPr/>
              <w:t>(81754) 2-22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атрализованные елки «Чудеса под Новый год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 – 29 декабря</w:t>
            </w:r>
          </w:p>
          <w:p>
            <w:pPr>
              <w:pStyle w:val="Style18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г. Никольск, </w:t>
              <w:br/>
              <w:t>ул. Советская, д.9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ёва Л.П.</w:t>
            </w:r>
          </w:p>
          <w:p>
            <w:pPr>
              <w:pStyle w:val="Normal"/>
              <w:jc w:val="center"/>
              <w:rPr/>
            </w:pPr>
            <w:r>
              <w:rPr/>
              <w:t>(81754) 2-22-57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юксе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фестиваль «Праздничная карусель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юксенский районный ЦТ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Е.В.</w:t>
            </w:r>
          </w:p>
          <w:p>
            <w:pPr>
              <w:pStyle w:val="Normal"/>
              <w:jc w:val="center"/>
              <w:rPr/>
            </w:pPr>
            <w:r>
              <w:rPr/>
              <w:t>(81747) 2-91-5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театрализованное представл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31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юксенский районный ЦТ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ёва Л.И.</w:t>
            </w:r>
          </w:p>
          <w:p>
            <w:pPr>
              <w:pStyle w:val="Normal"/>
              <w:jc w:val="center"/>
              <w:rPr/>
            </w:pPr>
            <w:r>
              <w:rPr/>
              <w:t>(81747) 2-80-48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коль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фестиваль неигрового и анимационного кино «Фрески Севера – 2015» имени режиссера Юрия Половник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 декаб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й цент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окол, 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1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розова В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733) 3-16-2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Фестиваль детского творчества «Маленький принц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й цент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окол, 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розова В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733) 3-16-29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фестиваль детского твор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Снегурочка – 2015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ый цент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окол, 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розова В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733) 3-16-29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лесу родилась елочка» – общегородской массовый хоровод вокруг главных елок в микрорайонах Со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ие ели на центральной площади Соко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икрорайонах Печатк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лдек, </w:t>
            </w:r>
          </w:p>
          <w:p>
            <w:pPr>
              <w:pStyle w:val="Normal"/>
              <w:jc w:val="center"/>
              <w:rPr/>
            </w:pPr>
            <w:r>
              <w:rPr/>
              <w:t>Шатен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молодежной политики и тур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733) 2-15-31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ног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фестиваль </w:t>
            </w:r>
          </w:p>
          <w:p>
            <w:pPr>
              <w:pStyle w:val="Normal"/>
              <w:jc w:val="center"/>
              <w:rPr/>
            </w:pPr>
            <w:r>
              <w:rPr/>
              <w:t>«Играй, гармо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декабр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ногский ЦТН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ова О.Д. (81748) 2-12-47</w:t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тем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церт «Мы ищем талант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.-Дворский СД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/>
            </w:pPr>
            <w:r>
              <w:rPr/>
              <w:t>(81739) 7-56-0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о-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Шапокляк-проказ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жбальский С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81739) 6-25-3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ые потешки</w:t>
            </w:r>
          </w:p>
          <w:p>
            <w:pPr>
              <w:pStyle w:val="Normal"/>
              <w:jc w:val="center"/>
              <w:rPr/>
            </w:pPr>
            <w:r>
              <w:rPr/>
              <w:t>«Катерина-сан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декабря 14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Царе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39) 2-55-31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Скомороши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декабря 14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ский С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«Счастливый случа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 декабря 13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угский С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81739) 7-41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/>
            </w:pPr>
            <w:r>
              <w:rPr/>
              <w:t>Конкурсно-игровая программа «Пока мамы нет дома»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декабря 14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Гремячинский С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(81739) 6-15-60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/>
            </w:pPr>
            <w:r>
              <w:rPr/>
              <w:t xml:space="preserve">Спортивная программа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/>
            </w:pPr>
            <w:r>
              <w:rPr/>
              <w:t>«Это праздник наших мам»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декабря 16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Никольский С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/>
            </w:pPr>
            <w:r>
              <w:rPr/>
              <w:t>Встреча с вологодским поэтом Андреем Алексеевым и певицей Мариной Кулаковой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9 декабря 17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узей церковной старин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Тотьма, наб.Кускова, д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739) 2-17-02</w:t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ь-Куб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народного коллектива «Горенка» (г. Сокол) «Будем друг другу радость дари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Дом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с. Устье Кубенское,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анова М.А.</w:t>
            </w:r>
          </w:p>
          <w:p>
            <w:pPr>
              <w:pStyle w:val="Normal"/>
              <w:jc w:val="center"/>
              <w:rPr/>
            </w:pPr>
            <w:r>
              <w:rPr/>
              <w:t>(81753) 2-16-81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юже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ое представление «Чудесная зимняя сказк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 декабря – 10 янва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й-усадьба Батюшковых и А. Купри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. Даниловское, ул. Центральная, д.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1737) 5-11-23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красоты в традиционном народном стиле «Харовская славутниц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/>
              <w:t>5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р традиционной народной культуры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Харов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Клубная, д.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шьянова Н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81732) 5-51-91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ная программа «Города провинциальны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/>
              <w:t>20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/>
              <w:t>Городской Дом культуры «Мир»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Харов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Энергетиков, д.1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роз В.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81732) 2-17-31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Ярмарка новогодних и рождественских сувениров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/>
            </w:pPr>
            <w:r>
              <w:rPr/>
              <w:t>с 25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р традиционной народной культуры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Харовс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Клубная, д.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шьянова Н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81732) 5-51-91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годоще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ВИ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чаная река» «Наши песни о главном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ПХ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агод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М.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народного вокального ансамбля «Малиновый зво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14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одощенский РДК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зонов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йн Т.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41) 3-13-38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праздник «Листая года уходящего страницы» (закрытие Года литератур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декабря 13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годощенский Р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1741) </w:t>
            </w:r>
            <w:r>
              <w:rPr>
                <w:lang w:val="en-US"/>
              </w:rPr>
              <w:t>2-31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еповец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ная программа ансамбля «Уломчаночка»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 декабря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отовский 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ронова Ю.Г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202) 661-27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курсная программа «Папины дочк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 декабря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лечкинский 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урьянова Г.В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202) 695-469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вогодний конце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 декабря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имовский ДКи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рмолаева Н.Н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202) 664-214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овогодний вечер 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Скоро будет ёлка»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 декабря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лечкинский 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урьянова Г.В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202) 695-46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вогодняя сказка для детей «Мы Мороза не боимся, возле ёлки веселимся»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 декабря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лмский Д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скунова О.Л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8202) 669-642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ксн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хореографический фестиваль «Брав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декабр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Дом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.Шексна</w:t>
              <w:br/>
              <w:t>ул.Октябрьская, д.5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1751) 2-11-82</w:t>
            </w:r>
          </w:p>
        </w:tc>
      </w:tr>
      <w:tr>
        <w:trPr>
          <w:trHeight w:val="10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ерсональной выставки народного мастера России Н.П.Смирновой (ткачество, роспись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Центр традиционной народной культур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зь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1751) 48-3-3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проекта «Шекснинский новогодний разгуляй» с участием Деда Мороз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декабр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екс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инская новогодняя ярмар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площад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п. Шекс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нежная королев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7 декабр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культурный центр «Энергия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. Шексна, ул. Шлюзовая, д. 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81751) 2-48-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Book Antiqua" w:hAnsi="Book Antiqua" w:cs="Book Antiqua"/>
      <w:sz w:val="24"/>
      <w:szCs w:val="24"/>
    </w:rPr>
  </w:style>
  <w:style w:type="character" w:styleId="Title">
    <w:name w:val="titl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29:00Z</dcterms:created>
  <dc:creator>postnikova</dc:creator>
  <dc:description/>
  <cp:keywords/>
  <dc:language>en-US</dc:language>
  <cp:lastModifiedBy>shilovskaya</cp:lastModifiedBy>
  <dcterms:modified xsi:type="dcterms:W3CDTF">2015-11-27T05:48:00Z</dcterms:modified>
  <cp:revision>9</cp:revision>
  <dc:subject/>
  <dc:title>ИНФОРМАЦИЯ</dc:title>
</cp:coreProperties>
</file>