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концертов в муниципальных образованиях области в рамках реализации программы Губернатора области «Культурный экспрес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34"/>
        <w:gridCol w:w="4330"/>
        <w:gridCol w:w="3631"/>
        <w:gridCol w:w="237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родского /сельского посел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 проведения мероприят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ллектива,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абаевский муниципальны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Вепсское национа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ошин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Культурно-досуговое объединение "Кодим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4 апр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абаевский муниципальны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Тороп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опо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Культурно-досуговое объединение с/п Тороповское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апр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уй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К "Николь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10 </w:t>
            </w:r>
            <w:r>
              <w:rPr>
                <w:rFonts w:eastAsia="Calibri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Николоторж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оторжский СДК </w:t>
              <w:br/>
              <w:t>Автономное учреждение культуры Кирилловского муниципального района "Центр культурного развити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«По щучьему велению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ю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Лентье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тье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Устюженский организационно-методический центр культуры и туризм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е фольклорные коллективы «Веретенце, п. Хохлово Кадуйского района, «Матица», г. Череповец, «Основа», г. Череповец, мастера Кадуйского Центра традиционной народной культуры и реме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ь-Куб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ов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овский сельский дом культуры  структурного подразделения КДУ "Высоковско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годощ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Белокрест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грин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"Белокрестское Социально-культурное объедине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годощ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"Первомай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ндом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домский Дом культуры КУК сельского поселения Андомское "Онего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Девят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вятинский дом культуры МБУК "Вытегорский районный центр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highlight w:val="magenta"/>
              </w:rPr>
            </w:pPr>
            <w:r>
              <w:rPr>
                <w:rFonts w:eastAsia="Calibri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highlight w:val="magenta"/>
              </w:rPr>
            </w:pPr>
            <w:r>
              <w:rPr>
                <w:rFonts w:eastAsia="Calibri"/>
                <w:sz w:val="24"/>
                <w:szCs w:val="24"/>
                <w:highlight w:val="magent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Ошт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штинский Дом культуры КУК сельского поселения  Оштинское "Центр досуга "Мегр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highlight w:val="magenta"/>
              </w:rPr>
            </w:pPr>
            <w:r>
              <w:rPr>
                <w:rFonts w:eastAsia="Calibri"/>
                <w:sz w:val="24"/>
                <w:szCs w:val="24"/>
              </w:rPr>
              <w:t xml:space="preserve">21 апрел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highlight w:val="magenta"/>
              </w:rPr>
            </w:pPr>
            <w:r>
              <w:rPr>
                <w:rFonts w:eastAsia="Calibri"/>
                <w:sz w:val="24"/>
                <w:szCs w:val="24"/>
                <w:highlight w:val="magent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реч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Туровец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уровецкий фили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К ММР "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п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Судское социально-культурное объедине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уш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Миньков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ьковский дом культуры МБУК "Миньковское культурно-досуговое объединение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К ВО «Вологодский областной театр юного зрителя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апрел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 Ростил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ско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Ростиловский сельский дом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Вологодский областной колледж искусст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23 </w:t>
            </w:r>
            <w:r>
              <w:rPr>
                <w:rFonts w:eastAsia="Calibri"/>
                <w:sz w:val="24"/>
                <w:szCs w:val="24"/>
              </w:rPr>
              <w:t>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Пло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ское- в общеобразователь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лосковская школ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Вологодский областной колледж искусст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23 </w:t>
            </w:r>
            <w:r>
              <w:rPr>
                <w:rFonts w:eastAsia="Calibri"/>
                <w:sz w:val="24"/>
                <w:szCs w:val="24"/>
              </w:rPr>
              <w:t>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Краснополя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Кожае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ям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Двиниц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 культуры и спорта СП Двиницкое "Двиницкое учреждение культуры и спорт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highlight w:val="magenta"/>
              </w:rPr>
            </w:pPr>
            <w:r>
              <w:rPr>
                <w:rFonts w:eastAsia="Calibri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highlight w:val="magenta"/>
              </w:rPr>
            </w:pPr>
            <w:r>
              <w:rPr>
                <w:rFonts w:eastAsia="Calibri"/>
                <w:sz w:val="24"/>
                <w:szCs w:val="24"/>
                <w:highlight w:val="magent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ен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Кубенский районный Дом культуры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Вологодский областной колледж искусст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год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никовский клуб-филиал МБУК "Новленский Дом культуры"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Вологодский областной колледж искусст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нов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Аргуновский дом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важ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Нижне-Важ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менг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Климушин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овецкий 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образование  Вохтожское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ое учреждение культуры «Вохтожский поселковый Дом культур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важ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Чушевиц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шевиц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Чушевицкое Социально-культурное объедине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но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в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Верхо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тем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«Мосеевско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лиал МБУК «Центр развития культуры «Тотьма» «Камчужский» С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тем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лиал МБУК «Центр развития культуры «Тотьма» «Матвеевский С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Биряк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ряков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СМР ЦНКиХР "Сокольск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но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р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р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Тарногский центр культурного развити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Вологодский областной театр юного зрител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ю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  <w:t>Детский спектакль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илинский  сельский дом культуры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"Устюженское сельское культурно-досуговое объединение"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Взрослый спектак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К «Устюженский организационно-методический центр культуры и туризм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Шекснинский муниципальный райо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Сельское поселение Чур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Чуровский Дом культуры БУК Шекснинского МР «ЦКС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п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акановское 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хобод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Абакановское социально-культурное объедине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 уточняетс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п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Мякс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ксин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Мяксинское социально-культурное объединение 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 уточняетс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п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Юг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ранский дом культуры МУК "Югское социально-культурное спортивное объедине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 уточняетс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инский муниципальный райо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Городское поселение Чебсар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МБУК "Чебсарский Центр культурного и библиотечного обслуживания"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инский муниципальный райо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БУК СП Никольское "Центр молодежной культуры "Прогресс"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инский муниципальный райо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Сельское поселение Нифантовское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Нифантовски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БУК Шекснинского 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"Централизованная клубная систем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ш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Липинобор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Вашкинский 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мая –венч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ая - утр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ксн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Уголь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рнеевский клу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Шекснинского МР МР "Централизованная клубная систем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ям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Ног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тье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СП Ногинское "Ногинский центр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 мес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важский 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К "Климушин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важ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Мороз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Морозовское культурно-спортивное объединение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реч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Туровец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овецкий филиал БУК ММР «центр культурного развития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реч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таросель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с-Ямщиковский сельский фили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ММР "Центр культурного развити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шкинский 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овский Дом культуры  БУК "Вашкинский 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Девят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вятинский дом культуры МБУК "Вытегорский районный центр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ш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Киснем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чен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Вашкинский 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е поселение Кузи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Кузин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льклорно-этнографические коллективы Нюксенского района: «Волюшка», «Боркунцы», мастера народных ремесел Нюксенского Центра традиционной народной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Зареч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ин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Аристо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льклорно-этнографические коллективы Нюксенского района: «Волюшка», «Боркунцы», мастера народных ремесел Нюксенского Центра традиционной народной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Зареч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ов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 Аристовский Дом культуры 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льклорно-этнографический ансамбль «Уфтюжаночка»  Районного этнокультурного центра «Пожарище» Нюксен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Зареч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сов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 Аристовский Дом культуры 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льклорно-этнографический ансамбль «Уфтюжаночка»  Районного этнокультурного центра «Пожарище» Нюксен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ш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ндрее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Вашкинский 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же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Кадник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БОУ СМР «Кадниковская СОШ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ый ансамбль «Гран-Пр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1 м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же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Ючк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чкин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Вожегодское районное культурно-досуговое объединение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ый ансамбль «Гран-При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ов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Хар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овский клубный фили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"Харовский культурно-досуговый центр" (д. Бараних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народной музыки «Солнцеворот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ь-Куб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иц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ОУ «Усть-Кубинская средняя общеобразовательная школ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народной музыки «Солнцеворо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ВО «Вологодская областная государственная филармония им. В.А. Гаври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м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ов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емигородн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"Семигородний культурно-досуговый центр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мес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народной музыки «Солнцеворот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ю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Залес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восно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Устюженский организационно-методический центр культуры и туризм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рхангель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анг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СМР "Культурный центр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Вологодский областной колледж искусст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Кадник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К "Каднико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мес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ворческие коллективы </w:t>
            </w:r>
            <w:r>
              <w:rPr>
                <w:sz w:val="24"/>
                <w:szCs w:val="24"/>
              </w:rPr>
              <w:t>БПОУ ВО «Вологодский областной колледж искусст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ю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Мезже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оцкий СДК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«УОМЦКи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юкс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Востр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тров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Нюксенский районный 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Марденг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Марденгский сель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Марденг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едским РДК Филиал Марденский СДК д.Ишутин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уй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поселок Хохло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 "Хохло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ие коллективы           </w:t>
            </w:r>
            <w:r>
              <w:rPr>
                <w:sz w:val="24"/>
                <w:szCs w:val="24"/>
              </w:rPr>
              <w:t>БПОУ В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очняет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год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лен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Новленский Дом культуры"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11 </w:t>
            </w:r>
            <w:r>
              <w:rPr>
                <w:rFonts w:eastAsia="Calibri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зе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нтуше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чевин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БМР "Центр культурного развити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– 14 ию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зе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ртюш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ин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БМР "Центр культурного развити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– 16 ию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уш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лятин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йчиковский филиал МБУК "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мес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(Сказка о попе и о работнике его Балд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ию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ндом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ом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 сельского поселения Андомское "Онего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Приключения Пиф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ию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чменгско-Город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Енанг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еенанг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Енангское социально-культурное объедине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Сказка о попе и о работнике его Балд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2 ию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нне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жин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Вытегорский районный центр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ВО «Вологодский областной театр кукол «Терем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«Приключения Пиф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ию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чменгско-Городецкий 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овин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Кичменгское социально-культурное объединение 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Сказка о попе и о работнике его Балд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 июн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Кирилл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 КМР "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7 ию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утренний спектакл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ечерний спектакл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тренний спектакль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зе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Шольское сельское поселени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Р "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шкинский 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вомай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Вашкинский 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же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 Явенг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рьинский сельский дом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БУ "Культурно-спортивный комплекс "Явенгско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же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 Явенг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нский сельский дом культуры МБУ "Культурно-спортивный комплекс "Явенгско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ов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Кубе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бенский КД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орожино Пундо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 Опок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Полдар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нсамбль песни и танца «Русский Север» </w:t>
            </w:r>
            <w:r>
              <w:rPr>
                <w:rFonts w:eastAsia="Calibri"/>
                <w:sz w:val="24"/>
                <w:szCs w:val="24"/>
              </w:rPr>
              <w:t>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уш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манов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Тимановский сельский Дом культуры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 августа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раж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Центр культуры и отдыха Завражского сельского поселен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инский муниципальный райо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Сельское поселение Сизем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ский Дом культуры</w:t>
            </w:r>
            <w:r>
              <w:rPr>
                <w:rFonts w:eastAsia="Calibri"/>
                <w:sz w:val="24"/>
                <w:szCs w:val="24"/>
              </w:rPr>
              <w:t xml:space="preserve"> БУК Шекснинского МР МР "Централизованная клубная система"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14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yle15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Style w:val="Style15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ушкинский муниципальный район Сельское поселение Подболот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ко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августа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ц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Зеленцо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авгу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 Усть-Алексее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Усть-Алексее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нсамбль песни и танца «Русский Север» </w:t>
            </w:r>
            <w:r>
              <w:rPr>
                <w:rFonts w:eastAsia="Calibri"/>
                <w:sz w:val="24"/>
                <w:szCs w:val="24"/>
              </w:rPr>
              <w:t>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гинский фили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Байдаров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авгу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чменгско-Город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Городец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фимов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п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овский дворец культуры и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Климовское социально-культурное объединение 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амотов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Новатор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устю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Красав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Красавин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уй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емизерь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К "Рукавиц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ю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Никифор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Устюженский организационно-методический центр культуры и туризм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е фольклорные коллективы «Веретенце, п. Хохлово Кадуйского района, «Матица», г. Череповец, «Основа», г. Череповец, мастера Кадуйского Центра традиционной народной культуры и реме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Анхим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усовский дом культуры МБУК "Вытегорский районный центр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е коллективы г. Вологды: «Лагвица», «Раденье», специалист по традиционной народной культу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ехнец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25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Кем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уб п. М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Вытегорский районный центр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ольклорные коллективы г. Вологды: «Лагвица», «Раденье», специалист по традиционной народной культуре А.А. Мехнец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25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тего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Оштин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 сельского поселения  Оштинское "Центр  досуга "Мегр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коллективы г. Вологды: «Лагвица», «Раденье», специалист по традиционной народной культуре А.А. Мехнец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25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аевский муниципальны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Бабаев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одинский дом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Бабаевский 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аевский муниципальны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льское поселение Пяжозер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жел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 Культурно-досуговое объединение с/п Пяжозерско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зер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уностьское сельское поселени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рин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Р "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аевский муниципальны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Борис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Культурно-досуговое объединение с/п Борисовское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 ВО «Вологодский ордена «Знак Почета» государственный драматический теат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зерский 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уностьское сельское поселени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ом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Р "Центр культурного развит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авгус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ов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Иль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"Ильинский культурно-досуговый центр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важ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Липец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Липец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30 августа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важ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льское поселение Верховажское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лодежный центр" филиал МБУК «Верховажский районный Дом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реч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ухо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аговский Дом культуры филиал БУК ММР "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льклорно-этнографические коллективы Верховажского района: «Вагане» - мужской, женский и детский коллективы, «Радоница», «Народный праздник», мастера народных реме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реч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Сухо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ММР "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льклорно-этнографические коллективы Верховажского района: «Вагане» - мужской, женский и детский коллективы, «Радоница», «Народный праздник», мастера народных реме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тем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"Советский сельский клуб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Центр развития культуры "Тотьм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народной музыки «Солнцеворот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годощ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Сазоно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Сазоновский Дом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ие фольклорные коллективы «Веретенце, п. Хохлово Кадуйского района, «Матица», г. Череповец, «Основа», г. Череповец, мастера Кадуйского Центра традиционной народной культуры и ремесел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годощ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Сазон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рдомский клуб МБУ "Первомай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ие фольклорные коллективы «Веретенце, п. Хохлово Кадуйского района, «Матица», г. Череповец, «Основа», г. Череповец, мастера Кадуйского Центра традиционной народной культуры и ремесел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пов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ечкин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ечкин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"Малечкинское социально-культурное объединени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отов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ая площад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ый ансамбль «Гран-При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тем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Пятов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"Варницк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Центр развития культуры "Тотьм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ушки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лятин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лятинский филиал МБУК "Районны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Вологодский областной театр юного зри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сентябрь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жайский дом культуры, фили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БУК "Спасски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жской хор Вологодской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тем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«Толшменско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"Никольский" МБУК "Центр развития культуры "Тотьм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для взрослой и детской ауд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сентябр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Талиц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иц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  КМР "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народной музыки «Солнцеворот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сентябр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юкс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Игмас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мас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Нюксенский районный 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сентябр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Пригород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иС "Культурно-спортивный центр Пригородный" сельского поселения Пригородно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жской хор АУК ВО «Вологодская областная государственная филармония им. В.А. Гаври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ямж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Раме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СП Раменское "Гремячинский центр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жской хор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но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р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рский Дом культуры БУК «Тарногский центр культурного развития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ый ансамбль «Гран-При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ский 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ряков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СМР ЦНКиХР "Сокольск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ый ансамбль «Гран-При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сентябр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жегод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Тиги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гинский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Вожегодское районное культурно-досуговое объединение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ног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неспас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Тарногский центр культурного развит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 щучьему велень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 сентября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язовецкий 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Юровское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ий 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Культурно-досуговый цент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ногский 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еспасский сель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Тарногский центр культурного развити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«По щучьему веленью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сентябр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юксен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Городищен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ищен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Нюксенский районный центр культурного развити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ий областной театр кукол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По щучьему велень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сентября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чменгско-Городец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е поселение Кичменг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гский кл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"Кичменгское социально-культурное объединение 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сентябр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 муниципальны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ское сельское посе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"Борковской Дом культур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самбль песни и танца «Русский Север» АУК ВО «Вологодская областная государственная филармония им. В.А. Гаврили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сентябр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1"/>
      <w:jc w:val="both"/>
    </w:pPr>
    <w:rPr>
      <w:rFonts w:ascii="Calibri" w:hAnsi="Calibri" w:eastAsia="Calibri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7:00Z</dcterms:created>
  <dc:creator>MaminaEI</dc:creator>
  <dc:description/>
  <dc:language>en-US</dc:language>
  <cp:lastModifiedBy>SorokinaIV</cp:lastModifiedBy>
  <cp:lastPrinted>2019-04-16T15:36:00Z</cp:lastPrinted>
  <dcterms:modified xsi:type="dcterms:W3CDTF">2019-04-19T13:47:00Z</dcterms:modified>
  <cp:revision>2</cp:revision>
  <dc:subject/>
  <dc:title/>
</cp:coreProperties>
</file>