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начимых культурных мероприятиях учреждений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 образовани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ыходные и праздничные дни в феврале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0"/>
        <w:gridCol w:w="18"/>
        <w:gridCol w:w="1438"/>
        <w:gridCol w:w="3063"/>
        <w:gridCol w:w="2343"/>
        <w:gridCol w:w="2343"/>
        <w:gridCol w:w="2343"/>
        <w:gridCol w:w="2343"/>
        <w:gridCol w:w="2343"/>
      </w:tblGrid>
      <w:tr>
        <w:trPr>
          <w:trHeight w:val="1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, адрес, телефон для справок (с кодом района/город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ответственного исполнителя, должность, контактный телефон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абае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ий культурно-досугов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площадь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М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3) 2-15-5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бушк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30-летию народного хора ветеранов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оветского времени дет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м. Бабушк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, 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кова Е.А.,</w:t>
              <w:br/>
              <w:t>8 (81745) 2-13-1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е гуля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кова Е.А.,</w:t>
              <w:br/>
              <w:t>8 (81745) 2-13-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озе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поэтический вечер Александра Цурк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 конечно, вернусь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зе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оспект, 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И.В.,</w:t>
              <w:br/>
              <w:t>8 (81756) 2-18-8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51 742-29-8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одия для двоих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зе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оспект, 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И.В.,</w:t>
              <w:br/>
              <w:t>8 (81756) 2-18-8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51 742-29-8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районный конкурс красоты и тал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мисс 2017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зе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оспект, 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И.В.,</w:t>
              <w:br/>
              <w:t>8 (81756) 2-18-8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51 742-29-8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 ансамбля русской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воро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зе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оспект, 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И.В.,</w:t>
              <w:br/>
              <w:t>8 (81756) 2-18-8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51 742-29-8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ирилло-Новозерские чт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– 18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 – 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областной краеведческий музе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зер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рунзе, 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6) 2-34-29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6) 2-37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масленичные гуля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площад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районный центр культуры и досуг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Зубов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оветская, 2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зе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оспект, 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И.В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6) 2-18-8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шк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концерт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са трепетные зву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ин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ер.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чева О.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8) 2-17-3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око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ружила афганская вьюг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районная библиоте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8) 2-18-9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ин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ер.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чева О.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8) 2-17-3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ды Маслениц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ин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ер.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чева О.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8) 2-17-3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коустюг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профессора НГК им. М.И. Глинки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я Мамайкова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устюгская Детская школа искусст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 пер.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жилова Л.А.,</w:t>
              <w:br/>
              <w:t>Чернова М.А.,</w:t>
              <w:br/>
              <w:t>8 (81738) 2-16-7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 Марьюшка-краса, длинная коса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й центр «Авангард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леденск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жилова Л.А.,</w:t>
              <w:br/>
              <w:t>Карачёв М.А.,</w:t>
              <w:br/>
              <w:t>8 (81738) 2-03-1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вровидение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U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й центр «Авангард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леденск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жилова Л.А.,</w:t>
              <w:br/>
              <w:t>Карачёв М.А.,</w:t>
              <w:br/>
              <w:t>8 (81738) 2-03-1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Культуры и Отдыха им. М.М. Булдаков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ликий Устю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, 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жилова Л.А.,</w:t>
              <w:br/>
              <w:t>Павлова С.В.,</w:t>
              <w:br/>
              <w:t>8 (81738) 2-24-6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оваж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народной музык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важ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рховажь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бенева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закова О.В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9) 21-9-8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даты Росси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важ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рховажь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бенева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цова С.К.,</w:t>
              <w:br/>
              <w:t>8 (81759) 21-9-8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ая Маслениц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традиционной народной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рховажь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жаева Т.В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9) 2-15-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жегод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ворчества народных талан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– Звез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ни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дник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А.К.,</w:t>
              <w:br/>
              <w:t>8 (81744) 6-24-7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поселенческий фестиваль вокальных груп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ятые символы Росси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ж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ина И.Ф.,</w:t>
              <w:br/>
              <w:t>8 (81744) 2-26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ворческих дуэ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ва голос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ж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ина И.Ф.,</w:t>
              <w:br/>
              <w:t>8 (81744) 2-26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альный конкур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лос. Дет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ни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дник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А.К.,</w:t>
              <w:br/>
              <w:t>8 (81744) 6-24-7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 с концертной программой ко Дню защитника Отеч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ятое дело – Родине служить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ж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ина И.Ф.,</w:t>
              <w:br/>
              <w:t>8 (81744) 2-26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фестиваль исполнительства (дуэт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юбимые мелоди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енг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Явенг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.Советская, 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а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4) 7-21-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огод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идё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ипе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а Л.М.,</w:t>
              <w:br/>
              <w:t>8 (8172) 55-20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окального ансамб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орожни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епотягово, д. 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а Г.А.,</w:t>
              <w:br/>
              <w:t>8 (8172) 55-70-8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фольклор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омовог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ые зор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Фофанцево, д. 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Н.А.,</w:t>
              <w:br/>
              <w:t>8 (8172) 77-65-3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имних видов спорт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асиль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л.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ничев А.В.,</w:t>
              <w:br/>
              <w:t>Проймина М.И.,</w:t>
              <w:br/>
              <w:t>8 (8172) 55-77-4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позд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самблю «Ивушки» - 15 ле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рибково, д.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В.,</w:t>
              <w:br/>
              <w:t>8 (8172) 55-40-7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олодёжный спортивны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гон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ые зор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Фофанцево, д. 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а Л.В.,</w:t>
              <w:br/>
              <w:t>Решетова Н.А.,</w:t>
              <w:br/>
              <w:t>Шабурина А.В.,</w:t>
              <w:br/>
              <w:t>8 (8172) 77-65-3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и без страхов и упрёко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ег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т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ова Е.Ю.,</w:t>
              <w:br/>
              <w:t>8 (8172) 55-18-0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служащим воинской част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гарково, д. 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ьева М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44-0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олдатской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вин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Современни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асиль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л.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мина М.И.,</w:t>
              <w:br/>
              <w:t>8 (8172) 55-77-4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адеево, д. 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.А.,</w:t>
              <w:br/>
              <w:t>8 (8172) 77-47-8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йский, д.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А.,</w:t>
              <w:br/>
              <w:t>8 900 557-55-7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дл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ост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Ерма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лоцкая Е.Ю.,</w:t>
              <w:br/>
              <w:t>8 (8172) 55-27-9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н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бе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ева Н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В.Л.,</w:t>
              <w:br/>
              <w:t>8 (8172) 77-21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акаровской средней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ну С.Н.,</w:t>
              <w:br/>
              <w:t>8 911 544-68-5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инской славы Росси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ленск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62-9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ам Отечества посвящается…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е культурное объеди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с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,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С.,</w:t>
              <w:br/>
              <w:t>8 (8172) 77-58-3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Маслениц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адеево, д. 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.А.,</w:t>
              <w:br/>
              <w:t>8 (8172) 77-47-8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и народное гул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Масленицей прощаемся, блинами объедаемс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н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бе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В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В.М.,</w:t>
              <w:br/>
              <w:t>8 (8172) 77-21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 в гости к на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е, д. 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ина Г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32-5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Масле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пришл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ах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а М.В.,</w:t>
              <w:br/>
              <w:t>8 921 683-64-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ва Н.В.,</w:t>
              <w:br/>
              <w:t>8 921 683-007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акаровской средней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ну С.Н.,</w:t>
              <w:br/>
              <w:t>8 911 544-68-5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масленичной неделе…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ский Дом культуры,</w:t>
              <w:br/>
              <w:t>пос. Лесково, д. 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01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Ерма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А.,</w:t>
              <w:br/>
              <w:t>8 (8172) 55-27-9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у завываем – Масленицу провожае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тризн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Т.А.,</w:t>
              <w:br/>
              <w:t>8 (8172) 55-18-0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е гуля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ег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т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ова Е.Ю.,</w:t>
              <w:br/>
              <w:t>8 (8172) 55-18-0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л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ипе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чева Т.В.,</w:t>
              <w:br/>
              <w:t>8 (8172) 55-20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ое гул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ны Василис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жайское, д. 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кова Л.В.,</w:t>
              <w:br/>
              <w:t>8 (8172) 55-51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масленица годовая, она гостьюшка дорога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епотягово, д. 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а Г.А.,</w:t>
              <w:br/>
              <w:t>8 (8172) 55-70-8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сле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яй, народ! Масленица идёт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убр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Н.А.,</w:t>
              <w:br/>
              <w:t>8 (8172) 77-98-7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сле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Маслёна – красот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Н.,</w:t>
              <w:br/>
              <w:t>8 817-777-98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асленицы в гостях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ленск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62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Широкой Маслениц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ерез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ова Н.Э.,</w:t>
              <w:br/>
              <w:t>8 (8172) 77-63-0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, уходи – весне дорогу уступ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евастьяно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О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50-4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-кривошей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е культурное объеди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с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,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нов А.С.,</w:t>
              <w:br/>
              <w:t>8 (8172) 77-58-3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горе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55-5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ытего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ржественное мероприятие, посвящённое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 феврал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КЗ «Волго-Балт»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Вытегр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етский пр., 23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ико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2-24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ный конкурс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ризывник го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 феврал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ортзал СОШ №1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Вытегр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Луначарского, 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епова А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951 732-37-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родской праздник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 феврал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с)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родско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. Вытегра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Ленина, 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2-29-6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язовецкий райо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х го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ьян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Хорошево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Соснов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якова Т.Ю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755) 4-3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ий фестив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любви немало песен сложен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лободско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Слобода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Школьная, 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олова Н.А.,</w:t>
              <w:br/>
              <w:t>8 (81755) 42-2-6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еста го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хтожский поселковы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с. Вохтога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Юбилейная, 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устова Е.А.,</w:t>
              <w:br/>
              <w:t>8 (81755) 3-11-8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конкур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инков победный звон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жпоселенческая центральная библиотек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Грязовец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арла Маркса, 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ова О.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2-21-83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2-116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встреча, посвящённая 30летию Завокзального филиала МЦ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билей в стране Читали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вокзальный филиал МЦБ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Грязовец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Дружбы, 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ова О.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2-21-83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2-116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равославия, посвящённый 210летию со дня рождения Святителя Игнатия (Брянчанино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жечь светильники душ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Юровский филиал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ЦБ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р. Юрово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анова Е.А.,</w:t>
              <w:br/>
              <w:t>8 (81755) 41-4-0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самодеятельного народного творч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анты земли Вологодско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ультурно-досуговый центр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Грязовец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арла Маркса, 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чева О.В.,</w:t>
              <w:br/>
              <w:t>8 (81755) 2-10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арыня Маслениц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язовецкий музей истории и народной культуры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г. Грязовец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арла Маркса, 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Е.А.,</w:t>
              <w:br/>
              <w:t>8 (81755) 2-16-5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и Росси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ьян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Хорошево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Соснов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якова Т.Ю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755) 4-3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ынам России посвящается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Юров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Юрово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них А.А.,</w:t>
              <w:br/>
              <w:t>8 (81755) 4-14-2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мужчин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инькин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Минькино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Школьная, 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них А.А.,</w:t>
              <w:br/>
              <w:t>8 (81755) 4-14-2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ляем защитников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ернец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Скородумка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них А.А.,</w:t>
              <w:br/>
              <w:t>8 (81755) 4-14-2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й вечер, посвящённый 10-летию клуба «Встреч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тареет с возрастом душ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цевский филиал МЦБ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р. Слобод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Школьная, 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тинова Е.А.,</w:t>
              <w:br/>
              <w:t>8 (81755) 42-2-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масляной недел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луб посёлка Вохтог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с. Вохтог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XXIV партсъезда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устова Е.А.,</w:t>
              <w:br/>
              <w:t>8 (81755) 3-11-8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солнца – 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остилов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Ростилово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Молодёжн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шуева А.А.,</w:t>
              <w:br/>
              <w:t>8 (81755) 5-42-9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ьян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Хорошево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Соснов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якова Т.Ю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755) 4-3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окая Маслениц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ультурно-досуговый центр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Грязовец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арла Маркса, 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чева О.В.,</w:t>
              <w:br/>
              <w:t>8 (81755) 2-10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й, Маслениц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хтожский поселковы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с. Вохтога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Юбилейная, 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устова Е.А.,</w:t>
              <w:br/>
              <w:t>8 (81755) 3-11-8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е бабки проти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ьян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Хорошево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Соснов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якова Т.Ю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755) 4-3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Масленицы светлой яркий праздник наступил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идоров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Сидоровское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6-13-4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шка, Тимошка и 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охинский сельсикй Дом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р. Анохин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ентральная, 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6-13-4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мяная 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у Слободского сельского Дома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Слобода, ул.Школьная, д.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олова Н.А.,</w:t>
              <w:br/>
              <w:t>8 (81755) 42-2-6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ляй, народ, Масленица идёт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у Фроловского сельского Дома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. Фрол, д.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олова Н.А.,</w:t>
              <w:br/>
              <w:t>8 (81755) 4-52-4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ись, честной народ, Масленица идёт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у Юровского сельского Дома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Юров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Центральная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них А.А.,</w:t>
              <w:br/>
              <w:t>8 (81755) 4-14-2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чные гуляния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инькин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Минькино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Школьная, 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них А.А.,</w:t>
              <w:br/>
              <w:t>8 (81755) 4-14-2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ощадь у Чернецкого сельского Дома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Скородумка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них А.А.,</w:t>
              <w:br/>
              <w:t>8 (81755) 4-14-2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оды русской зим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идоров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Сидорово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Советская,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шуева А.А.,</w:t>
              <w:br/>
              <w:t>8 (81755) 5-42-9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ись, честной народ, Масленица идёт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осков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р. Плоское,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Школьная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шуева А.А.,</w:t>
              <w:br/>
              <w:t>8 (81755) 5-42-9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масляну неделю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норский сель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р. Вараксино, д.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шуева А.А.,</w:t>
              <w:br/>
              <w:t>8 (81755) 5-42-9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дуй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ты моя судьб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ду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упанова В.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2) 5-19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Народного хора русской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казачьей песн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ду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упанова В.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2) 5-19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Дню защитника Оте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ам Родины славу поём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ду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упанова В.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2) 5-19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-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былинная, старинная да блинная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Кадуйского Дома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упанова В.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2) 5-19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рилл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 Отечества – звание гордо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С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3-14-6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чины – наша гордост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ц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иц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А.,</w:t>
              <w:br/>
              <w:t xml:space="preserve">8 (81757) 5-81-11 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понто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ерапонт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ободск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панова В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4-93-9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у Отечеству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с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Г.А.,</w:t>
              <w:br/>
              <w:t>8 (81757) 5-31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ам Отечества посвящаетс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зин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варз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 В.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4-41-2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ая завалин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лиц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чина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 Е.А.,</w:t>
              <w:br/>
              <w:t>8 (81757) 5-51-4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вечер, посвящённый 45-летию со Дня открытия Волокославинского СД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славин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кославинск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ца Т.Н.,</w:t>
              <w:br/>
              <w:t>8 (81757) 5-91-6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яй, народ, Масленица идёт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ротец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ова О.Н.,</w:t>
              <w:br/>
              <w:t>8 (81757) 4-11-5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С.В.,</w:t>
              <w:br/>
              <w:t>8 (81757) 3-14-6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Широка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с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Г.А.,</w:t>
              <w:br/>
              <w:t>8 (81757) 5-31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-пышка на улицу вышл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бор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ванов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5-11-2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понто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ерапонт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ободск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панова В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4-93-9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ждались мы весны, все на проводы зимы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торж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ьский Торж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харьинская,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ова А.Н.,</w:t>
              <w:br/>
              <w:t>8 (81757) 4-51-2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масляной недел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озер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розер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Н.С.,</w:t>
              <w:br/>
              <w:t>8 (81757) 4-31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сле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масляной недел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лиц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чина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 Е.А.,</w:t>
              <w:br/>
              <w:t>8 (81757) 5-51-4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чменгско-Городец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кон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стоящий мужчи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ская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0) 2-11-2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кон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зывник го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ская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0) 2-11-2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ован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воды зимы на пенсию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й пар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Е.А.,</w:t>
              <w:br/>
              <w:t>8 (81740) 2-17-3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речен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, посвящённый Дню святого Вален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любви немало песен сложен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бухтов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Шейбух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4-12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-музыкальная композиция, посвящённая Дню защитника Отеч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 имя Родины мое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поселенческая централизованная библиотечная систе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уй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пина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2-11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программа группы «Брависсим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-Ямщиковский сельский фили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пас-Ямщ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вёздочка на погон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ец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Турове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4-52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чизны верные сын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ице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Игумнице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3-52-3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ец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Турове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4-52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сленица наша, нет тебя краш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 культурн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уй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2-14-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лись, честной народ, Масленица идё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бухтов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Шейбух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4-12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ое народное гуля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равствуй, Боярыня, Маслениц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3-23-0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ое гуля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крывай ворота – Масленица пришл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-Ямщиковский сельский фили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пас-Ямщ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ль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Руслана Реч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и бол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Л.П.,</w:t>
              <w:br/>
              <w:t>8 (81754) 2-2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ый концерт Александры Селиверст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сите танцевать…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Л.П.,</w:t>
              <w:br/>
              <w:t>8 (81754) 2-2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 ко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Л.П.,</w:t>
              <w:br/>
              <w:t>8 (81754) 2-2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е гуля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Масленицей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Л.П.,</w:t>
              <w:br/>
              <w:t>8 (81754) 2-2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юксе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21 ве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ксенский районный культурно-досугов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юксе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.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кова Я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7) 2-87-6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7) 2-80-4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ывник го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ксенская районная централизованная библиотечная система,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юксеница,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кова Я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7) 2-87-6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к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йонный фестиваль коллекционер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Чемодан истори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 – 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кол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А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3) 3-16-2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йонный фестиваль художественной самодеятель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парни всей земл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родной культуры и художественных ремёсе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.А.,</w:t>
              <w:br/>
              <w:t>8 (81733) 2-15-6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йонный конкурс-фестиваль вокального мастер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звез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кол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А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3) 3-16-2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охотника, посвящённый Дню защитника Отече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 для настоящих мужчин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ьи гор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д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я И.Н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3) 4-12-8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ассовые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в микрорайонах города Сокола и поселений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молодёжной политики и туризм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3) 2-15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ямж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ия желаем!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мженский районный центр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ямж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мянцева,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ва О.Т.,</w:t>
              <w:br/>
              <w:t>8 (81752) 2-13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сле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идёт – блин, да мёд несёт!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Сямженского районного центра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ямж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мянцева,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ва О.Т.,</w:t>
              <w:br/>
              <w:t>8 (81752) 2-13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ног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прослушивание вокального конкурс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лос. Дети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ый тур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,</w:t>
              <w:br/>
              <w:t>8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да экологии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студии «Росток»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гуляют по свету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,</w:t>
              <w:br/>
              <w:t>8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вокальный конкурс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лос. Дети»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ой тур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,</w:t>
              <w:br/>
              <w:t>8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развлекательная программа, посвящённая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ьно!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,</w:t>
              <w:br/>
              <w:t>8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идёт – блин да мёд несёт!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,</w:t>
              <w:br/>
              <w:t>8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тем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азлучные друзь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 культур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тьм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Горка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,</w:t>
              <w:br/>
              <w:t>8 (81739) 2-19-53.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кульптур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фантазия-2017. Русский Север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ород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 «Тотьм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рниц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годская, 1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,</w:t>
              <w:br/>
              <w:t>8 (81739) 2-19-53.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ень здоровья и спор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 за рекой Сухоно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 культур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тьм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Горка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,</w:t>
              <w:br/>
              <w:t>8 (81739) 2-19-53.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 культур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тьм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Горка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,</w:t>
              <w:br/>
              <w:t>8 (81739) 2-19-53.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жа широкая 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, Городской центр культур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тьм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Горка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,</w:t>
              <w:br/>
              <w:t>8 (81739) 2-19-53.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ь-Куб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Усть-Кубинского районного Дома культуры,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е,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нова М.А.,</w:t>
              <w:br/>
              <w:t>8 (81753) 2-16-8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О.Н.,</w:t>
              <w:br/>
              <w:t>8 (81753) 2-16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юж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ультурно-спортивны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 и солнце; день чудесный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 площадь,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юж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И.О.,</w:t>
              <w:br/>
              <w:t>8 (81737) 2-25-9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ённая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,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южна,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огатырева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И.О.,</w:t>
              <w:br/>
              <w:t>8 (81737) 2-2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ое народное гуляни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лощадь,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юж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И.О.,</w:t>
              <w:br/>
              <w:t>8 (81737) 2-2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Александра и Татьяны Романов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я, Русь, храни себя, храни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радиционной народной культур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Н.Н.,</w:t>
              <w:br/>
              <w:t>8 (81732) 5-51-9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открытие кинозала «Его величество кинематограф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ом культуры «Мир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Л.,</w:t>
              <w:br/>
              <w:t>8 (81732) 2-17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музыкальная 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жчинам посвящаетс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ом культуры «Мир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Л.,</w:t>
              <w:br/>
              <w:t>8 (81732) 2-17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мяная 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ом культуры «Мир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Л.,</w:t>
              <w:br/>
              <w:t>8 (81732) 2-17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годоще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хоровых коллекти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лаву земли Чагодощенско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одощен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а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С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Н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 В.С.,</w:t>
              <w:br/>
              <w:t>8 (81741) 2-12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лаву Отечеств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еспромхоз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а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С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Н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 В.С.,</w:t>
              <w:br/>
              <w:t>8 (81741) 2-12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ый концерт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Смирново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культурно-досугов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, 100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.В.,</w:t>
              <w:br/>
              <w:t>8 921 686-64-9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еспромхоз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а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Л.В.,</w:t>
              <w:br/>
              <w:t>8 (81741) 2-21-6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-кормилица нынче именин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еспромхоз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а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С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Н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 В.С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Л.В.,</w:t>
              <w:br/>
              <w:t>8 (81741) 2-12-38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741) 2-21-6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– весёлая обманщиц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оищский сельский Дом культуры,</w:t>
              <w:br/>
              <w:t>дер. Избоищ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аева О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шина Е.С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741) 4-74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рестское социально-культурное объеди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ые Крес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23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шова Т.В.,</w:t>
              <w:br/>
              <w:t>8 (81741) 3-12-2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яй, Маслениц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рин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егр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Л.Н.,</w:t>
              <w:br/>
              <w:t>8 960 292-98-0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Ю.Л.,</w:t>
              <w:br/>
              <w:t>8 963 356-37-9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-объедух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орис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шинова И.В.,</w:t>
              <w:br/>
              <w:t>8 (81741) 4-12-5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еповец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грай, гармонь, на земле Череповецко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февра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оскресенское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ёва И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202) 663-2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-музыкальная програ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авайте аплодировать любв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февра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лм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Шул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,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Т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202) 669-64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любв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февра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овский Дворец культуры и спорт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. Климовское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селковая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олаева Н.Н.,</w:t>
              <w:br/>
              <w:t>8 (8202) 664-21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и Валентинку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синский сельский Дом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якс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никова В.А.,</w:t>
              <w:br/>
              <w:t>8 (8202) 656-17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ривал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овский сельский Дом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оротов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щенко Е.В.,</w:t>
              <w:br/>
              <w:t>8 (8202) 661-01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 районный празд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й, гармонь Череповецкая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жпоселенческий центральный Дом культуры,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с. Тоншалово,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. Труда,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ёва Н.А.,</w:t>
              <w:br/>
              <w:t>Балашова Т.А.,</w:t>
              <w:br/>
              <w:t>Черняева М.В.,</w:t>
              <w:br/>
              <w:t>8 (8202) 693-09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63-2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та слав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хобод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Шухобод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, 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на Г.Н.,</w:t>
              <w:br/>
              <w:t>8 (8202) 660-47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солдат умом и силой бога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тов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Ботов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ёва И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202) 663-2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ко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ановский сельский Дом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гано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Н.В.,</w:t>
              <w:br/>
              <w:t>8 (8202) 666-86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жчина, защитник, солдат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чкинский сельский Дом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алечкин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2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Г.В.,</w:t>
              <w:br/>
              <w:t>8 (8202) 695-46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ы-баты, шли солдат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оскресенское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М.И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63-39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для молодёжи и подростков</w:t>
            </w:r>
          </w:p>
          <w:p>
            <w:pPr>
              <w:pStyle w:val="Style16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м, будущие воины» или «Чему учат в арми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синский сельский Дом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якс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Е.Г.,</w:t>
              <w:br/>
              <w:t>8 (8202) 656-17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здничное народное гуля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ирокая 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Вс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жпоселенческий центральный Дом культуры,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с. Тоншалово,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. Труда,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алькова Н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(8202) 693-0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ое гуляние «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Вс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овский Дворец культуры и спорт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. Климовское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селковая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оградова О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(8202) 664-21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ое гуляние «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(Вс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д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с. Суд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Заводск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ичева И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(8202) 652-71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лениц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к Емеля в песню русскую поверил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Вс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чкинский сельский Дом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алечкин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2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якова И.И.,</w:t>
            </w:r>
            <w:r>
              <w:rPr>
                <w:sz w:val="28"/>
                <w:szCs w:val="28"/>
              </w:rPr>
              <w:t xml:space="preserve"> 8(202)695-46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ое гуляние «Широкая 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Вс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овский сельский Дом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оротов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ова Т.Е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(8202) 661-01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ирокая маслени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(Вс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жпоселенческий центральный Дом культуры,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с. Тоншалово,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. Труда, 3;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оскресенское,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ул. Советск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ёва И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202) 663-2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родное гуля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х, Маслёна, ты Маслёна – русское весель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Вс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лм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Шул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,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хнёва Т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(8202) 669-64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ое гуляние «Масляная красота – отворяй ворот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– 26 февра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б – Вс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хободский сельский Дом культуры с. Абаканово 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Шухобод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л. Центральная, 6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дина Г.Н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(8202) 660-47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ексн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рок-группы и ВИ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ест жизни, Акони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Ч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ёжный культурный центр «Энергия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Шекс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люзов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енина М.В.,</w:t>
              <w:br/>
              <w:t>8 (81751) 2-48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 ко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кснинский районный Дом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Шекс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ова О.Ю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1) 2-19-4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е гуля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ексна – блинная сторо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тральные площади пос. Шексна 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Сизьма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ель В.В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 В.В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1) 2-48-1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bCs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Book Antiqua" w:hAnsi="Book Antiqua" w:cs="Book Antiqua"/>
      <w:sz w:val="24"/>
      <w:szCs w:val="24"/>
    </w:rPr>
  </w:style>
  <w:style w:type="character" w:styleId="Title">
    <w:name w:val="titl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basedOn w:val="Style12"/>
    <w:qFormat/>
    <w:rPr>
      <w:sz w:val="28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0:00Z</dcterms:created>
  <dc:creator>postnikova</dc:creator>
  <dc:description/>
  <cp:keywords/>
  <dc:language>en-US</dc:language>
  <cp:lastModifiedBy>korlyakova</cp:lastModifiedBy>
  <dcterms:modified xsi:type="dcterms:W3CDTF">2017-01-31T11:20:00Z</dcterms:modified>
  <cp:revision>190</cp:revision>
  <dc:subject/>
  <dc:title>ИНФОРМАЦИЯ</dc:title>
</cp:coreProperties>
</file>