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/>
        <w:ind w:firstLine="70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Живопись Светланы Глуниной</w:t>
      </w:r>
    </w:p>
    <w:p>
      <w:pPr>
        <w:pStyle w:val="Style15"/>
        <w:spacing w:lineRule="auto" w:line="276"/>
        <w:ind w:firstLine="70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5"/>
        <w:spacing w:lineRule="auto" w:line="276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ятно в наши дни встретить человека с широко распахнутыми, сияющими глазами, умеющего видеть вокруг хорошее, учитывая, что жизнь преподносит ему не одни подарки.</w:t>
      </w:r>
    </w:p>
    <w:p>
      <w:pPr>
        <w:pStyle w:val="Style15"/>
        <w:spacing w:lineRule="auto" w:line="276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ветлана Глунина – талантливый живописец-миниатюрист – удивляет этой способностью многих. Творческая судьба ее на первый взгляд кажется не всегда логичной, но, пристально вглядевшись, убеждаешься в обратном.</w:t>
      </w:r>
    </w:p>
    <w:p>
      <w:pPr>
        <w:pStyle w:val="Style15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>Окончив Ярославское художественное училище, она долго искала себя, пока не поступила в 1988 году на завод опытно-художественных изделий, где и освоила кропотливое искусство живописи по эмали. Это искусство существует на Руси с XVIII века. Однажды Союз художников пригласил их на пленэр в Кириллов. Эта встреча с прекрасным и решила судьбу. Восхищению молодой женщины не было предела – она, будто впервые, разглядывала камни на дне озера, цветы и травы на берегу. Волшебное их кружево навевало смутные фантазии, образы. И появились удивительные полусферические объекты – «камни», как называет их художница. Легкие линии росписи одним зрителям напоминают дороги, другим – паутинки, третьим – травы и цветы. До сих пор автор не найдет им конкретного применения, но, видя с каким интересом их двигают все посетители мастерской, понимаешь – это настоящее произведение искусства.</w:t>
      </w:r>
    </w:p>
    <w:p>
      <w:pPr>
        <w:pStyle w:val="Style15"/>
        <w:spacing w:lineRule="auto" w:line="276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Этот первый творческий всплеск – самостоятельная работа Глуниной – на несколько лет определил ее открытия. Светлана свершила первый шаг к формуле своего творческого кредо, дала начало тому, что делает ее искусство уникальным. Дальше было несколько лет создания различных ювелирных украшений, декоративных традиционной росписью. «Но хотелось не усольские, а естественные цветы писать», – рассказывает Светлана. И вот в 1993 году появилась собственная тема в броши «Пейзаж», в которой сказалось увлечение историческими пейзажами К. Богаевского и был силен декоративный подход, напоминающий стилистику мастеров ростовской финифти.</w:t>
      </w:r>
    </w:p>
    <w:p>
      <w:pPr>
        <w:pStyle w:val="Style15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 xml:space="preserve">Но автор стремилась к акварельности, к большей естественности мотива. После училища художница на время отказалась от работы в масле и полностью занялась акварелью. Теперь эта «акварельная любовь» вернулась к ней в иной технике. В 1994 году в броши «Дубы» это прозвучало достаточно определенно. Когда всматриваешься в прекрасное изделие, вспоминаешь старинную живопись, но крохотные размеры, выгнутая овальная поверхность, сияние эмали делают традиционный для станковой живописи мотив иным. Сходство с картиной обнаруживается и в предварительной работе: автор вдохновляется конкретным видом природы, делает акварельный этюд, затем прорабатывает его в карандаше. </w:t>
      </w:r>
    </w:p>
    <w:p>
      <w:pPr>
        <w:pStyle w:val="Style15"/>
        <w:spacing w:lineRule="auto" w:line="276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рошь «Дубы» и другие работы открыли автору дорогу в Союз художников.</w:t>
      </w:r>
    </w:p>
    <w:p>
      <w:pPr>
        <w:pStyle w:val="Style15"/>
        <w:spacing w:lineRule="auto" w:line="276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азмышляя о технологии живописи на эмали, художница говорит, что сам ее процесс точь-в-точь напоминает работу в акварели – ведь каждый слой краски должен просохнуть. С другой стороны, это подобно живописи на холсте: два слоя эмалевого состава на медной пластинке сходны с белым грунтом на холсте. Отличия же в том, что в эмали невозможно что-то исправить. И в этом плане живопись на эмали близка китайской живописи на шелке или акварели по сырому. Особенность, присущая только ей, – послойный обжиг, который всегда дает непредсказуемые результаты.</w:t>
      </w:r>
    </w:p>
    <w:p>
      <w:pPr>
        <w:pStyle w:val="Style15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 xml:space="preserve">Одновременно с пейзажем, художница занимается и портретом, имеющим распространение на Руси с </w:t>
      </w:r>
      <w:r>
        <w:rPr>
          <w:rFonts w:cs="Times New Roman" w:ascii="Times New Roman" w:hAnsi="Times New Roman"/>
          <w:sz w:val="20"/>
          <w:lang w:val="en-US"/>
        </w:rPr>
        <w:t>XVIII</w:t>
      </w:r>
      <w:r>
        <w:rPr>
          <w:rFonts w:cs="Times New Roman" w:ascii="Times New Roman" w:hAnsi="Times New Roman"/>
          <w:sz w:val="20"/>
        </w:rPr>
        <w:t xml:space="preserve"> века. Создавая своего Петра I, она, конечно же, обратилась к знаменитому портрету Мусикийского, но ее образ царя-реформатора иной: он и парадный, и глубоко психологичный. Все ее исторические портреты (Николая I, мореходов Кускова и Баранова, Пушкина) результат не только художественного, но и научного труда. Пишет Светлана и современные портреты: есть автопортрет, портрет дочери Даши. Миниатюрные портреты на эмали живее картинных, поэтому их хочется погладить, поцеловать, как это и было в прошлом, когда их помещали на цепочке у сердца. Кажется, что миниатюры художницы излучают тепло, такое же душевное тепло, которое ощущаешь в общении с автором. </w:t>
      </w:r>
    </w:p>
    <w:p>
      <w:pPr>
        <w:pStyle w:val="Style15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>Ее светоносные, воздушные, с легкими переливами теней или дыханием туманов пейзажи будто вмещают в свое миниатюрное поле весь мир с его бесконечностью и многообразием. Это наше детство, наши сны, мечты, а по сути то, что вокруг нас – Софийский собор, Ферапонтово, туманы над рекой, «травинки в поле выше леса» – то, что истинно видят лишь художники да поэты.</w:t>
      </w:r>
    </w:p>
    <w:p>
      <w:pPr>
        <w:pStyle w:val="Style15"/>
        <w:spacing w:lineRule="auto" w:line="276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5"/>
        <w:spacing w:lineRule="auto" w:line="276"/>
        <w:ind w:firstLine="709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Ирина Балашова, искусствове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0:47:00Z</dcterms:created>
  <dc:creator>gulyaeva</dc:creator>
  <dc:description/>
  <dc:language>en-US</dc:language>
  <cp:lastModifiedBy>kustov</cp:lastModifiedBy>
  <dcterms:modified xsi:type="dcterms:W3CDTF">2015-04-01T10:47:00Z</dcterms:modified>
  <cp:revision>2</cp:revision>
  <dc:subject/>
  <dc:title/>
</cp:coreProperties>
</file>