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значимых культурных мероприятиях в выходные и праздничные дни учреждений культуры муниципальных образовани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январь 2016 года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"/>
        <w:gridCol w:w="1438"/>
        <w:gridCol w:w="306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тветственного исполнителя, должность, контактный телефон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олог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юбовные пись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, П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е супружеские преступл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т, С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ктакль «Детст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Мир забытых вещей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21-14-1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ктакль «Там же, тогда ж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 января</w:t>
            </w:r>
          </w:p>
          <w:p>
            <w:pPr>
              <w:pStyle w:val="Normal"/>
              <w:jc w:val="center"/>
              <w:rPr/>
            </w:pPr>
            <w:r>
              <w:rPr/>
              <w:t>(Чт, Пт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Отчего умирают хомяч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 января </w:t>
            </w:r>
          </w:p>
          <w:p>
            <w:pPr>
              <w:pStyle w:val="Normal"/>
              <w:jc w:val="center"/>
              <w:rPr/>
            </w:pPr>
            <w:r>
              <w:rPr/>
              <w:t>(Чт, Пт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актер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21-16-0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Шампанского!..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Сотворившая чуд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- Эдит Пиаф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Кы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актёр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21-16-0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Сотворившая чуд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Заповедн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онцерт к 80-летию со дня рождения Н.М. Рубцова</w:t>
            </w:r>
          </w:p>
          <w:p>
            <w:pPr>
              <w:pStyle w:val="Normal"/>
              <w:jc w:val="center"/>
              <w:rPr/>
            </w:pPr>
            <w:r>
              <w:rPr/>
              <w:t>«Зимняя пес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 «Забота»,</w:t>
            </w:r>
          </w:p>
          <w:p>
            <w:pPr>
              <w:pStyle w:val="Normal"/>
              <w:jc w:val="center"/>
              <w:rPr/>
            </w:pPr>
            <w:r>
              <w:rPr/>
              <w:t>ул. Марии Ульяновой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172) 72-30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юбовные пись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четвертинок апельс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поводу мокрого снег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бабушки Агриппи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 им. </w:t>
            </w:r>
          </w:p>
          <w:p>
            <w:pPr>
              <w:pStyle w:val="Normal"/>
              <w:jc w:val="center"/>
              <w:rPr/>
            </w:pPr>
            <w:r>
              <w:rPr/>
              <w:t>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353) 275-75-13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«Малыш и Карлсон, или Каждый имеет право быть Карлсон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Марьино по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Мишук, или сказка о непослушном медвежонк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Топотуш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30, 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ктакль «Огни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Шпанская м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 им. </w:t>
            </w:r>
          </w:p>
          <w:p>
            <w:pPr>
              <w:pStyle w:val="Normal"/>
              <w:jc w:val="center"/>
              <w:rPr/>
            </w:pPr>
            <w:r>
              <w:rPr/>
              <w:t>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353) 275-75-13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Панн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строли!</w:t>
            </w:r>
          </w:p>
          <w:p>
            <w:pPr>
              <w:pStyle w:val="Normal"/>
              <w:jc w:val="center"/>
              <w:rPr/>
            </w:pPr>
            <w:r>
              <w:rPr/>
              <w:t>Концерт Григория Леп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ец спорта,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Конева, 2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172) 73-28-57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для дурак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драматический теат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Кота Леополь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Шампанского!..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Крутится, вертится шар голуб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 им. </w:t>
            </w:r>
          </w:p>
          <w:p>
            <w:pPr>
              <w:pStyle w:val="Normal"/>
              <w:jc w:val="center"/>
              <w:rPr/>
            </w:pPr>
            <w:r>
              <w:rPr/>
              <w:t>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353) 275-75-13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Стойкий оловянный солдат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Панн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Гуси-лебед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30, 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чер памяти, посвящённый 80-летию Н. Рубц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5:30, 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 им. </w:t>
            </w:r>
          </w:p>
          <w:p>
            <w:pPr>
              <w:pStyle w:val="Normal"/>
              <w:jc w:val="center"/>
              <w:rPr/>
            </w:pPr>
            <w:r>
              <w:rPr/>
              <w:t>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353) 275-75-13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По щучьему велению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, 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88-43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репов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тский музыкальный коктей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 января</w:t>
            </w:r>
          </w:p>
          <w:p>
            <w:pPr>
              <w:pStyle w:val="Normal"/>
              <w:jc w:val="center"/>
              <w:rPr/>
            </w:pPr>
            <w:r>
              <w:rPr/>
              <w:t>(Сб, Вс)</w:t>
            </w:r>
          </w:p>
          <w:p>
            <w:pPr>
              <w:pStyle w:val="Normal"/>
              <w:jc w:val="center"/>
              <w:rPr/>
            </w:pPr>
            <w:r>
              <w:rPr/>
              <w:t>10:30, 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музыкаль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15-5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ишел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ышня-крестьян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Хеллоуин для россиянце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тоника чувст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ое предст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й вертеп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января</w:t>
            </w:r>
          </w:p>
          <w:p>
            <w:pPr>
              <w:pStyle w:val="Normal"/>
              <w:jc w:val="center"/>
              <w:rPr/>
            </w:pPr>
            <w:r>
              <w:rPr/>
              <w:t>(Сб-Вс)</w:t>
            </w:r>
          </w:p>
          <w:p>
            <w:pPr>
              <w:pStyle w:val="Normal"/>
              <w:jc w:val="center"/>
              <w:rPr/>
            </w:pPr>
            <w:r>
              <w:rPr/>
              <w:t>12:00, 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Филармоническое собрание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(820) 2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ьц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слон, которого ждут вс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Хеллоуин для россиянце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Мухомо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осветские помещи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Щелкунч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изб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окая насмеш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02) 518-99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ая програм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 января</w:t>
            </w:r>
          </w:p>
          <w:p>
            <w:pPr>
              <w:pStyle w:val="Normal"/>
              <w:jc w:val="center"/>
              <w:rPr/>
            </w:pPr>
            <w:r>
              <w:rPr/>
              <w:t>(Вт, 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ушкинский районный исторический музей, </w:t>
            </w:r>
          </w:p>
          <w:p>
            <w:pPr>
              <w:pStyle w:val="Normal"/>
              <w:jc w:val="center"/>
              <w:rPr/>
            </w:pPr>
            <w:r>
              <w:rPr/>
              <w:t>с. им. Бабушкина, ул. Бабушкин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Е.С.</w:t>
            </w:r>
          </w:p>
          <w:p>
            <w:pPr>
              <w:pStyle w:val="Normal"/>
              <w:jc w:val="center"/>
              <w:rPr/>
            </w:pPr>
            <w:r>
              <w:rPr/>
              <w:t>(81745) 2-1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autoSpaceDE w:val="false"/>
              <w:jc w:val="center"/>
              <w:rPr/>
            </w:pPr>
            <w:r>
              <w:rPr/>
              <w:t xml:space="preserve">КВН </w:t>
            </w:r>
          </w:p>
          <w:p>
            <w:pPr>
              <w:pStyle w:val="Normal"/>
              <w:tabs>
                <w:tab w:val="clear" w:pos="708"/>
                <w:tab w:val="right" w:pos="3897" w:leader="none"/>
              </w:tabs>
              <w:autoSpaceDE w:val="false"/>
              <w:jc w:val="center"/>
              <w:rPr/>
            </w:pPr>
            <w:r>
              <w:rPr/>
              <w:t>Команды «В первый раз»</w:t>
            </w:r>
          </w:p>
          <w:p>
            <w:pPr>
              <w:pStyle w:val="Normal"/>
              <w:jc w:val="center"/>
              <w:rPr/>
            </w:pPr>
            <w:r>
              <w:rPr/>
              <w:t>(г. Белозерск) и «НЗ» (г. Череповец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асильева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 (81756) 2-18-8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группы «ЭнСтр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зер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ле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(81756) 2-18-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 творческих коллективов и солистов Белозерского Дома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о в кругу друз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ле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ко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(81756) 2-18-8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романса «Старое доброе душу согре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ль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11-516-29-9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овогодний спектак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2 месяце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ая        межпоселенческая       библиоте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Белозерск, Советский проспект, 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нина Л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56) 2-13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вечер, посвящённый 80-летию со дня рождения Николая Рубцова «Стихов серебряные стру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ая межпоселенческая библиоте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Белозерск, Советский проспект, 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а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56) 2-13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Зимний вечер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емёсел и ту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(81756) 2-18-88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 районного конкурса «Мисс Белозер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(81756) 2-18-88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овогоднее гуляние на Торговой площад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jc w:val="center"/>
              <w:rPr/>
            </w:pPr>
            <w:r>
              <w:rPr/>
              <w:t>8 (81758)-2-13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Рожд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шкинский районный краеведческий музей, 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я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И.В.</w:t>
            </w:r>
          </w:p>
          <w:p>
            <w:pPr>
              <w:pStyle w:val="Normal"/>
              <w:jc w:val="center"/>
              <w:rPr/>
            </w:pPr>
            <w:r>
              <w:rPr/>
              <w:t>8 (81758)-2-14-3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гуля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jc w:val="center"/>
              <w:rPr/>
            </w:pPr>
            <w:r>
              <w:rPr/>
              <w:t>8 (81758)-2-13-4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к Крещ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январ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ий районный краеведческий музей,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И.В.</w:t>
            </w:r>
          </w:p>
          <w:p>
            <w:pPr>
              <w:pStyle w:val="Normal"/>
              <w:jc w:val="center"/>
              <w:rPr/>
            </w:pPr>
            <w:r>
              <w:rPr/>
              <w:t>8 (81758)-2-14-3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ская литературно-музыкальная гостиная «И вновь в тиши звучат рубцовские стихи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центральная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ёва Е.В.</w:t>
            </w:r>
          </w:p>
          <w:p>
            <w:pPr>
              <w:pStyle w:val="Normal"/>
              <w:jc w:val="center"/>
              <w:rPr/>
            </w:pPr>
            <w:r>
              <w:rPr/>
              <w:t>8 (81758)-2-18-9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Рождественские встречи»,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тория старого зеркал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 культуры 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Советский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ошкина Т.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38) 2-31-9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ый вечер </w:t>
            </w:r>
          </w:p>
          <w:p>
            <w:pPr>
              <w:pStyle w:val="Normal"/>
              <w:jc w:val="center"/>
              <w:rPr/>
            </w:pPr>
            <w:r>
              <w:rPr/>
              <w:t>«Пусть душа останется чи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поселенче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ипелова Н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38) 2-12-1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лауреата Международного конкурса им. П.И. Чайк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лянского, фортепиано, </w:t>
            </w:r>
          </w:p>
          <w:p>
            <w:pPr>
              <w:pStyle w:val="Normal"/>
              <w:jc w:val="center"/>
              <w:rPr/>
            </w:pPr>
            <w:r>
              <w:rPr/>
              <w:t>г. Кёль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коустюгская детская школа искусст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Красный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М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38) 2-16-7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б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нежная короле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Советский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цева О.Ю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38) 2-31-9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енский концер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рховажский районный Дом культу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ебенева, 4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рц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(81759)2-19-8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Свет Рождест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оважский районный Центр традиционной народной культу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рховажье, ул.Октябрь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жае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(81759)2-15-9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вок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вёздный дуэ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рховажский районный Дом культу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ц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(81759)2-19-8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 по творчеству Руб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уша храни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егодская централизованная библиотечная система,</w:t>
            </w:r>
          </w:p>
          <w:p>
            <w:pPr>
              <w:pStyle w:val="Normal"/>
              <w:jc w:val="center"/>
              <w:rPr/>
            </w:pPr>
            <w:r>
              <w:rPr/>
              <w:t>п. Вожег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ва С.Е.</w:t>
            </w:r>
          </w:p>
          <w:p>
            <w:pPr>
              <w:pStyle w:val="Normal"/>
              <w:jc w:val="center"/>
              <w:rPr/>
            </w:pPr>
            <w:r>
              <w:rPr/>
              <w:t>(81744) 2-16-6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фестиваль дуэ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а гол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Вожег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пина И.Ф.</w:t>
            </w:r>
          </w:p>
          <w:p>
            <w:pPr>
              <w:pStyle w:val="Normal"/>
              <w:jc w:val="center"/>
              <w:rPr/>
            </w:pPr>
            <w:r>
              <w:rPr/>
              <w:t>(81744) 2-12-3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 для ветеран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ленский библиотечны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А.</w:t>
            </w:r>
          </w:p>
          <w:p>
            <w:pPr>
              <w:pStyle w:val="Normal"/>
              <w:jc w:val="center"/>
              <w:rPr/>
            </w:pPr>
            <w:r>
              <w:rPr/>
              <w:t>(8172) 77-61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ворческий конкурс, посвящённый 80-летию Н. Рубцова для учащихся 5 классов</w:t>
            </w:r>
          </w:p>
          <w:p>
            <w:pPr>
              <w:pStyle w:val="Normal"/>
              <w:jc w:val="center"/>
              <w:rPr/>
            </w:pPr>
            <w:r>
              <w:rPr/>
              <w:t>«Я люблю судьбу свою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я детская библи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327" w:leader="none"/>
                <w:tab w:val="right" w:pos="2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1327" w:leader="none"/>
                <w:tab w:val="right" w:pos="26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  <w:p>
            <w:pPr>
              <w:pStyle w:val="Style18"/>
              <w:tabs>
                <w:tab w:val="clear" w:pos="708"/>
                <w:tab w:val="center" w:pos="1327" w:leader="none"/>
                <w:tab w:val="right" w:pos="26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7-25-92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яз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Чудеса у Рождественской ел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январ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р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льтурно-досуговый центр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рла Маркса, 4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755) 2-10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яя фантаз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 январ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Чт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охтожский сельский Дом культуры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 Вохтога, 7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755) 3-18-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чер отдых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ождество Христо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январ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т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льтурно-досуговый центр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рла Маркса, 4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755) 2-10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вательно-игровая программ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т Рождества до Крещ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 январ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р)</w:t>
              <w:b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охтогский ПДК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Вохтог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Юбилейн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художественной самодеятельности Кадуйского Дома культуры «Рождественские встреч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упанова В.Н.</w:t>
            </w:r>
          </w:p>
          <w:p>
            <w:pPr>
              <w:pStyle w:val="Normal"/>
              <w:jc w:val="center"/>
              <w:rPr/>
            </w:pPr>
            <w:r>
              <w:rPr/>
              <w:t>8 (81742) 5-19-6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лл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узыкальный вечер к юбиле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я Руб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яя песн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Дом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рил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концерт «Вечер перед Рождеств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зерский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Чарозер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Н.С.</w:t>
            </w:r>
          </w:p>
          <w:p>
            <w:pPr>
              <w:pStyle w:val="Normal"/>
              <w:jc w:val="center"/>
              <w:rPr/>
            </w:pPr>
            <w:r>
              <w:rPr/>
              <w:t>(81757) 4-31-3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ственский концерт ансамбля народной песни «Чарозёр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Дом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57) 3-14-6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чер-встреча с интересными людь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сем Татьяна Хорош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чер-портр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колая Крючк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удьба талан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отецкий клу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Корот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хова О.Н.</w:t>
            </w:r>
          </w:p>
          <w:p>
            <w:pPr>
              <w:pStyle w:val="Normal"/>
              <w:jc w:val="center"/>
              <w:rPr/>
            </w:pPr>
            <w:r>
              <w:rPr/>
              <w:t>(81757) 4-11-54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Рождественская ёл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т звезда Рожде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йонный Дом культуры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40) 2-11-2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вращение роман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менгско-Городецкая детская школа искусств им. Н.П.Паруш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ичменгский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40) 2-11-0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т его звез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ичменгский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40) 2-14-2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Сольный концерт Марии Тропиной «Будет крут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кольск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754) 2-25-5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ские рождественские посидел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кольск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754) 2-25-5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 «Карнавальная ноч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юксенский районный межпоселенческий культурно-досуговый цент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одищн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747) 2-41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к нам мчи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Востр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7) 2-51-7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литературно-музыкальный праздник «Тихая моя родина…», посвящённый 80-летию со дня рождения Н.М. Рубц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я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Биряково,</w:t>
            </w:r>
          </w:p>
          <w:p>
            <w:pPr>
              <w:pStyle w:val="Normal"/>
              <w:jc w:val="center"/>
              <w:rPr/>
            </w:pPr>
            <w:r>
              <w:rPr/>
              <w:t>ул. Рубцова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культуры, спорта, молодеж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(81733) 2-15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айонный фестиваль песен для детей «До-мажор» «Музыкальный снегопа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Сокол, 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А.</w:t>
            </w:r>
          </w:p>
          <w:p>
            <w:pPr>
              <w:pStyle w:val="Normal"/>
              <w:jc w:val="center"/>
              <w:rPr/>
            </w:pPr>
            <w:r>
              <w:rPr/>
              <w:t>(81733) 2-16-2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ая 10-ая рождественская программа «Необыкновенный дуэт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гский 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М.Г.</w:t>
            </w:r>
          </w:p>
          <w:p>
            <w:pPr>
              <w:pStyle w:val="Normal"/>
              <w:jc w:val="center"/>
              <w:rPr/>
            </w:pPr>
            <w:r>
              <w:rPr/>
              <w:t>8(81748)2-21-33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ая гостиная «Рождественская сказ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веевский сельский Дом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Матве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Центральная,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>(81739) 2-20-7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юзикл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иностранцев 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Дом культуры «Варницы»</w:t>
            </w:r>
          </w:p>
          <w:p>
            <w:pPr>
              <w:pStyle w:val="Normal"/>
              <w:jc w:val="center"/>
              <w:rPr/>
            </w:pPr>
            <w:r>
              <w:rPr/>
              <w:t>д. Варницы,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1739) 2-20-7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, посвящённый поэзии Н. Рубцова «Свет звез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двор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Великй Двор,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39) 7-56-0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Школы танца «Бра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Тотьма»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39) 2-36-65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уб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новогодне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обезьян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 им. К.И. Коничева,</w:t>
            </w:r>
          </w:p>
          <w:p>
            <w:pPr>
              <w:pStyle w:val="Normal"/>
              <w:jc w:val="center"/>
              <w:rPr/>
            </w:pPr>
            <w:r>
              <w:rPr/>
              <w:t>с. Усть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анова М.А. </w:t>
            </w:r>
          </w:p>
          <w:p>
            <w:pPr>
              <w:pStyle w:val="Normal"/>
              <w:jc w:val="center"/>
              <w:rPr/>
            </w:pPr>
            <w:r>
              <w:rPr/>
              <w:t>(81753) 2-16-81,</w:t>
            </w:r>
          </w:p>
          <w:p>
            <w:pPr>
              <w:pStyle w:val="Normal"/>
              <w:jc w:val="center"/>
              <w:rPr/>
            </w:pPr>
            <w:r>
              <w:rPr/>
              <w:t>Калинюк В.В.</w:t>
            </w:r>
          </w:p>
          <w:p>
            <w:pPr>
              <w:pStyle w:val="Normal"/>
              <w:jc w:val="center"/>
              <w:rPr/>
            </w:pPr>
            <w:r>
              <w:rPr/>
              <w:t>(81753) 2-11-45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«Путешествие по новогодней планет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ко-художественный музе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градская,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шин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81732) 559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енский сочельн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ко-художественный музе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градская,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шин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81732) 559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атьянин д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лубная, 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шьян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81732) 5519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 «Рождественский звездопа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Энергетиков, 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оз В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1732) 2-17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итературный вечер, посвящённый 80-лет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Рубц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ктябрьская,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ова В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900 531-63-9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ечер-портрет «Мое слово верное прозвенит», посвящённый 80-лет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Рубц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ий отд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Ленинград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ова В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900 531-63-9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е слово верное прозвени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филиал № 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аменная, 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ова В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900 531-63-9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Как Иванушка за счастьем ходил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рин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грино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741) 43-5-2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41) 4-63-3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. Рождествен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я на площади у РДК.  Коляд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, забавы, торговые ря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ещенский Районны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41) 2-12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чер отдыха с Виталиной Ковальчу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-и-икарная ночь на би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рин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гри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ктакль-сказк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овогодние чудеса у русской печ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янва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р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алечкин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Малечкин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беды, 2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9-50-7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ождественский концерт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 янва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Чт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алечкин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Малечкин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беды, 2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9-50-7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 народного хора «Люба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 янва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р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Межпоселенческий центральный Дом культуры,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. Тоншалово,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.Труда, 3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9-30-5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садьба Снежной королевы», цикл мероприятий для детей на новогодние каникул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 – 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культурный центр «Энерг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кс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люзовая,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1) 2-48-47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районного конкурса «Две звез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кс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1) 2-11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postnikova</dc:creator>
  <dc:description/>
  <cp:keywords/>
  <dc:language>en-US</dc:language>
  <cp:lastModifiedBy>grishina</cp:lastModifiedBy>
  <dcterms:modified xsi:type="dcterms:W3CDTF">2015-12-30T07:04:00Z</dcterms:modified>
  <cp:revision>14</cp:revision>
  <dc:subject/>
  <dc:title>ИНФОРМАЦИЯ</dc:title>
</cp:coreProperties>
</file>