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8225" cy="147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. ЦЕЛИ И ЗАДАЧ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и популяризация традиционной народной культуры в детской сред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ение подрастающего поколения к ценностям национальной культуры, привлечение к участию в общественном фольклорном движении новых участников, коллективов,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продуктивного опыта работы детских фольклорных коллективов Вологодской области и других регионов России в сфере освоения традиций народной культур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детей, педагогов, руководителей, родителей традиционным формам культурно-досуговой деятель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руководителей творческих коллективов, специалистов учреждений культуры и образования методам работы с фольклорным коллективом по освоению народных песенно-хореографических традиций.</w:t>
      </w:r>
    </w:p>
    <w:p>
      <w:pPr>
        <w:pStyle w:val="Normal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УЧРЕДИТЕЛИ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муниципального образования п. Хохлово. 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ОРГАНИЗАТОР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УК «Кадуйский районный центр народной традиционной культуры и ремесел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Хохловская средняя школ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БУК «Хохловский дом культуры»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МУ «Физкультурно-оздоровительный комплекс п.Хохлово»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УЧАСТНИКИ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К участию в Открытом районном детском фольклорном празднике «Хохловские игрища» приглаша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е фольклорные коллективы Вологодской области и других регионов России, занимающиеся изучением и восстановлением традиций народной культу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 фольклорных коллективов, преподаватели, специалисты учреждений культуры и образования, краеведы, мастера народных ремесе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убы исторической реконструк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 муниципальных образований, органов управления культурой и образованием, учреждениями культуры и обра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убы гармонист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тера традиционных ремесел и промыслов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СОДЕРЖАНИЕ МЕРОПРИЯТИ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>детский фольклорный праздник, ярмарка народных ремесел и промыслов, мастер-классы по народным ремеслам. (Программа: Приложение №1);</w:t>
      </w:r>
    </w:p>
    <w:p>
      <w:pPr>
        <w:pStyle w:val="Style14"/>
        <w:tabs>
          <w:tab w:val="clear" w:pos="708"/>
          <w:tab w:val="left" w:pos="6405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VI. ПОРЯДОК И УСЛОВИЯ ПРОВЕДЕНИЯ</w:t>
        <w:tab/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Для организации и проведения открытого районного детского фольклорного праздника «Хохловские игрища» создается  оргкомитет (Приложение №2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Мероприятие проводится </w:t>
      </w:r>
      <w:r>
        <w:rPr>
          <w:b/>
          <w:sz w:val="22"/>
          <w:szCs w:val="22"/>
        </w:rPr>
        <w:t>13 мая 2017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п. Хохлово Кадуйского района Вологодской области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Для участия в празднике необходимо до </w:t>
      </w:r>
      <w:r>
        <w:rPr>
          <w:b/>
          <w:sz w:val="22"/>
          <w:szCs w:val="22"/>
        </w:rPr>
        <w:t>5 мая 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(включительно) подать заявку.  Заявки на участие фольклорных коллективов в Открытом районном детском фольклорном празднике «Хохловские игрища» принимаются по тел.: 8-921-250-19-63 (Бекаревич Петр Валерьевич) и в электронном вид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cntc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(Приложение №3).</w:t>
      </w:r>
    </w:p>
    <w:p>
      <w:pPr>
        <w:pStyle w:val="Style14"/>
        <w:jc w:val="both"/>
        <w:rPr/>
      </w:pPr>
      <w:r>
        <w:rPr/>
        <w:t xml:space="preserve">Для проведения мастер-классов приглашаются ведущие специалисты по фольклору и мастера народных ремесел Вологодской области. Заявки на участие в Открытом районном детском фольклорном празднике «Хохловские игрища» от мастеров традиционных ремесел и промыслов и ведущих специалистов по фольклору принимаются по тел.: 8-921-544-32-55 (Березкина Ольга Евгеньевна),  8-921-250-19-63 (Бекаревич Петр Валерьевич) или в электронном виде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kcntc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/>
        <w:t xml:space="preserve"> (Приложение №4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 итогам детского фольклорного праздника «Хохловские игрища» все фольклорные коллективы награждаются дипломами участник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. Особые услови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итание  в столовой  и проезд участников праздника осуществляется за свой счет.</w:t>
      </w:r>
    </w:p>
    <w:p>
      <w:pPr>
        <w:pStyle w:val="Style14"/>
        <w:jc w:val="right"/>
        <w:rPr/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</w:t>
      </w:r>
      <w:r>
        <w:rPr/>
        <w:t>к Положению об открытом районном                                                                                                                                              детском фольклорном празднике                                                                                              «Хохловские игрищ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открытого районного детского фольклорного празд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Хохловские игрищ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30 – 11.30 – </w:t>
      </w:r>
      <w:r>
        <w:rPr>
          <w:sz w:val="22"/>
          <w:szCs w:val="22"/>
        </w:rPr>
        <w:t>Заезд коллективов, мастеров, регистрация, мастер-классы по берестоплетению и ткачеству (Дом культуры п. Хохлово, ул. Торфяников, дом 12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0 – 12.00</w:t>
      </w:r>
      <w:r>
        <w:rPr>
          <w:sz w:val="22"/>
          <w:szCs w:val="22"/>
        </w:rPr>
        <w:t xml:space="preserve"> – Построение и шествие фольклорных коллективов от Дома культуры к школ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00 – 12.30 – </w:t>
      </w:r>
      <w:r>
        <w:rPr>
          <w:sz w:val="22"/>
          <w:szCs w:val="22"/>
        </w:rPr>
        <w:t xml:space="preserve">Открытие праздника, общий хоровод, представление детский коллективов (выступление коллектива на сцене – не более 1 номера – песня или пляска). </w:t>
      </w:r>
    </w:p>
    <w:p>
      <w:pPr>
        <w:pStyle w:val="Normal"/>
        <w:rPr/>
      </w:pPr>
      <w:r>
        <w:rPr>
          <w:b/>
          <w:sz w:val="22"/>
          <w:szCs w:val="22"/>
        </w:rPr>
        <w:t>12.30 – 14.30 –</w:t>
      </w:r>
      <w:r>
        <w:rPr>
          <w:sz w:val="22"/>
          <w:szCs w:val="22"/>
        </w:rPr>
        <w:t xml:space="preserve"> Фольклорный праздник:</w:t>
      </w:r>
    </w:p>
    <w:p>
      <w:pPr>
        <w:pStyle w:val="Normal"/>
        <w:rPr/>
      </w:pPr>
      <w:r>
        <w:rPr>
          <w:sz w:val="22"/>
          <w:szCs w:val="22"/>
        </w:rPr>
        <w:t>12.30 – 14.00 – ярмарка, мастер-классы, аттракционы, катание на лошадях, театр Петрушки.</w:t>
      </w:r>
    </w:p>
    <w:p>
      <w:pPr>
        <w:pStyle w:val="Normal"/>
        <w:rPr/>
      </w:pPr>
      <w:r>
        <w:rPr>
          <w:sz w:val="22"/>
          <w:szCs w:val="22"/>
        </w:rPr>
        <w:t xml:space="preserve">12.30 – 13.00 – общая интерактивная традиционная игровая программа всех фольклорных коллектив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– 13.30 – соревнования  и аттракционы «Молодецкие забав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3.30 – концерт гармон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13.30 – 14.30 – На берегу реки Кенза: обряд завивания березки, катальные игры с пасхальным яйцом (вареные яйца привозить с собой), награждение участников праздника дипломами, каша и чай у кост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30 – 15.00</w:t>
      </w:r>
      <w:r>
        <w:rPr>
          <w:sz w:val="22"/>
          <w:szCs w:val="22"/>
        </w:rPr>
        <w:t xml:space="preserve"> – Отъезд коллективов.</w:t>
      </w:r>
    </w:p>
    <w:p>
      <w:pPr>
        <w:pStyle w:val="Style14"/>
        <w:ind w:left="708" w:firstLine="7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08" w:firstLine="732"/>
        <w:jc w:val="right"/>
        <w:rPr/>
      </w:pPr>
      <w:r>
        <w:rPr>
          <w:sz w:val="22"/>
          <w:szCs w:val="22"/>
        </w:rPr>
        <w:t>Приложение № 2                                                                                                                                                                    к Положению об открытом районном                                                                                              детском фольклорном празднике                                                                                              «Хохловские игрища»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ОРГКОМИТ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поселок Хохл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 М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делам культуры и спорта Кадуйского муниципального района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кова Н.П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Хохловская средняя школа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аревич П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адуйский районный центр народной традиционной культуры и ремесел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кина А.Ю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Хохловский дом культуры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А.Ю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ОК п.Хохлово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нцев А.Ф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 МБУК «Кадуйский районный центр народной традиционной культуры и ремесел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.Э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ТНК МБУК «Кадуйский районный центр народной традиционной культуры и ремесел» (по согласованию)</w:t>
            </w:r>
          </w:p>
        </w:tc>
      </w:tr>
    </w:tbl>
    <w:p>
      <w:pPr>
        <w:pStyle w:val="Style14"/>
        <w:ind w:left="708" w:hanging="0"/>
        <w:jc w:val="right"/>
        <w:rPr/>
      </w:pPr>
      <w:r>
        <w:rPr>
          <w:sz w:val="22"/>
          <w:szCs w:val="22"/>
        </w:rPr>
        <w:t>Приложение № 3                                                                                                                                             к Положению об открытом районном                                                                                              детском фольклорном празднике                                                                                              «Хохловские игрища»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 на участие в Открытом районном детском фольклорном празднике                   «Хохловские игрища»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звание фольклорного коллектива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реждение (наименование по Уставу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.И.О. руководителей коллектива,  телефон для связи, адрес электронной почты</w:t>
      </w:r>
    </w:p>
    <w:p>
      <w:pPr>
        <w:pStyle w:val="Normal"/>
        <w:rPr/>
      </w:pPr>
      <w:r>
        <w:rPr>
          <w:sz w:val="22"/>
          <w:szCs w:val="22"/>
        </w:rPr>
        <w:t xml:space="preserve">4.   </w:t>
      </w:r>
      <w:r>
        <w:rPr/>
        <w:t>Состав коллекти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указать число, месяц,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                                                                                                                                            к Положению об открытом районном                                                                                              детском фольклорном празднике                                                                                              «Хохловские игрища»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 на проведение мастер-классов по традиционным ремеслам и промыслам</w:t>
      </w:r>
    </w:p>
    <w:p>
      <w:pPr>
        <w:pStyle w:val="Normal"/>
        <w:jc w:val="center"/>
        <w:rPr/>
      </w:pPr>
      <w:r>
        <w:rPr>
          <w:sz w:val="22"/>
          <w:szCs w:val="22"/>
        </w:rPr>
        <w:t>(в свободной форм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. Если приезжает организация, то ее полное название и ФИО руководителя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Фамилию, имя, отчество мастера, звания (если имеются), название промысла или ремесла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3. Количество человек, сопровождающих мастера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. Какое оборудование необходимо для проведения мастер-классов и торговли изделиями (столы, стулья, подключение к электропитанию и др.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5. Телефон, адрес электронной почты (если имеется)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10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Заголовок 3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ntcr@gmail.com" TargetMode="External"/><Relationship Id="rId4" Type="http://schemas.openxmlformats.org/officeDocument/2006/relationships/hyperlink" Target="mailto:kcntc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4:00Z</dcterms:created>
  <dc:creator>Петр Бекаревич</dc:creator>
  <dc:description/>
  <cp:keywords/>
  <dc:language>en-US</dc:language>
  <cp:lastModifiedBy>shutova</cp:lastModifiedBy>
  <cp:lastPrinted>2017-03-23T15:00:00Z</cp:lastPrinted>
  <dcterms:modified xsi:type="dcterms:W3CDTF">2017-04-18T10:00:00Z</dcterms:modified>
  <cp:revision>3</cp:revision>
  <dc:subject/>
  <dc:title>ПРОЕКТ ПОЛОЖЕНИЯ</dc:title>
</cp:coreProperties>
</file>