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Протокол заседания жюр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бластного конкурса исследовательских и творческих рабо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лександр Клубов: лётчик-легенда», </w:t>
      </w:r>
      <w:r>
        <w:rPr>
          <w:rFonts w:cs="Times New Roman" w:ascii="Times New Roman" w:hAnsi="Times New Roman"/>
          <w:sz w:val="24"/>
          <w:szCs w:val="24"/>
        </w:rPr>
        <w:t xml:space="preserve">посвящ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-летию со дня рождения </w:t>
      </w:r>
      <w:r>
        <w:rPr>
          <w:rFonts w:cs="Times New Roman" w:ascii="Times New Roman" w:hAnsi="Times New Roman"/>
          <w:sz w:val="24"/>
          <w:szCs w:val="24"/>
        </w:rPr>
        <w:t xml:space="preserve">уроженца Вологодской области, дважды Героя Советского Союза, лётчика-истребителя </w:t>
      </w:r>
      <w:r>
        <w:rPr>
          <w:rFonts w:cs="Times New Roman" w:ascii="Times New Roman" w:hAnsi="Times New Roman"/>
          <w:b/>
          <w:sz w:val="24"/>
          <w:szCs w:val="24"/>
        </w:rPr>
        <w:t>Александра Фёдоровича Клубова</w:t>
      </w:r>
    </w:p>
    <w:p>
      <w:pPr>
        <w:pStyle w:val="Normal"/>
        <w:shd w:fill="FFFFFF" w:val="clear"/>
        <w:spacing w:lineRule="auto" w:line="240" w:before="105" w:after="105"/>
        <w:ind w:left="71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30» января 2018 года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боты участников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бластного конкурса «Александр-Клубов – лётчик-легенда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были представлены в формате конференции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7 января 201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ода в БУК ВО «Областная универсальная научная библиотека»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онкурсе, проходившем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с 9 января по 16 января 2018 года,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ли участие обучающиеся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-11 клас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логодских школ и студенты учреждений среднего профессионального образования. Конкурсные работы были выполнены в форм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литературного эссе, стихотворения, исследовательской работы, презентации, рисунка по следующим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лениям: краеведение, история, изобразительное искусство, литературное творчество. Доклады и выступления исследовательского и творческого характера в ходе конференции очно представили 17 участников. Оценка работ участников, не имевших возможности участвовать в работе конференции, была проведена заочно. Одновременно состоялась выставка-просмотр рисунков, представленных на конкурс. Э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кспертиза работ в направлении «Изобразительное искусство» состояла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участии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специалистов Вологодской детской художественной школы им. В.Н. Корба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бщей сложности в конкурсе приняли участие 15 учебных заведений г. Вологды и Вологодской области, общее количество участников - 101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горская Ирина Николаевна, заведующая филиалом БУК ВО «Вологодская областная универсальная научная библиотека им. И.В. Бабушкина», куратор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жюри конкурса:</w:t>
      </w:r>
    </w:p>
    <w:p>
      <w:pPr>
        <w:pStyle w:val="Style16"/>
        <w:spacing w:before="0" w:after="225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Поздеев Иван Игоревич, </w:t>
      </w:r>
      <w:r>
        <w:rPr>
          <w:color w:val="000000"/>
          <w:sz w:val="26"/>
          <w:szCs w:val="26"/>
          <w:shd w:fill="FFFFFF" w:val="clear"/>
        </w:rPr>
        <w:t>подполковник запаса, заместитель председателя Вологодской общественной организации «Крылатое братство»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есова Ирина Евгеньевна, учёный секретарь </w:t>
      </w:r>
      <w:r>
        <w:rPr>
          <w:rFonts w:cs="Times New Roman" w:ascii="Times New Roman" w:hAnsi="Times New Roman"/>
          <w:sz w:val="26"/>
          <w:szCs w:val="26"/>
        </w:rPr>
        <w:t>БУК ВО «Вологодская областная универсальная научная библиотека им. И.В. Бабушкина»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убинина Елена Владимировна, заместитель директора </w:t>
      </w:r>
      <w:r>
        <w:rPr>
          <w:rFonts w:cs="Times New Roman" w:ascii="Times New Roman" w:hAnsi="Times New Roman"/>
          <w:color w:val="000000"/>
          <w:sz w:val="26"/>
          <w:szCs w:val="26"/>
        </w:rPr>
        <w:t>МАУ ДО «Художественная школа им. В. Н. Корбакова» г. Вологды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рутова Эльвира Витальевна, учитель русского языка и литературы, МОУ «Средняя общеобразовательная школа № 33» г. Воло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ведение итогов Облас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курса исследовательских и творческих работ «Александр Клубов: лётчик-легенда»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ценки представленных и присланных работ, жюри были выявлены следующие победители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81"/>
        <w:gridCol w:w="2122"/>
        <w:gridCol w:w="2835"/>
        <w:gridCol w:w="241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тего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Образовательное учреждение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лас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,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боты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правление «История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иршов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5" w:after="10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ОУ «СОШ № 33» </w:t>
            </w:r>
          </w:p>
          <w:p>
            <w:pPr>
              <w:pStyle w:val="Normal"/>
              <w:spacing w:lineRule="auto" w:line="256" w:before="105" w:after="10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. Вологды</w:t>
            </w:r>
          </w:p>
          <w:p>
            <w:pPr>
              <w:pStyle w:val="Normal"/>
              <w:spacing w:lineRule="auto" w:line="256" w:before="105" w:after="10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 «А»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5" w:after="1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зентация «Смелость и отвага»</w:t>
            </w:r>
          </w:p>
        </w:tc>
      </w:tr>
      <w:tr>
        <w:trPr>
          <w:trHeight w:val="1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Бартенев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доми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ВМР «Кубенская средняя школа имени А.Ф.Клубова»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ar-SA"/>
              </w:rPr>
              <w:t>Исследовательская работа «Его самолёты (истребители А.Ф. Клубова)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арпов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м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ВМР «Кубенская средняя школа имени А. Ф. Клубова»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требитель Р-39. «Аэрокобра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мирнов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с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37 им. И.С. Конева»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Вологды</w:t>
            </w:r>
          </w:p>
          <w:p>
            <w:pPr>
              <w:pStyle w:val="Normal"/>
              <w:spacing w:before="105" w:after="105"/>
              <w:jc w:val="center"/>
              <w:rPr>
                <w:rStyle w:val="S1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Александр Клубов и 16 гвардейский истребительный авиационный полк»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правление «Краеведение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мараев Ярослав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ВМР «Кубенская средняя школа имени А. Ф. Клубова»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ьская работа «Малая родина как источник формирования русского характера» (на примере деревни Яруново и детства А. Ф. Клубова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Леваш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15 им. А. Ф. Клубо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«К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сследовательская работа «История создания и работа школьного музея А. Ф. Клубова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глыш Кирилл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14»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«Б»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Герои в нашей памяти живут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ков Дании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15 им. А.Ф. Клубо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«К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сследовательская работа «Имя героя на карте Вологодчины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й дипл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ферьева Нат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ОУ ВО «Вологодский строительный коллед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урс, группа 16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сследовательская работа «Сохранение памяти о А.Ф. Клубове в Вологде»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Направление «Литературное творчество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миссаров Роман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«СОШ № 29 им. А.А.Попова», 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«К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5" w:after="105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ихотворение</w:t>
            </w:r>
          </w:p>
          <w:p>
            <w:pPr>
              <w:pStyle w:val="Normal"/>
              <w:spacing w:lineRule="auto" w:line="256" w:before="105" w:after="10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Герой- вологжанин А. Ф. Клубов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урьянова 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Ян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14»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5" w:after="105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хотворение «Наш Герой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ищева Александр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33»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5" w:after="10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ихотворение     «Сын Вологодч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ршова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стина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3»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5" w:after="105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ссе «Гордость Ярунова…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нин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11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се «Александр Клубов и его ратный подви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й дипл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шин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ОУ ВО «Вологодский строительный коллед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урс, группа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се «Александр Федорович Клубов»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Направление «Изобразительное искусство»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Младшая возрастная группа от 8 до 11 ле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есто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Лаш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ле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 ДО «Художественная школа им. В. Н. Корбакова» г. Волог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Воздушный бой над Кубанью в 1943 году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Обнорская Таи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лет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 ДО «Художественная школа им. В. Н. Корбакова» г. Волог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На «И-153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Кузнецова 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лет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 ДО «Художественная школа им. В. Н. Корбакова» г. Волог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Аэрокобра А. Ф. Клубова в бою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Попрошал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ле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 ДО СМР «Соколь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Советский асс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й дипл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Мороз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ВМР «Кубенская средняя школа имени А. Ф. Клубо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ез назва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Ламенков Рус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33»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Враг разбит»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Средняя возрастная группа от 12 до 14 ле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Шара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33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Г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Воздушный бой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Красн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35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Защитим родину от немецких захватчиков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Корешко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33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Портрет А. Ф. Клубова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Машкинце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33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Герой Вологодчины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й дипл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Серо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ВМР «Кубенская средняя школа имени А. Ф. Клубо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ез назва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й дипл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Анучи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29 им. А. А. Попо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К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Клубов сбивает фашистский самолёт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й дипл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Озерц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33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Аэрокобра А.Ф. Клубова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й дипл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Бахаре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37 им. И. С. Конева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«Г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А.Ф. Клубов»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Старшая возрастная группа от 15 ле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Балагур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35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Б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И снова в бой!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Попо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3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«В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Первая битва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й дипл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а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черняя школа № 1»</w:t>
            </w:r>
          </w:p>
          <w:p>
            <w:pPr>
              <w:pStyle w:val="Normal"/>
              <w:spacing w:before="105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А.Ф. Клубова – Герой Советского Союз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«30» января 2018 год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9:00Z</dcterms:created>
  <dc:creator>user</dc:creator>
  <dc:description/>
  <cp:keywords/>
  <dc:language>en-US</dc:language>
  <cp:lastModifiedBy>Пользователь Windows</cp:lastModifiedBy>
  <cp:lastPrinted>2018-01-31T10:59:00Z</cp:lastPrinted>
  <dcterms:modified xsi:type="dcterms:W3CDTF">2018-01-31T09:59:00Z</dcterms:modified>
  <cp:revision>2</cp:revision>
  <dc:subject/>
  <dc:title/>
</cp:coreProperties>
</file>