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а Грузде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«Я ТАК ПИСАЛА, КАК ДУША ВЕЛЕЛА…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«ТАК ЛЮБОВЬ МНЕ СКАЗАЛА…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авно композитор Надежда Берестова представила землякам новый диск с песнями на стихи Нины Груздевой «Здравствуйте, клёны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 их в исполнении Елены Никитиной, Александры Колотий, Анны Малиновской и радовался за Нину Васильевну.  Какие же песенные у неё стихи и как легко и красиво ложатся они на музыку талантливого человека. Жаль, что не было на вечере самой поэтесс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ел домой и сразу открыл её книгу «Краешек зари». Открыл и погрузился в её светлое пространств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 литературный критик Виктор Бараков, написав в предисловии к книге «Часы песочные»: «Нина Груздева не могла писать по-иному, невозможно было обуздать вольный дух поэзии в его высшей гармонии…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не могла не писать стихи, как будто заранее зная, что только их, как «небольшое наследство», она в будущем и оставит людям. Стихи, которые она никогда «не выдумывала», а строки к ним ночами бессонными не вымучивала. Строки ей «кто-то ночами диктовал» и мучительно желанные строчки  «ложились  сами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свои она писала и пишет так, «как душа велит». Стихи, в которых она смогла «любовь и слезы сплавить в слова», слыша не только свою «песню где-то в вышине», но и угадывая «мелодию» к н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её потому истинны и пронзительны, что приходят к ней нечаянно, «приходят, как любовь, что кажется всегда последней». Она чувствует, как через строки, надиктованные свыше, струятся  вниз на Землю солнечные токи, а земные поднимаются в небо. «Токи», которые и читателя «растревожат, обожгут и уведут от всех болезней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величеству Поэзии только и хотела Нина Груздева на «чистую страницу» «поведать всю горечь дней своих и му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ё  в литинституте складывалось всё так счастливо и удачно, что никто бы и подумать не мог, что она, имея «в кармане и прописку, и работу на выбор», когда её «стихи хорошо печатались в журналах, а журналы заказывали переводы стихов», когда на её стихи звучали песни, написанные популярными композиторами, вдруг оставит Москву, уедет на родину и на долгие годы замолчи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а-то, Нина Груздева, которая «талантливостью и внешностью украшала  курс» Виктора Бокова. Это она-то, Нина Груздева, которую Фёдор Сухов называл «вологодской иволгой с голосом, данным самой природой». Это она-то, Нина Груздева, которую Илья Сельвинский поставил в ряд лучших поэтесс России («ЛГ», №17 от 26 апреля 1967 года). Это она-то, Нина Груздева, которой посвящали стихи Алексей Решетов и Николай Кутов и которой писали письма Олег Шестинский, Иван Акулов, Василий Белов и Константин Кониче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чит, и у неё в жизни не всё было так безоблачно и гладко, как могло показаться на первый взгляд. Настроение конца шестидесятых она хорошо передала в письме, адресованном Сергею Орлову, но так и не отправленном. Вот строки из него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дравствуйте, Сергей Сергеевич!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уже год, как Вы просили прислать Вам мои стихи, а у меня до сих пор нет ничего настоящего, достойного внимани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черашнего дня я твёрдо решила ничего не писать больше, хотя такое решение принимаю далеко не впервые. Надеюсь, что на этот раз выдерж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писать, для кого?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ы не печатают, говорят, уж слишком не газетные мои стихи, а до центральных журналов мне дальше, чем до Лу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спросить: а у Сильвы Капутикян, Василия Фёдорова, Степана Щипачёва разве мало напечатано в газетах, так называемых, «не газетных» стихов? Но сознание подсказывает: уж слишком большие имена ты тревожишь! Читаю журналы и вижу очень часто, что имя – главное, что если «имя» напишет и дрянь – её всё равно напечатают, а люди читают и возмущаются или считают себя непроходимыми дураками, которым недоступна высокая поэз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ё же лучше писать хорошие стихи, чем иметь громкое «имя». Их всё равно будут знать люди, пусть и не многие. Мне же не нужно больше ни стихов, ни, тем более, «имени». Упаси Бог!..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, многие тогда о стихах её «говорили хорошо». Василий Фёдоров называл их «высокой поэзией», с ней встречался Сергей Наровчатов и потом напечатал стихи во Всесоюзном «Дне поэзии за 1970 год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 к Василию Белову она пишет, что «список хороших слов» можно продолжать и продолжать, но все они, в том числе и слова самого Белова «останутся звуком, если не станут печатным словом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же, в середине девяностых, когда она вернётся в поэзию и ей потребуется предисловие к новой книге, Нина Груздева обратится за ней и к Василию Ивановичу Белову. В письме к нему, обиженная его «обоснованным» отказом и уже наученная горьким опытом, она в сердцах напишет, что мы порой «слишком долго выясняем – стоит или нет подавать руку помощи, а когда выясним, то оказывается вдруг – помощь уже не нужна – человек утонул. И неважно,  где он утонул: в вине или в суете, или просто обессилел от бесплодных попыток в одиночестве пробить стену равнодушия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еще в те «счастливые» для неё годы поняла, что  «пробиться в этом сложном мире без помощи никому еще не удавалось». Она объясняла земляку, что его «слово положительное – жизнь, отрицательное – приговор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ю в Союз писателей ей дал Александр Романов. Он отмечал, что «вся её поэзия – это страстное одоление одиночества и поиски радостей жизни в творчестве». Рекомендовал её в Союз и Николай Старшинов. Он тоже не поскупился на «печатные» слова и, в частности, подчеркнул, что «лучшие её стихи, посвященные любви, родной земле, её природе, - лаконичны, по-настоящему прочувствованы, в них есть та хорошая простота, которую я высоко ценю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у Нины Груздевой иной судьбы быть не могло, и весь драматизм её – судьбы поэта - был предопределен свыше.  Я, признаться, и не знал, что она, ярко заявив о себе еще в юности, потом вдруг на долгие годы замолчала, чтобы однажды уже на краешке жизненной зари пропеть  свою лебединую песню. А не пропеть её она опять же не могла, потому что  на то была не её воля…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Любви стала для неё стержневой. «Стихи, написанные ею на эту тему, являют собой как бы повесть-исповедь о любви – об одной-единственной, ушедшей, но не проходящей…» (Борис Шишаев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– это её Судьба и состояние душ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, не было бы и пронзительных её стихов, если бы любовь, «оставшаяся в прошлом», время от времени «не отзывалась впереди». Если бы в памяти не осталось его светлое имя, которое она в минуты радости и горя «шепчет, как заклинанье», потому чт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но сильней, значимей, выш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 наших встреч и нас с тобой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ая она – неукротимая любовь необыкновенной женщины! От неё не отмахнешься и не спрячешься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водой заливал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ыпала песком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она расцвет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ым ярким цветком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ногами топтала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косила косой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она выступ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ой-чистой росой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косила – шептал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 моя! Не моя!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она мне сказала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т, бессмертная я!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нужны мне хоромы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нужны тере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меня похоронишь –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ешь мертвой сама!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топи меня в речке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тарайся зарыт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аноет сердечко –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тарайся забыть! –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 любовь мне сказала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Занимался вост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золой засыпа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ый яркий цветок…»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стая судьба выпала на долю Нины Груздевой. Непростая потому, что это судьба поэта. У поэтической судьбы свое измерение времени и любви. У неё свой крест и своя  нетореная дорог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росить у Нины Груздевой: «Счастлива ли она?», то, она, наверно, не задумываясь, ответит: «Да, я счастлива!..» Счастлива потому, чт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сто человеку в этом свете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сли сердце глухо для любви…»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ну Груздеву любовь поддерживает и сегодня, освящая каждый новый день,  отпущенный ей Богом…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никогда не теряет присутствие духа и надежды. Не теряет даже тогда, «когда жить совсем не хочется», не теряет потому, что «у неё есть Творчество», и оно её всегда спасает…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ТАНОВИСЬ, ПОСЛУШАЙ ВРЕМЯ!.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дивительно, что читателям стихи Нины Груздевой близки и понятны. И не только женщинам. Уж слишком они по жизни похожи - судьбы женские. Уж слишком они одна с другой созвучн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 сразу, но поняла она, поскитавшись по белу свету, что «счастье-то – в простом людском участье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уже давно «тревожит память тех далеких дней», тревожит и «болит», потому что память, подводя итоги прожитых лет,  и ей «предъявляет свои иски». Она искала тишины, но с годами  поняла, что и «в тишине нет покоя», потому что тишина не что иное, как она сама, оставшаяся наедине с собою и своей жизнью, в которой и у неё часто «мело и студило», гремело и сверкал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её, как мы видим, не баловала. Уходили друзья в мир иной, и с каждым из них уходила «в Тайну и частица её жизни». Вроде  и довольствовалась она малым: «хотела создать рай в шалаше» и «мечтала построить дом на песке сыпучем», чтобы «зажить в нём». Но на поверку вышло так, что по жизни оказалось  «это малое -  так непросто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для поэтессы с каждым новым жизненным кругом «всё становится вдруг понятно». Понятно, почему «стояла ранняя весна, а будет поздняя». Понятно, почему с годами всё чаще хочется «занять у юности – светлой мечты», а «у неба – высоты»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но, почему в жизни, «на трудном её рубеже», «душа стучится к душе» и почему «натрудившись, душа хочет к близкой душе прислониться», да вот беда – времена изменились, и  «где же сейчас ты ей душу такую найдешь?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наконец, почему «назад от нас бежит дорога, и расцветают веснами года» и почему наступает «пора задуматься» о времени и о себ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 от ощущенья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всё преходяще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ится грустно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овится больно…»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 времени, в котором «год проходит, как день», чтобы уже никогда не повтори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, всё проходит. Раз и навсегда». А мы живем и  «порой не замечаем, что дни бегут. А дни бегут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у так и хочется, чтобы это «чудо длилось подольше». Хочется, ведь так много прожито дней «напропалую, без оглядки».  Даже не верится – было ли оно – то время, «когда и беда – не беда, и тяжелое бремя – не бремя?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есса живет с ощущением, что у неё «позади целых тысяча лет», и потому она наверняка знает, «кто друг, а кто предатель».  Она современна, потому что остро чувствует не только свое время, но  умеет емко  сопрягать в стихах и уже отзвеневшие эпох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тановись, послушай Врем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щути его течень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и тихими часам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думаю: что будет с нами?..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«любит свое прошедшее». «В нем есть всегда величественный трон, и слава, и забвение, и плаха…»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неё и сегодня перед глазами, как на экране, «мелькают лица, села, города, события и встречи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каким бы оно ни было, выпавшее на её долю время, человеку всегда «много хочется рассказать и о себе» в нем. А рассказать есть о чем. Хочется вспомнить о том времени, когда «была молода», и оказаться в пленительной власти «родных видений». Подумать о матери, которая не уставала звать в деревню, «в свои края», туда, где  осталась и её «простота, с которой она родилась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ё родина, деревня Денисовская, что в пяти километрах от маленькой железнодорожной станции Пундуга в Харовском районе. Это  через неё открыла она и родину большую, в любви к которой призналась так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на моя – в моей крови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на моя – моё начало…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чи в Харовске, я с радостью увидел в районной библиотеке стенд и альбом, посвященные творчеству Нины Груздевой. Земляки знают поэтессу, изучают её творчество и гордятся ею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нимаю, почему в её стихи так часто  врывается Весна. Врывается она потому,  что поэтессе   хочется у родной калитки встретить новую весну и, набравши воздуха, с радостью  выдохнуть: «Здравствуйте, клены!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й хочется вернуться в «милые края» детства и услышать, как в заулках под окнами изб  о наковальни бьют косы, когда «просыпается скот, и хлопают ворота»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й хочется вернуться в юность и крикнуть на всю улицу: «Здравствуй Рита! Здравствуй, юность! Здравствуй, Пундуга моя!». Она мечтает, отработав по хозяйству «до самого последнего луча», «вновь до зорьки не заснуть» и увидеть на утреннем небе «краешек зари», ког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 ночь пустилась без оглядки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следом, разгоняя тен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лся и привстал на пят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еленок красный новый день…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хочется здесь, у родного порога, «забыть всё мелкое, чуждое, злое» и «почувствовать в каждой почке рожденье жизни», а себя – «не царем, а  частью природы». Почувствовать себя всего лишь маленькой и хрупкой «частицей бытия», «листиком после летнего дождя», когда «вокруг столько синевы», которой можно взахлёб «дышать, как вечностью». Ведь в природе тоже все «изменчиво, как  в жизни нашей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ак и в жизни нашей, в природе все изменчиво и преходяще. Придет время и она, Нина Груздева, однажды станет «остывшей планетой». Её с младенческих лет «манят небесные чертоги», потому что рожала её мать на печке звездной ночью, и новая звезда, родившаяся в честь её во Вселенной, обожгла  душу и тело своим синим огн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е время придет к каждому из нас. Рано или поздно. И за все жизнь благодаря, и все в ней принимая, одного, может, как и Нине Груздевой, будет нам жаль, оставляя грешную землю, жаль, что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осле нас не останется пис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ушевные связи тонки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носятся в звездные выс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ные наши звон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, где-то в межзвездной Вселенно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везде или в райском теп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руг настигнет звонок, тот, послед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заставшей меня  на Земле…»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ё личном архиве много писем от современников. Есть в нём и портрет Нины Груздевой кисти искусствоведа и художника Ивенского, в прошлом директора Областной картинной галереи. На его обороте он написал еще и стихотворное посвящение, которое, на мой взгляд, очень точно передает отношение к ней людей, кто её по-настоящему знал и любил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кай не очень он похож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й портрет, - не плод терпень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ты  в его чертах найдеш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а и сердце отражень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усть стихи не хорош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чень мало в них искус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искусство – от душ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 придуманного чув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скай завидует природ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ью легкому ру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й скромный дар – не пустя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 стареет год от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м можно подыскать сравненье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 ты здесь спасена от тленья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, чем поставить точку в своих заметках о творчестве поэтессы, я набираю номер её телефона и радуюсь, услышав на другом конце провода её веселый голос, обрадованный неожиданным звонком…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имир Кудрявцев,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Союза писателей Росси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C;Gabriola" w:hAnsi="AcademyC;Gabriola" w:eastAsia="Times New Roman" w:cs="AcademyC;Gabriola"/>
      <w:color w:val="000000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56:00Z</dcterms:created>
  <dc:creator>Кудрявцев В.В.</dc:creator>
  <dc:description/>
  <cp:keywords/>
  <dc:language>en-US</dc:language>
  <cp:lastModifiedBy>Шутова</cp:lastModifiedBy>
  <dcterms:modified xsi:type="dcterms:W3CDTF">2015-02-25T07:04:00Z</dcterms:modified>
  <cp:revision>31</cp:revision>
  <dc:subject/>
  <dc:title/>
</cp:coreProperties>
</file>