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конкурса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ы туриндустрии Вологодской области - 2019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Областной конкурс </w:t>
      </w:r>
      <w:r>
        <w:rPr>
          <w:szCs w:val="28"/>
        </w:rPr>
        <w:t xml:space="preserve">«Лидеры туриндустрии Вологодской области - 2019» (далее – Конкурс) проводится </w:t>
      </w:r>
      <w:r>
        <w:rPr/>
        <w:t xml:space="preserve">в целях </w:t>
      </w:r>
      <w:r>
        <w:rPr>
          <w:szCs w:val="28"/>
        </w:rPr>
        <w:t>выявления субъектов туристской индустрии, оказывающих качественные услуги и вносящих значимый вклад в развитие туризма Вологодской области, мониторинга состояния туристской индустрии в регионе, стимулирования формирования конкурентоспособного туристского продукта Вологодской области.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80"/>
        <w:ind w:left="709" w:hanging="0"/>
        <w:jc w:val="center"/>
        <w:rPr>
          <w:szCs w:val="28"/>
        </w:rPr>
      </w:pPr>
      <w:r>
        <w:rPr>
          <w:b/>
          <w:sz w:val="28"/>
        </w:rPr>
        <w:t>1.</w:t>
      </w:r>
      <w:r>
        <w:rPr>
          <w:szCs w:val="28"/>
        </w:rPr>
        <w:t xml:space="preserve"> </w:t>
      </w:r>
      <w:r>
        <w:rPr>
          <w:b/>
          <w:sz w:val="28"/>
        </w:rPr>
        <w:t>Общие положения, цели и задачи Конкурс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Целью Конкурса является </w:t>
      </w:r>
      <w:r>
        <w:rPr>
          <w:color w:val="000000"/>
          <w:szCs w:val="28"/>
        </w:rPr>
        <w:t>повышение качества предоставляемых услуг в сфере туризма</w:t>
      </w:r>
      <w:r>
        <w:rPr>
          <w:szCs w:val="28"/>
        </w:rPr>
        <w:t xml:space="preserve">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Задачами Конкурса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ение субъектов туристской индустрии, оказывающих качественные услуги и вносящих значимый вклад в развитие туризма Волого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туристской индустрии в Волого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стимулирование формирования конкурентоспособного туристского продукта Вологодской обла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Учредитель Конкурса - Департамент культуры и туризма Вологодской области (далее – Департамент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рганизатор Конкурса – Бюджетное учреждение сферы туризма Вологодской области «Туристско-информационный центр Вологодской области» (далее – Центр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новными принципами проведения Конкурса являются объективность и гласность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проводится по пяти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туроперато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средство размещ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экскурсов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событийное мероприят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музей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егистрационный взнос за участие в Конкурсе не уплачивает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ходы конкурсантов по участию в мероприятиях Конкурса производятся за свой сч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бедителей Конкурса опреде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2"/>
      <w:bookmarkStart w:id="1" w:name="sub_32"/>
      <w:bookmarkEnd w:id="1"/>
    </w:p>
    <w:p>
      <w:pPr>
        <w:pStyle w:val="TextBody"/>
        <w:numPr>
          <w:ilvl w:val="0"/>
          <w:numId w:val="23"/>
        </w:numPr>
        <w:tabs>
          <w:tab w:val="clear" w:pos="708"/>
          <w:tab w:val="left" w:pos="1620" w:leader="none"/>
        </w:tabs>
        <w:spacing w:before="0" w:after="60"/>
        <w:jc w:val="center"/>
        <w:rPr/>
      </w:pPr>
      <w:bookmarkStart w:id="2" w:name="sub_32"/>
      <w:bookmarkEnd w:id="2"/>
      <w:r>
        <w:rPr>
          <w:b/>
          <w:szCs w:val="28"/>
        </w:rPr>
        <w:t>Порядок проведения Конкурса</w:t>
      </w:r>
    </w:p>
    <w:p>
      <w:pPr>
        <w:pStyle w:val="TextBody"/>
        <w:numPr>
          <w:ilvl w:val="1"/>
          <w:numId w:val="23"/>
        </w:numPr>
        <w:ind w:left="0" w:firstLine="709"/>
        <w:jc w:val="both"/>
        <w:rPr/>
      </w:pPr>
      <w:r>
        <w:rPr>
          <w:szCs w:val="28"/>
        </w:rPr>
        <w:t xml:space="preserve">К участию в Конкурсе приглашаются субъекты туристской индустрии Вологодской области. </w:t>
      </w:r>
      <w:bookmarkStart w:id="3" w:name="sub_31"/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1.1. Участниками Конкурса по номинации «Лучший туроператор» могут стать юридические лица независимо от организационно-правовой формы и формы собственности, </w:t>
      </w:r>
      <w:bookmarkEnd w:id="3"/>
      <w:r>
        <w:rPr>
          <w:szCs w:val="28"/>
        </w:rPr>
        <w:t xml:space="preserve">зарегистрированные на территории Вологодской области, своевременно представившие в Департамент документы, предусмотренные </w:t>
      </w:r>
      <w:r>
        <w:rPr>
          <w:color w:val="000000"/>
          <w:szCs w:val="28"/>
        </w:rPr>
        <w:t>приложением к настоящему Положению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1.2. </w:t>
      </w:r>
      <w:r>
        <w:rPr>
          <w:szCs w:val="28"/>
        </w:rPr>
        <w:t xml:space="preserve">Участниками Конкурса по номинациям «Лучшее средство размещения» и «Лучший музей»  могут стать юридические лица независимо от организационно-правовой формы и формы собственности, индивидуальные предприниматели, осуществляющие деятельность и зарегистрированные на территории Вологодской области, своевременно представившие в Департамент документы, предусмотренные </w:t>
      </w:r>
      <w:r>
        <w:rPr>
          <w:color w:val="000000"/>
          <w:szCs w:val="28"/>
        </w:rPr>
        <w:t>приложением к настоящему Полож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3. </w:t>
      </w:r>
      <w:r>
        <w:rPr>
          <w:szCs w:val="28"/>
        </w:rPr>
        <w:t xml:space="preserve">Участниками Конкурса по номинации «Лучший экскурсовод» могут стать физические лица, индивидуальные предприниматели, зарегистрированные в Вологодской области, оказывающие услуги экскурсоводов (гидов), гидов-переводчиков, </w:t>
      </w:r>
      <w:r>
        <w:rPr>
          <w:color w:val="000000"/>
          <w:szCs w:val="28"/>
        </w:rPr>
        <w:t>своевременно представившие в Департамент документы, предусмотренные приложением  к настоящему Положению</w:t>
      </w:r>
      <w:r>
        <w:rPr>
          <w:color w:val="FF0000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2.1.4. Участниками Конкурса по номинации «Лучшее событийное мероприятие» могут стать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юридические лица независимо от организационно-правовой формы и формы собственности, индивидуальные предприниматели, осуществляющие деятельность, зарегистрированные в Вологодской области, физические лица, своевременно представившие в Департамент документы, предусмотренные приложением к настоящему Положению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д событийным мероприятием </w:t>
      </w:r>
      <w:r>
        <w:rPr>
          <w:color w:val="000000"/>
          <w:szCs w:val="28"/>
        </w:rPr>
        <w:t>туристской направленности понимаются: фестивали, ярмарки и другие мероприятия, привлекающие своей уникальностью и неповторимостью большое количество</w:t>
      </w:r>
      <w:r>
        <w:rPr>
          <w:szCs w:val="28"/>
        </w:rPr>
        <w:t xml:space="preserve"> участников и зрителей, способствующие развитию внутреннего и въездного туризма в Вологодской области. </w:t>
      </w:r>
    </w:p>
    <w:p>
      <w:pPr>
        <w:pStyle w:val="TextBody"/>
        <w:numPr>
          <w:ilvl w:val="1"/>
          <w:numId w:val="2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 проводится в два этапа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I этап - предварительный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9 июля - 28 августа 2019 года: прием и регистрация заявок для участия в Конкурсе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9-30 августа 2019 года:  рассмотрение заявок на предмет соответствия требованиям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II этап - финальный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 - 13 сентября 2019 года: работа Конкурсной комиссии по оценке заявок, поступивших на Конкурс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7 сентября 2019 года: церемония награждения победителей Конкурса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партамент не позднее чем за 5 рабочих дней до начала приема заявок на участие в Конкурсе размещает информацию о проведении Конкурса на официальном сайте Департамент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epcult</w:t>
        </w:r>
        <w:r>
          <w:rPr>
            <w:rStyle w:val="InternetLink"/>
            <w:szCs w:val="28"/>
          </w:rPr>
          <w:t>3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Style19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Для участия  в Конкурсе необходимо заполнить заявку на участие в Конкурсе (далее – заявка) по формам согласно приложению к настоящему положению.</w:t>
      </w:r>
    </w:p>
    <w:p>
      <w:pPr>
        <w:pStyle w:val="TextBody"/>
        <w:ind w:firstLine="786"/>
        <w:jc w:val="both"/>
        <w:rPr/>
      </w:pPr>
      <w:r>
        <w:rPr>
          <w:color w:val="000000"/>
          <w:szCs w:val="28"/>
        </w:rPr>
        <w:t>Адрес подачи заявок: 160035, г. Вологда, Советский проспект, 6, 4 этаж, кабинет 30. Контактный телефон: 8 (8172) 23-00-92 (доб. 1835).</w:t>
      </w:r>
    </w:p>
    <w:p>
      <w:pPr>
        <w:pStyle w:val="Style19"/>
        <w:tabs>
          <w:tab w:val="clear" w:pos="708"/>
          <w:tab w:val="left" w:pos="108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заявок: Понедельник – Пятница. </w:t>
      </w:r>
    </w:p>
    <w:p>
      <w:pPr>
        <w:pStyle w:val="TextBody"/>
        <w:ind w:left="786" w:hanging="0"/>
        <w:jc w:val="both"/>
        <w:rPr>
          <w:szCs w:val="28"/>
        </w:rPr>
      </w:pPr>
      <w:r>
        <w:rPr>
          <w:szCs w:val="28"/>
        </w:rPr>
        <w:t>Время приема заявок: 08.00-17.00, обед 12.30-13.30.</w:t>
      </w:r>
    </w:p>
    <w:p>
      <w:pPr>
        <w:pStyle w:val="TextBody"/>
        <w:ind w:left="786" w:hanging="0"/>
        <w:jc w:val="both"/>
        <w:rPr/>
      </w:pP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DepCu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3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numPr>
          <w:ilvl w:val="1"/>
          <w:numId w:val="23"/>
        </w:numPr>
        <w:ind w:left="0" w:firstLine="709"/>
        <w:jc w:val="both"/>
        <w:rPr/>
      </w:pPr>
      <w:r>
        <w:rPr>
          <w:szCs w:val="28"/>
        </w:rPr>
        <w:t>Заявка и сведения о претендентах заверяются подписью руководителя участника Конкурса и печатью (при наличии).</w:t>
      </w:r>
    </w:p>
    <w:p>
      <w:pPr>
        <w:pStyle w:val="TextBody"/>
        <w:numPr>
          <w:ilvl w:val="1"/>
          <w:numId w:val="23"/>
        </w:numPr>
        <w:ind w:left="0" w:firstLine="709"/>
        <w:jc w:val="both"/>
        <w:rPr>
          <w:szCs w:val="28"/>
        </w:rPr>
      </w:pPr>
      <w:r>
        <w:rPr>
          <w:rFonts w:eastAsia="Calibri"/>
          <w:bCs/>
          <w:szCs w:val="28"/>
          <w:lang w:val="en-US" w:eastAsia="en-US"/>
        </w:rPr>
        <w:t>Информация, указанная в заявке, представляется за период не более 2 лет, предшествующих году проведения Конкурса.</w:t>
      </w:r>
    </w:p>
    <w:p>
      <w:pPr>
        <w:pStyle w:val="Style19"/>
        <w:numPr>
          <w:ilvl w:val="1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к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оминаци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полнота, достоверность и правильность оформления документов.</w:t>
      </w:r>
    </w:p>
    <w:p>
      <w:pPr>
        <w:pStyle w:val="Style19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Заявки, представленные с нарушением сроков или требований к оформлению, содержанию к участию в Конкурсе не допускаются.</w:t>
      </w:r>
    </w:p>
    <w:p>
      <w:pPr>
        <w:pStyle w:val="Style19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Департамент в течение 2 рабочих дней после дня окончания срока приема документов рассматривает их на предмет соответствия требованиям настоящего Положения и подводит итоги первого этапа Конкурса. По результатам первого этапа Конкурса Департамент принимает решение о допуске или отказе в допуске участников ко второму этапу Конкурса, которое оформляется распоряжением Департамента.</w:t>
      </w:r>
    </w:p>
    <w:p>
      <w:pPr>
        <w:pStyle w:val="Style19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Представление документов не в полном объеме или с нарушением требований оформления является основанием для отказа в допуске ко второму этапу Конкурса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об участниках, допущенных ко второму этапу Конкурса, публикуется на официальном сайте Департамен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cult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</w:t>
      </w:r>
      <w:r>
        <w:rPr>
          <w:sz w:val="28"/>
          <w:szCs w:val="28"/>
        </w:rPr>
        <w:t xml:space="preserve">чение 3 рабочих дней со дня принятия реш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следующему этапу, участнику Конкурса направляется письменное уведомление по электронной почте в течение 5 рабочих дней со дня принятия решения с приложением выписки из распоряжения Департамента.</w:t>
      </w:r>
    </w:p>
    <w:p>
      <w:pPr>
        <w:pStyle w:val="TextBody"/>
        <w:ind w:firstLine="709"/>
        <w:jc w:val="both"/>
        <w:rPr/>
      </w:pPr>
      <w:r>
        <w:rPr/>
        <w:t xml:space="preserve">2.12. Для проведения на втором этапе оценки заявок, поступивших на Конкурс и прошедших первый этап, формируется Конкурсная комиссия, которая организует своевременное рассмотрение заявок, поступивших на Конкурс, и определяет победителей Конкурс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3. Заявитель имеет право отозвать заявку и отказаться от участия в Конкурсе, сообщив об этом письменно в Департамент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4. Победителями Конкурса становятся участники, набравшие наибольшее количество баллов в каждой номин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5. Итоги второго этапа Конкурса оформляются протоколом заседания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6. Документы, представленные на Конкурс, участникам Конкурса не возвращаютс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</w:rPr>
        <w:t>3. Награждение победителей Конкурс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3.1. Церемония награждения является открытой. </w:t>
      </w:r>
    </w:p>
    <w:p>
      <w:pPr>
        <w:pStyle w:val="TextBody"/>
        <w:ind w:firstLine="709"/>
        <w:jc w:val="both"/>
        <w:rPr/>
      </w:pPr>
      <w:r>
        <w:rPr/>
        <w:t xml:space="preserve">3.2. </w:t>
      </w:r>
      <w:r>
        <w:rPr>
          <w:szCs w:val="28"/>
        </w:rPr>
        <w:t>Победителям Конкурса присваивается статус «Лидер туриндустрии Вологодской области - 2019», выдается диплом с присвоением 1, 2, 3 места, сувенирная продукция с символикой области и Конкурса и ценный приз. Диплом действителен в течение 2 лет с момента выдачи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/>
        <w:t xml:space="preserve">3.3. Победители Конкурса имеют право быть рекомендованными для участия в деловых и событийных мероприятиях, проводимых в Вологодской области, включения в состав официальных делегаций Вологодской области с целью обмена опытом и позиционирования региона как благоприятного для развития туризма в областных, межрегиональных, российских и международных мероприятиях в сфере туризм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.4. Победители Конкурса имеют право: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. в номинациях «Лучший туроператор», «Лучшее средство размещения», «Лучший инвестиционный проект в сфере туризма», «Лучший музей»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ать логотип организации и информацию о своей деятельности в информационных изданиях БУ СТ ВО «Туристско-информационный центр» на бесплатной основ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овать в составе единого стенда Вологодской области на специализированных туристских выставках в России на бесплатной основ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змещать информацию о своей деятельности на сайте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ologdatourinf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на бесплатной основе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4.2. в номинации «Лучший экскурсовод»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ать информацию о своей деятельности в информационных изданиях БУ СТ ВО «Туристско-информационный центр» на бесплатной основ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змещать информацию о своей деятельности на сайте 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ologdatourinf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на бесплатной основе. </w:t>
      </w:r>
    </w:p>
    <w:p>
      <w:pPr>
        <w:pStyle w:val="TextBody"/>
        <w:ind w:firstLine="709"/>
        <w:jc w:val="both"/>
        <w:rPr/>
      </w:pPr>
      <w:r>
        <w:rPr/>
        <w:t>3.4.3. в номинации «Лучшее событийное мероприятие»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ать информацию о мероприятии в информационных изданиях БУ СТ ВО «Туристско-информационный центр» на бесплатной основ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змещать информацию о мероприятии на сайте </w:t>
      </w:r>
      <w:hyperlink r:id="rId7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ologdatourinf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на бесплатной основе. </w:t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5. Результаты Конкурса публикуются</w:t>
      </w:r>
      <w:r>
        <w:rPr>
          <w:szCs w:val="28"/>
        </w:rPr>
        <w:t xml:space="preserve"> на официальном сайте Департамента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epcult</w:t>
        </w:r>
        <w:r>
          <w:rPr>
            <w:rStyle w:val="InternetLink"/>
            <w:szCs w:val="28"/>
          </w:rPr>
          <w:t>35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  <w:r>
        <w:rPr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изнания Конкурса несостоявшимс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по конкретной номинации, если число субъектов Конкурса, направивших заявки для участия в данной номинации, составляет менее 3-х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Конкурса несостоявшимся принимается начальником Департамента, председателем Конкурсной комиссии, оформляется распоряжением Департамента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нформируются о признании Конкурса несостоявшимся в течение трех дней после дня подписания распоряжения Департамента о признании Конкурса несостоявшимся в письменном вид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государственной программы вологодской области «Сохранение и развитие культурного потенциала, развитие туристского кластера и архивного дела Вологодской области на 2015-2020 годы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  <w:t xml:space="preserve">к </w:t>
      </w:r>
      <w:hyperlink w:anchor="sub_2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для участия в областном конкурсе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 xml:space="preserve">«Лидеры туриндустрии Вологодской области - 2019» </w:t>
      </w:r>
    </w:p>
    <w:p>
      <w:pPr>
        <w:pStyle w:val="Normal"/>
        <w:spacing w:lineRule="auto" w:line="216"/>
        <w:ind w:firstLine="709"/>
        <w:jc w:val="center"/>
        <w:rPr/>
      </w:pPr>
      <w:r>
        <w:rPr/>
        <w:t>в номинации «Лучший туроператор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милия, имя, 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рес места регистрации и фактический адрес, телефон, е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а регистрации организации (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енность штатных сотрудников (по состоянию на 1 января текуще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7. Краткая характеристика организации: основной вид деятельности, специализация, номер в едином федеральном реестре туропе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, обслуженных  на территории Вологодской области за 2017-2018 годы (приложить копию формы № 1-турфирма федерального статистического наблюдения (код формы по ОКУД 0609706) за 2017- 2018 годы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неджеров по  внутреннему туризму (с ФИО и описанием направлени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имеющих специальное образование (указать количество, приложить копии документов об образо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прошедших повышение квалификации в 2017-2018 годах с приложением копий удостоверений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человек) в 2017-2018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собственного сайта организации (при наличии - указать адрес сайт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айте организации сведений о туристской привлекательности Вологодской области и туристских достопримечательностях региона: отсутствие/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ставительства организации в социальных сетях (указать количество социальных сетей со ссылками, где представлена данная компа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рименение фирменного стиля организации (при наличии приложить фотоматериалы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е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играфической продукции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бществах в социальных сетях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формлении офис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ниформы у сотрудников организации: отсутствие/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горячей линии» для туристов и (или) сотового телефона, доступного в режиме 2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стоятельно организованных рекламных туров (перечислить) в 2017-2018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выставочно-ярмарочных мероприятиях (перечислить) в 2017-2018 годах (с приложением копий дипломов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областных и федеральных проектов в 2017-2018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рад в региональных и общероссийских профильных конкурсах 2017-2018 годах (с приложением копий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обще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огласие на обработку и использование своих персональных данных в соответствии с Федеральным законом от 27.07.2006 № 152-ФЗ</w:t>
        <w:br/>
        <w:t>«О персональных данных» и передачу третьим лицам сведений, полученных налоговым органом в отношении меня, в целях участия в конкурс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 Ф.И.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                                  (подпись)                                                   М.П.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для участия областном конкурсе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деры туриндустрии Вологодской области - 2019» 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ее средство размещения»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Фамилия, имя, отчеств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 Адрес места регистрации и фактический адрес, телефон, е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. Дата регистраци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. Численность штатных сотрудников (по состоянию на 1 января теку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. Краткая характеристика предприятия: основной вид деятельности, 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/>
            </w:pPr>
            <w:r>
              <w:rPr/>
              <w:t>Количество но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/>
            </w:pPr>
            <w:r>
              <w:rPr/>
              <w:t>Количество мест/к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/>
            </w:pPr>
            <w:r>
              <w:rPr/>
              <w:t>Площадь номер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размещенных лиц (чел.) за 2017-2018 годы с приложением формы № 1-КСР «</w:t>
            </w:r>
            <w:r>
              <w:rPr>
                <w:rStyle w:val="B"/>
                <w:b/>
                <w:sz w:val="24"/>
              </w:rPr>
              <w:t>Сведения о деятельности коллективного средства разм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личество созданных рабочих мест (человек) за 2017-2018 годы (с приложением формы № П-4 «Сведения о численности и заработной плате работ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Наличие сертификата категорийности системы классификации гостиниц и иных средств размещения (при наличии – копия сертифика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/отсутствие  собственного сайта (при наличии – ссы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англоязычный версии сайта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на сайте сведений о туристской привлекательности Вологодской области и туристских достопримечательностях р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на сайте предприятия системы бр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на сайте предприятия гостев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Наличие договоров о сотрудничестве с турфирмами (перечислить), заключенных за 2017-2018 г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наград, полученных за 2017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информации о средстве размещения на сайтах-агрегаторах (сайтах систем брон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персонала с образованием в сфере туризма и гостиничного хозяйства (кол-во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униформы у персонала средства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личие дополнительных услуг в средстве размещения (перечить количество и дать описание 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К форме заявки обязательно прилагается п</w:t>
      </w:r>
      <w:r>
        <w:rPr>
          <w:b/>
          <w:sz w:val="22"/>
          <w:szCs w:val="22"/>
        </w:rPr>
        <w:t>резентация средства размещения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огласие на обработку и использование своих персональных данных в соответствии с Федеральным законом от 27.07.2006 № 152-ФЗ</w:t>
        <w:br/>
        <w:t>«О персональных данных» и передачу третьим лицам сведений, полученных налоговым органом в отношении меня, в целях участия в конкурс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_________________________        Ф.И.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                                                               (подпись)                                      М.П. </w:t>
      </w:r>
    </w:p>
    <w:p>
      <w:pPr>
        <w:pStyle w:val="Normal"/>
        <w:spacing w:lineRule="auto" w:line="21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ия областном конкурсе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идеры туриндустрии Вологодской области - 2019»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экскурсовод»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9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сто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тактная информац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зование/повышение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я об участии в профессиональных конкурсах, показательных экскурсиях, семинарах, конференциях, форумах с презентациями профессионального мас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должительность работы в туристск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ечень проводимых экскурсий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К форме заявки обязательно прилагаются: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ind w:left="-426" w:firstLine="1135"/>
        <w:jc w:val="both"/>
        <w:rPr>
          <w:sz w:val="24"/>
        </w:rPr>
      </w:pPr>
      <w:r>
        <w:rPr>
          <w:sz w:val="24"/>
        </w:rPr>
        <w:t xml:space="preserve">Выписка из трудовой книжки или иной документ (рекомендательное письмо), подтверждающий опыт работы экскурсовода. </w:t>
      </w:r>
    </w:p>
    <w:p>
      <w:pPr>
        <w:pStyle w:val="Normal"/>
        <w:numPr>
          <w:ilvl w:val="0"/>
          <w:numId w:val="22"/>
        </w:numPr>
        <w:spacing w:lineRule="auto" w:line="216"/>
        <w:ind w:left="-426" w:firstLine="1135"/>
        <w:jc w:val="both"/>
        <w:rPr/>
      </w:pPr>
      <w:r>
        <w:rPr/>
        <w:t>Копии документов, подтверждающих квалификацию экскурсовода (диплом о высшем или среднем специальном образовании, свидетельства, сертификаты, удостоверения о курсах подготовки экскурсоводов, курсах повышения квалификации); материалы, подтверждающие участие в профессиональных конкурсах, показательных экскурсиях, семинарах, конференциях, форумах с презентациями профессионального мастерства.</w:t>
      </w:r>
    </w:p>
    <w:p>
      <w:pPr>
        <w:pStyle w:val="Normal"/>
        <w:numPr>
          <w:ilvl w:val="0"/>
          <w:numId w:val="22"/>
        </w:numPr>
        <w:spacing w:lineRule="auto" w:line="216"/>
        <w:ind w:left="-426" w:firstLine="1135"/>
        <w:jc w:val="both"/>
        <w:rPr/>
      </w:pPr>
      <w:r>
        <w:rPr/>
        <w:t xml:space="preserve">Контрольный текст экскурсии </w:t>
      </w:r>
      <w:r>
        <w:rPr>
          <w:rStyle w:val="Appleconvertedspace"/>
          <w:color w:val="000000"/>
          <w:shd w:fill="FFFFFF" w:val="clear"/>
        </w:rPr>
        <w:t xml:space="preserve">не более 10 листов формата А4, шрифт </w:t>
      </w:r>
      <w:r>
        <w:rPr>
          <w:rStyle w:val="Appleconvertedspace"/>
          <w:color w:val="000000"/>
          <w:shd w:fill="FFFFFF" w:val="clear"/>
          <w:lang w:val="en-US"/>
        </w:rPr>
        <w:t>Times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New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Roman</w:t>
      </w:r>
      <w:r>
        <w:rPr>
          <w:rStyle w:val="Appleconvertedspace"/>
          <w:color w:val="000000"/>
          <w:shd w:fill="FFFFFF" w:val="clear"/>
        </w:rPr>
        <w:t xml:space="preserve"> размером 14 через 1 интервал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Фрагмент экскурсии в формате видеоролика продолжительностью не более 10 минут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огласие на обработку и использование своих персональных данных в соответствии с Федеральным законом от 27.07.2006 № 152-ФЗ «О персональных данных» и передачу третьим лицам сведений, полученных налоговым органом в отношении меня, в целях участия в конкурс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________________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ФИО экскурсовода)                            (подпись)                        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firstLine="1134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04"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ия областном конкурсе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идеры туриндустрии Вологодской области - 2019»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ее событийное мероприятие»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6"/>
                <w:color w:val="000000"/>
              </w:rPr>
              <w:t> </w:t>
            </w:r>
            <w:r>
              <w:rPr>
                <w:b/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0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0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0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0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0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ное описание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оведения мероприятия (ежегодное, 1 раз в два года, друг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мероприятия (международный, общероссийский, региональный или 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или страницы мероприятия в сети Интернет (указать ссыл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событийного мероприятия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посетителей событийного мероприятия по сравнению с предыдущим годом проведения мероприятия (в 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ивлеченных партнеров мероприятия, в том числе информацио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лощадок учреждений культуры, вовлечение в мероприятие достопримечательностей и объектов туристического показа региона (музеи, театры, памятники и п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влечение туроператоров (указать туристические компании – организаторы маршрутов с приложением туристски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МИ (указать название СМИ, приложить копии, указать ссылки на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бед в конкурсах различного уровня (международного, всероссийского, межрегионального, муниципального) за 2017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К форме заявки обязательно прилагается п</w:t>
      </w:r>
      <w:r>
        <w:rPr>
          <w:b/>
          <w:sz w:val="22"/>
          <w:szCs w:val="22"/>
        </w:rPr>
        <w:t>резентация событийного мероприятия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2"/>
          <w:szCs w:val="22"/>
        </w:rPr>
        <w:t>Подтверждаю согласие на обработку и использование своих персональных данных в соответствии с Федеральным законом от 27.07.2006 № 152-ФЗ</w:t>
        <w:br/>
        <w:t>«О персональных данных» и передачу третьим лицам сведений, полученных налоговым органом в отношении меня, в целях участия в конкурс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__________________Ф.И.О. Дата (подпись) М.П.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ия областном конкурсе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идеры туриндустрии Вологодской области - 2019»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учший музей»   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20"/>
      </w:tblGrid>
      <w:tr>
        <w:trPr>
          <w:trHeight w:val="436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, тел./факс, e-mail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, e-mail контактного лица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осещаемости музея в 2018 году по отношению к 2017 году (форма 8-нк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доходов от основной и предпринимательской видов деятельности в 2018 г. по отношению к  2017 году (форма 8-нк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 в различных конкурсах всероссийского, областного, муниципального уровней (2017- 2018 гг.) (копии подтверждающих  документов: дипломы и т.п.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овых музейных проектов в 2017-2018 гг. (подтверждающие документы + фотофиксация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учреждения (ссылка на сайт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тво в социальных сетях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сылки адрес в соцсетях) 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иртуальных музеев </w:t>
            </w:r>
            <w:r>
              <w:rPr>
                <w:color w:val="000000"/>
                <w:sz w:val="22"/>
                <w:szCs w:val="22"/>
              </w:rPr>
              <w:t>(ссылки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ых программ для инвалидов (подтверждающие документы + фотофиксация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30" w:firstLine="3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ых программ для людей старшего поколения (подтверждающие документы + фотофиксация)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К форме заявки обязательно прилагается п</w:t>
      </w:r>
      <w:r>
        <w:rPr>
          <w:b/>
          <w:sz w:val="22"/>
          <w:szCs w:val="22"/>
        </w:rPr>
        <w:t>резентация музея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огласие на обработку и использование своих персональных данных в соответствии с Федеральным законом от 27.07.2006 № 152-ФЗ</w:t>
        <w:br/>
        <w:t>«О персональных данных» и передачу третьим лицам сведений, полученных налоговым органом в отношении меня, в целях участия в конкурс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__________________Ф.И.О. Дата (подпись) М.П.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Департамента культуры</w:t>
      </w:r>
    </w:p>
    <w:p>
      <w:pPr>
        <w:pStyle w:val="Heading1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 туризма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9 года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областного конкурса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ы туриндустрии Вологодской области - 2019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 о Конкурсной комиссии)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нкурсная комиссия создается для рассмотрения заявок и конкурсной документации, представленных на областной конкурс «Лидеры туриндустрии Вологодской области – 2019» (далее – Конкурс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ая комиссия является коллегиальным органом, образуется в составе председателя Конкурсной комиссии, секретаря Конкурсной комиссии и  членов Конкурсной комиссии. </w:t>
      </w:r>
    </w:p>
    <w:p>
      <w:pPr>
        <w:pStyle w:val="Normal"/>
        <w:autoSpaceDE w:val="false"/>
        <w:ind w:firstLine="709"/>
        <w:jc w:val="both"/>
        <w:rPr/>
      </w:pPr>
      <w:hyperlink w:anchor="Par4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формируется из высококвалифицированных представителей туристской отрасли, образовательных учреждений и общественных организаций, утверждается распоряжением Департамента культуры и туризма области в срок не позднее 23 августа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время и место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едоставлении выписок из протоколов заседаний Конкурсной комиссии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нкурсной комиссии о дате, времени и месте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к заседанию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нкурсной комиссии и, при необходимости, готовит выписки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и сохранность документации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втором этапе членами Конкурсной комиссии в течение 10 рабочих дней со дня подписания распоряжения Департамента об итогах первого этапа конкурса проводится оценка участников посредством заполнения оценочных листов, приведенных в приложении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дают индивидуальную оценку участника по балльной системе, присуждая баллы по каждому критерию номинации в соответствии с методикой, указанной в приложении 2 в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участника определяется суммой баллов, набранных по итогам индивидуальных оцен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конкур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7.  При необходимости Конкурсная комиссия имеет право запрашивать у участников Конкурса дополнительную информацию для обеспечения достоверности и объективности оценки деятельности участников Конкурс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8. Конкурсная комиссия правомочна принимать решения, если на ее заседании присутствует не менее 2/3 членов Комиссии. При равном количестве голосов голос председателя Конкурсной комиссии является реш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токол заседания Конкурсной комиссии (далее - протокол) ведется секретарем Конкурсной комиссии и утверждается председательствующим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итогах конкурса Конкурсная комиссия извещает участников конкурса путем опубликования результатов на официальном сайте Департамента культуры и туризма Вологодской области в двухнедельный срок со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ind w:left="4536" w:firstLine="284"/>
        <w:jc w:val="right"/>
        <w:rPr>
          <w:sz w:val="28"/>
        </w:rPr>
      </w:pPr>
      <w:r>
        <w:rPr>
          <w:sz w:val="28"/>
        </w:rPr>
        <w:t>Приложение 1 к положению о Конкурсной комиссии</w:t>
      </w:r>
    </w:p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Оценочный лист по номинации «Лучший туроператор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ФИО члена конкурсной комиссии ________________________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276"/>
        <w:gridCol w:w="1134"/>
        <w:gridCol w:w="120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уристов, обслуженных  на территории Вологодской области за 2017-2018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неджеров по  внутреннему туриз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имеющих специ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прошедших повышение квалификации в 2017-2018 г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человек) в 2017-2018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собственного сайта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айте организации сведений о туристской привлекательности Вологодской области и туристских достопримечательностях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ставительства организации в социальных се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рименение фирменного стиля организации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е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играфической продукции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бществах в социальных сетях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формлении офис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ниформы у сотруд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горячей линии» для туристов и (или) сотового телефона, доступного в режиме 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стоятельно организованных рекламных туров в 2017-2018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участие в выставочно-ярмарочных мероприятиях в 2017-2018 г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областных и федеральных проектов в 2017-2018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град в региональных и общероссийских профильных конкурсах 2017-2018 г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обществен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ФИО _________________________   Дата                                                            (подпись)</w:t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Оценочный лист по номинации «Лучшее средство размещения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ФИО члена конкурсной комиссии ________________________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276"/>
        <w:gridCol w:w="1134"/>
        <w:gridCol w:w="120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размещенных лиц (чел.) за 2017-2018 годы с приложением формы № 1-КСР «</w:t>
            </w:r>
            <w:r>
              <w:rPr>
                <w:rStyle w:val="B"/>
                <w:b/>
                <w:sz w:val="24"/>
              </w:rPr>
              <w:t>Сведения о деятельности коллективного средства разм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Количество созданных рабочих мест (человек) за 2017-2018 годы (с приложением формы № П-4 «Сведения о численности и заработной плате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 xml:space="preserve">Наличие сертификата категорийности системы классификации гостиниц и иных средств размещения (при наличии – копия сертифик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/отсутствие  собственного сайта (при наличии – ссы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англоязычный версии сайт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на сайте сведений о туристской привлекательности Вологодской области и туристских достопримечательностях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на сайте предприятия системы бр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на сайте предприятия гостев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 xml:space="preserve">Наличие договоров о сотрудничестве с турфирмами (перечислить), заключенных за 2017-2018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наград, полученных за 2017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информации о средстве размещения на сайтах-агрегаторах (сайтах систем брон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персонала с образованием в сфере туризма и гостиничного хозяйства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униформы у персонала средства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16"/>
              <w:ind w:left="0" w:firstLine="284"/>
              <w:jc w:val="both"/>
              <w:rPr/>
            </w:pPr>
            <w:r>
              <w:rPr/>
              <w:t>Наличие дополнительных услуг в средстве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ФИО  _________________________       Дата                                                               (подпись)</w:t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ценочный лист по номинации «Лучший экскурсовод»</w:t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sz w:val="24"/>
        </w:rPr>
      </w:pPr>
      <w:r>
        <w:rPr>
          <w:sz w:val="24"/>
        </w:rPr>
        <w:t>ФИО члена конкурсной комиссии _______________________</w:t>
      </w:r>
    </w:p>
    <w:p>
      <w:pPr>
        <w:pStyle w:val="TextBody"/>
        <w:tabs>
          <w:tab w:val="clear" w:pos="708"/>
          <w:tab w:val="left" w:pos="16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0"/>
        <w:gridCol w:w="850"/>
        <w:gridCol w:w="710"/>
        <w:gridCol w:w="709"/>
        <w:gridCol w:w="852"/>
        <w:gridCol w:w="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</w:tr>
      <w:tr>
        <w:trPr>
          <w:trHeight w:val="51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фессиональных конкурсах, в показательных экскурсиях, семинарах, конференциях, форумах с презентациями своего профессиональн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текст экскурсии: тематическая, авторская, обзорная по городу/населенному пункту/в пути сле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Соответствие поставленной теме, цели и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Наличие главных составных частей экскурсии (вступление, основная часть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Полное раскрытие всех под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Наличие грамотных и разных по форме логически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 xml:space="preserve">Новизна и уник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Маршрут экскурсии с распределением времени по объектам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гмент экскурсии в формате видеоролика (не более 10 мину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Наличие сюжета и его рас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Доступность излож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Оптимальное сочетание показа и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Активизация интереса у экскурсантов с первой минуты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Оптимальный выбор ракурса для показ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 xml:space="preserve">Грамотная ре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Эмоциональность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Артистизм экскурсовода и его оба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Элементы интерактива и анимаци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>Внешний вид экскурс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16"/>
              <w:ind w:left="0" w:firstLine="360"/>
              <w:jc w:val="both"/>
              <w:rPr/>
            </w:pPr>
            <w:r>
              <w:rPr/>
              <w:t xml:space="preserve">Наличие и использование «портфеля экскурсовода» (инновационные методики и формы, культура и аккуратность оформл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ФИО  _________________________       Дата                                                               (подпись)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Оценочный лист по номинации «Лучшее событийное мероприятие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ФИО члена конкурсной комиссии ________________________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276"/>
        <w:gridCol w:w="1134"/>
        <w:gridCol w:w="120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мероприятия (ежегодно, 1 раз в два года,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ровень мероприятия (международный, общероссийский, региональный или мес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айта или страницы мероприятия в сети 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событийного мероприятия в отчет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посетителей событийного мероприятия по сравнению с предыдущим годом проведения мероприятия (в 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леченных партнеров мероприятия, в том числе информацио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/>
            </w:pPr>
            <w:r>
              <w:rPr/>
              <w:t xml:space="preserve">Использование площадок учреждений культуры, вовлечение в мероприятие достопримечательностей и объектов туристического показа региона (музеи, театры, памятники и п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туропер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личие побед в конкурсах различного уровня (международного, всероссийского, межрегионального, муниципального) за 2017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ФИО  _________________________       Дата                                                               (подпись)</w:t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</w:rPr>
        <w:t>Оценочный лист по номинации  «Лучший музей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ФИО члена конкурсной комиссии ________________________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276"/>
        <w:gridCol w:w="1134"/>
        <w:gridCol w:w="120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осещаемости музея в 2018 году по отношению к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доходов от основной и предпринимательской видов деятельности в 2018 г. по отношению к 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 в различных конкурсах всероссийского, областного, муниципального уровней (2017- 2018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овых музейных проектов в 2017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айта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тво в социальных се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рту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пециальных программ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right="30" w:firstLine="28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ых программ для людей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ФИО  _________________________       Дата                                                               (подпись)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ind w:left="4536" w:firstLine="284"/>
        <w:jc w:val="right"/>
        <w:rPr>
          <w:sz w:val="28"/>
        </w:rPr>
      </w:pPr>
      <w:r>
        <w:rPr>
          <w:sz w:val="28"/>
        </w:rPr>
        <w:t>Приложение 2 к положению о Конкурсной комиссии</w:t>
      </w:r>
    </w:p>
    <w:p>
      <w:pPr>
        <w:pStyle w:val="Style20"/>
        <w:shd w:fill="FFFFFF" w:val="clear"/>
        <w:spacing w:before="0" w:after="0"/>
        <w:ind w:firstLine="411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одсчета балл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туроперато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Критери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>
                <w:color w:val="000000"/>
              </w:rPr>
              <w:t>Методика расчета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Количество туристов, обслуженных  на территории Вологодской области за 2017-2018 г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нее 1000 чел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001 – 2000 чел = 2 балла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более 2001 чел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Количество менеджеров по  внутреннему туризм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– 3 = 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и более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Количество сотрудников, имеющих специальное обра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– 4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 и более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Количество сотрудников, прошедших повышение квалификации в 2017-2018 год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– 4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 и более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Количество созданных рабочих мест (человек) в 2017-2018 г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и более 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 xml:space="preserve">Наличие/отсутствие собственного сайта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>Наличие на сайте организации сведений о туристской привлекательности Вологодской области и туристских достопримечательностях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 xml:space="preserve">Наличие представительства организации в социальных сет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редставлены –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менее 2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 и более = 2 балл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>Наличие и применение фирменного стиля организации: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142" w:hanging="0"/>
              <w:rPr/>
            </w:pPr>
            <w:r>
              <w:rPr/>
              <w:t>- на сайте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142" w:hanging="0"/>
              <w:rPr/>
            </w:pPr>
            <w:r>
              <w:rPr/>
              <w:t>- в полиграфической продукции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142" w:hanging="0"/>
              <w:rPr/>
            </w:pPr>
            <w:r>
              <w:rPr/>
              <w:t>- в сообществах в социальных сетях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142" w:hanging="0"/>
              <w:rPr/>
            </w:pPr>
            <w:r>
              <w:rPr/>
              <w:t xml:space="preserve">- в оформлении офиса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142" w:hanging="0"/>
              <w:rPr/>
            </w:pPr>
            <w:r>
              <w:rPr/>
              <w:t>- друг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менее 2 позиций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 позиции и более = 2 балл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>Наличие униформы у сотруднико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rPr/>
            </w:pPr>
            <w:r>
              <w:rPr/>
              <w:t>Наличие горячей линии для туристов и (или) сотового телефона, доступного в режиме 24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Количество самостоятельно организованных рекламных туров в 2017-2018 г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и более 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Очное участие в выставочно-ярмарочных мероприятиях в 2017-2018 год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тсутствуют = 0 балл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3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– 6 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 и более 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Участие в реализации областных и федеральных проектов в 2017-2018 год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и более 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наград в региональных и общероссийских профильных конкурсах 2017-2018 г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2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и более  = 2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Членство в общественных организац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Номинация «Лучшее средство размещения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счета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размещенных лиц (чел.) за 2017-2018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firstLine="1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нее 500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501 до 1000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1001 до 1500 = 3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1501 до 2500 = 4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олее 2501 = 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Количество созданных рабочих мест (человек) за 2017-2018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3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-6 =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 и более  = 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Наличие сертификата категорийности системы классификации гостиниц и иных средств размещ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Наличие/отсутствие  собственного сай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англоязычный версии сайта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на сайте сведений о туристской привлекательности Вологодской области и туристских достопримечательностях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на сайте предприятия системы бро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на сайте предприятия гостев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 xml:space="preserve">Наличие договоров о сотрудничестве с турфирмами, заключенных за 2017-2018 го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3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и более  = 2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наград, полученных за 2017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2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и более  = 2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информации о средстве размещения на сайтах-агрегаторах (сайтах систем брон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персонала с образованием в сфере туризма и гостиничного хозяйства (кол-во 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5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 и более  = 2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униформы у персонала средства раз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0" w:firstLine="142"/>
              <w:jc w:val="both"/>
              <w:rPr/>
            </w:pPr>
            <w:r>
              <w:rPr/>
              <w:t>Наличие дополнительных услуг в средстве раз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3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и более  = 2 балла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Номинации «Лучший экскурсовод»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итерии оцен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счета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частие в профессиональных конкурсах, в показательных экскурсиях, семинарах, конференциях, форумах с презентациями своего профессионального опы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тсутствуют = 0 балл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3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 - 6  = 2 бал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7 и более  = 3 балла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трольный текст экскурсии: тематическая, авторская, обзорная по городу/населенному пункту/в пути след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ответствие поставленной теме, цели и задача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соответствует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ответствует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ачественно подготовленный = 2 балл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главных составных частей экскурсии (вступление, основная часть, заключение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чественно сформулированные = 2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лное раскрытие всех подт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раскрыты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скрыты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чественно продуманы =2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грамотных и разных по форме логических переход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чественно сформулированные = 2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овизна и уникальность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шрут экскурсии с распределением времени по объектам пока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чественно проработанный = 2 балла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рагмент экскурсии в формате видеоролика (не более 10 мину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ие сюжета и его раскрыт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стандартный подход = 2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ступность изложения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тимальное сочетание показа и расска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тивизация интереса у экскурсантов с первой минуты расска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тимальный выбор ракурса для показа объек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Грамотная речь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моциональность расска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ртистизм экскурсовода и его обая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лементы интерактива и анимация (при налич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шний вид экскурсов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соответствует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ответствует = 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личие и использование «портфеля экскурсовода» (инновационные методики и формы, культура и аккуратность оформления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личие = 1 бал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стандартный подход = 2 балла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Номинация «Лучшее событийное мероприятие»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счета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мероприятия (ежегодно, 1 раз в два года, друг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, чем 1 раз в два года = 1 балл</w:t>
            </w:r>
          </w:p>
          <w:p>
            <w:pPr>
              <w:pStyle w:val="Normal"/>
              <w:jc w:val="both"/>
              <w:rPr/>
            </w:pPr>
            <w:r>
              <w:rPr/>
              <w:t>1 раз в два года = 2 балл</w:t>
            </w:r>
          </w:p>
          <w:p>
            <w:pPr>
              <w:pStyle w:val="Normal"/>
              <w:jc w:val="both"/>
              <w:rPr/>
            </w:pPr>
            <w:r>
              <w:rPr/>
              <w:t>ежегодно = 3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ровень мероприятия (международный, общероссийский, региональный или местный) с приложением подтверждающи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= 1 бал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= 2 балла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уровень = 3 балла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 = 4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айта или страницы мероприятия в сети Интер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= 1 балл</w:t>
            </w:r>
          </w:p>
        </w:tc>
      </w:tr>
      <w:tr>
        <w:trPr>
          <w:trHeight w:val="3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событийного мероприятия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500 = 1 балл</w:t>
            </w:r>
          </w:p>
          <w:p>
            <w:pPr>
              <w:pStyle w:val="Normal"/>
              <w:jc w:val="both"/>
              <w:rPr/>
            </w:pPr>
            <w:r>
              <w:rPr/>
              <w:t>501 - 700 = 2 балла</w:t>
            </w:r>
          </w:p>
          <w:p>
            <w:pPr>
              <w:pStyle w:val="Normal"/>
              <w:jc w:val="both"/>
              <w:rPr/>
            </w:pPr>
            <w:r>
              <w:rPr/>
              <w:t>701 - 1000= 3 балла</w:t>
            </w:r>
          </w:p>
          <w:p>
            <w:pPr>
              <w:pStyle w:val="Normal"/>
              <w:jc w:val="both"/>
              <w:rPr/>
            </w:pPr>
            <w:r>
              <w:rPr/>
              <w:t>1001 - 2000 = 4 балла</w:t>
            </w:r>
          </w:p>
          <w:p>
            <w:pPr>
              <w:pStyle w:val="Normal"/>
              <w:jc w:val="both"/>
              <w:rPr/>
            </w:pPr>
            <w:r>
              <w:rPr/>
              <w:t>Более 2001 = 5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посетителей событийного мероприятия по сравнению с предыдущим годом проведения мероприятия (в 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% = 1 балл</w:t>
            </w:r>
          </w:p>
          <w:p>
            <w:pPr>
              <w:pStyle w:val="Normal"/>
              <w:jc w:val="both"/>
              <w:rPr/>
            </w:pPr>
            <w:r>
              <w:rPr/>
              <w:t>От 10 до 20% = 2 балла</w:t>
            </w:r>
          </w:p>
          <w:p>
            <w:pPr>
              <w:pStyle w:val="Normal"/>
              <w:jc w:val="both"/>
              <w:rPr/>
            </w:pPr>
            <w:r>
              <w:rPr/>
              <w:t>От 20 до 30% = 3 балла</w:t>
            </w:r>
          </w:p>
          <w:p>
            <w:pPr>
              <w:pStyle w:val="Normal"/>
              <w:jc w:val="both"/>
              <w:rPr/>
            </w:pPr>
            <w:r>
              <w:rPr/>
              <w:t>От 30 до 40 % = 4 балла</w:t>
            </w:r>
          </w:p>
          <w:p>
            <w:pPr>
              <w:pStyle w:val="Normal"/>
              <w:jc w:val="both"/>
              <w:rPr/>
            </w:pPr>
            <w:r>
              <w:rPr/>
              <w:t>Более 40 % = 5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влеченных партнеров мероприятия, в том числе информацион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2  = 1 балл</w:t>
            </w:r>
          </w:p>
          <w:p>
            <w:pPr>
              <w:pStyle w:val="Normal"/>
              <w:jc w:val="both"/>
              <w:rPr/>
            </w:pPr>
            <w:r>
              <w:rPr/>
              <w:t>3 - 4  =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6 = 3 балла </w:t>
            </w:r>
          </w:p>
          <w:p>
            <w:pPr>
              <w:pStyle w:val="Normal"/>
              <w:jc w:val="both"/>
              <w:rPr/>
            </w:pPr>
            <w:r>
              <w:rPr/>
              <w:t>7 и более = 4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jc w:val="both"/>
              <w:rPr/>
            </w:pPr>
            <w:r>
              <w:rPr/>
              <w:t xml:space="preserve">Использование площадок учреждений культуры, вовлечение в мероприятие достопримечательностей и объектов туристического показа региона (музеи, театры, памятники и п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jc w:val="both"/>
              <w:rPr/>
            </w:pPr>
            <w:r>
              <w:rPr/>
              <w:t>2 - 3  = 2 балла</w:t>
            </w:r>
          </w:p>
          <w:p>
            <w:pPr>
              <w:pStyle w:val="Normal"/>
              <w:jc w:val="both"/>
              <w:rPr/>
            </w:pPr>
            <w:r>
              <w:rPr/>
              <w:t>4 и более = 3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туроператор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jc w:val="both"/>
              <w:rPr/>
            </w:pPr>
            <w:r>
              <w:rPr/>
              <w:t>2 - 4  = 2 балла</w:t>
            </w:r>
          </w:p>
          <w:p>
            <w:pPr>
              <w:pStyle w:val="Normal"/>
              <w:jc w:val="both"/>
              <w:rPr/>
            </w:pPr>
            <w:r>
              <w:rPr/>
              <w:t>5 и более = 3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4  = 1 бал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 - 7   = 2 балла</w:t>
            </w:r>
          </w:p>
          <w:p>
            <w:pPr>
              <w:pStyle w:val="Normal"/>
              <w:jc w:val="both"/>
              <w:rPr/>
            </w:pPr>
            <w:r>
              <w:rPr/>
              <w:t>8 и более = 3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numPr>
                <w:ilvl w:val="0"/>
                <w:numId w:val="9"/>
              </w:numPr>
              <w:spacing w:before="0" w:after="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личие побед в конкурсах различного уровня (международного, всероссийского, межрегионального, муниципального) за 2017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2  = 1 балл</w:t>
            </w:r>
          </w:p>
          <w:p>
            <w:pPr>
              <w:pStyle w:val="Normal"/>
              <w:jc w:val="both"/>
              <w:rPr/>
            </w:pPr>
            <w:r>
              <w:rPr/>
              <w:t>3 - 4   = 2 балла</w:t>
            </w:r>
          </w:p>
          <w:p>
            <w:pPr>
              <w:pStyle w:val="Normal"/>
              <w:jc w:val="both"/>
              <w:rPr/>
            </w:pPr>
            <w:r>
              <w:rPr/>
              <w:t>6 и более = 3 балла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 xml:space="preserve">Номинация «Лучший музей»   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0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асчета баллов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осещаемости музея в 2018 году по отношению к 2017 году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роста =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более 1000 чел. =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более 2000 чел. = 2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доходов от основной и предпринимательской видов деятельности в 2018 г. по отношению к  2017 году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роста =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оста = 1 балл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 в различных конкурсах всероссийского, областного, муниципального уровней (2017- 2018 гг.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обед =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беда  =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 более победы = 2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овых музейных проектов в 2017-2018 гг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2  = 1 балл</w:t>
            </w:r>
          </w:p>
          <w:p>
            <w:pPr>
              <w:pStyle w:val="Normal"/>
              <w:jc w:val="both"/>
              <w:rPr/>
            </w:pPr>
            <w:r>
              <w:rPr/>
              <w:t>3 - 4   = 2 бал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 и более = 3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айта учреждения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ет = 0 балл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Имеется   = 1 балл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тво в социальных сетях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ие = 0 балл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более 1  = 1 балл</w:t>
            </w:r>
          </w:p>
          <w:p>
            <w:pPr>
              <w:pStyle w:val="Normal"/>
              <w:jc w:val="both"/>
              <w:rPr/>
            </w:pPr>
            <w:r>
              <w:rPr/>
              <w:t>2 - 3   = 2 балла</w:t>
            </w:r>
          </w:p>
          <w:p>
            <w:pPr>
              <w:pStyle w:val="Normal"/>
              <w:rPr/>
            </w:pPr>
            <w:r>
              <w:rPr/>
              <w:t>4 - 5  = 3 балл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6 и более = 4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ртуальных музее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ет =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еется   = 1 балл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пециальных программ для инвалидов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ют = 0 баллов</w:t>
            </w:r>
          </w:p>
          <w:p>
            <w:pPr>
              <w:pStyle w:val="Normal"/>
              <w:rPr/>
            </w:pPr>
            <w:r>
              <w:rPr/>
              <w:t>Имеется  1  = 1 бал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еется 2 и более +2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ьных программ для людей старшего покол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сутствует = 0 баллов</w:t>
            </w:r>
          </w:p>
          <w:p>
            <w:pPr>
              <w:pStyle w:val="Normal"/>
              <w:rPr/>
            </w:pPr>
            <w:r>
              <w:rPr/>
              <w:t>Имеется  1 = 1 бал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еется 2 и более +2 балла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осещаемости музея в 2018 году по отношению к 2017 году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роста =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более 1000 чел. =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более 2000 чел. = 2 балла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74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9">
    <w:name w:val="s19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20">
    <w:name w:val="s20"/>
    <w:qFormat/>
    <w:rPr/>
  </w:style>
  <w:style w:type="character" w:styleId="Appleconvertedspace">
    <w:name w:val="apple-converted-space"/>
    <w:basedOn w:val="Style11"/>
    <w:qFormat/>
    <w:rPr/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56" w:before="0" w:after="120"/>
      <w:ind w:right="-11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cult35.ru/" TargetMode="External"/><Relationship Id="rId3" Type="http://schemas.openxmlformats.org/officeDocument/2006/relationships/hyperlink" Target="mailto:DepCult@gov35.ru" TargetMode="External"/><Relationship Id="rId4" Type="http://schemas.openxmlformats.org/officeDocument/2006/relationships/hyperlink" Target="http://www.depcult35.ru/" TargetMode="External"/><Relationship Id="rId5" Type="http://schemas.openxmlformats.org/officeDocument/2006/relationships/hyperlink" Target="http://www.vologdatourinfo.ru/" TargetMode="External"/><Relationship Id="rId6" Type="http://schemas.openxmlformats.org/officeDocument/2006/relationships/hyperlink" Target="http://www.vologdatourinfo.ru/" TargetMode="External"/><Relationship Id="rId7" Type="http://schemas.openxmlformats.org/officeDocument/2006/relationships/hyperlink" Target="http://www.vologdatourinfo.ru/" TargetMode="External"/><Relationship Id="rId8" Type="http://schemas.openxmlformats.org/officeDocument/2006/relationships/hyperlink" Target="http://www.depcult35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4:00Z</dcterms:created>
  <dc:creator>shutova</dc:creator>
  <dc:description/>
  <dc:language>en-US</dc:language>
  <cp:lastModifiedBy>shutova</cp:lastModifiedBy>
  <dcterms:modified xsi:type="dcterms:W3CDTF">2019-08-02T11:44:00Z</dcterms:modified>
  <cp:revision>1</cp:revision>
  <dc:subject/>
  <dc:title/>
</cp:coreProperties>
</file>