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оров Юрий: «Пишу то, что люблю»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Как художник Юрий Майоров состоялся. Уроженец Ярославля нашел пристанище в Соколе. Участник всех городских, областных, зональных выставок, автор персональных выставок в Соколе, Вологде, Финляндии. Член Союза художников России. Основной жанр – пейзаж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й Иванович, возвращаетесь весной в деревню – что испытываете?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жесть, новизну какую-то, благодать. Появляется желание творить. У меня май – самый плодотворный месяц. Хожу на Бохтюгу, пишу разливы. Я просто балдею – хожу как завороженный. И чувствую, как время скоротечно. Хочу почки написать – они через какое-то время уже становятся листвой. Просто жалко, что все так быстро приходит и уходит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любимое время года – осень?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Нет, весна. Наверное, потому что тут мажор, как в музыке, а минор – когда сентябрь. Он более философский и ближе моему характеру, моей натуре. Пейзажи осени. Я смотрю, насколько красивы облака... Каждый день не похож на другой: небо разное – солнечный свет пробивается сквозь чистое небо или сквозь облака – это все неповторимо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 натюрмортах что ближе по духу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Я их редко пишу. Чаще – на заказ. Написал незабудки и в них так влюбился, что сделал и для себя. В этом есть своя прелесть.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ысоты прожитого как смотрите, Юрий Иванович, на себя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Слишком много было суеты, слишком много потерянного времени. Однако сейчас не хочется заниматься самокопанием, делать какой-то анализ – хочется просто жить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 где начиналась ваша творческая жизнь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В художественной школе, затем в педучилище – давал уроки рисования, вел историю искусств. Потом создал студию «Спектр», которая просуществовала шесть лет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и талантливые ребята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Были. И каждый нашел свой путь, который как-то связан с творчеством, с той нравственной традицией, которую мне хотелось дать. И сегодня чувствую, что студия в них что-то оставила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удожнике уже заложено что-то духовное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Да. Ведь если ты не откроешь себя – не откроешься перед природой, то ничего не получится. Не раз замечал: идешь на этюды – и не хочется. Раскладываешь мольберт и появляется иное состояние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у разве можно заставить себя работать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Это очень сложно. Поэтому и бывают депрессии. Но и через это нужно пройти. А потом наступает утро, встает солнце, и все уходит – бежишь в мастерскую. Появляемся ясность. Начинаешь работать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й Иванович, Вы – счастливый человек?</w:t>
      </w:r>
    </w:p>
    <w:p>
      <w:pPr>
        <w:pStyle w:val="Style15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ерное, да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Ваше счастье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>Я занимаюсь любимым делом. А это, как сказал кто-то, добровольная каторга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ится от чего-то отказываться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ди главного. А я в какой-то степени фанатик. Но я никогда ни перед кем не прогибался, не изменял себе. Долго меня не принимали в Союз художников, потому что не писал никогда ни стройки, ни комбинатов – писал то, что люблю. Поэтому мне не стыдно за то, что сделал. Ни за одну работу не стыдно – они все были искренни. Даже заказные вещи выполнял так, как я это вижу, чувствую.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писали храмы, монастыри?</w:t>
      </w:r>
    </w:p>
    <w:p>
      <w:pPr>
        <w:pStyle w:val="Style15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л, начиная с дипломной работы: Спасский монастырь в Ярославле. Конец 18 века. Я писал вначале святые ворота – самое древнее место во всей крепостной стене (они как колодец – впускали в себя и никого не выпускали). Потом на этом месте написал весь ансамбл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Какие у вас творческие планы?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гда-нибудь написать вот родные места и назвать цикл работ: «Родина Алексея Ганина». Видятся работы новые, классные, чистые и ни одного в них случайного мазка. </w:t>
      </w:r>
    </w:p>
    <w:p>
      <w:pPr>
        <w:pStyle w:val="Style15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709"/>
        <w:jc w:val="right"/>
        <w:rPr/>
      </w:pPr>
      <w:r>
        <w:rPr>
          <w:sz w:val="24"/>
          <w:szCs w:val="24"/>
        </w:rPr>
        <w:t>Пушникова Т., газета «Сокольская правда» от 10.10.2000</w:t>
      </w:r>
    </w:p>
    <w:p>
      <w:pPr>
        <w:pStyle w:val="Style15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5:00Z</dcterms:created>
  <dc:creator>gulyaeva</dc:creator>
  <dc:description/>
  <dc:language>en-US</dc:language>
  <cp:lastModifiedBy>shilovskaya</cp:lastModifiedBy>
  <dcterms:modified xsi:type="dcterms:W3CDTF">2015-04-07T09:05:00Z</dcterms:modified>
  <cp:revision>2</cp:revision>
  <dc:subject/>
  <dc:title/>
</cp:coreProperties>
</file>