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ветлый человек Марина Вороно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овно год прошел с того дня, как мы простились с талантливым искусствоведом и музейщиком, милой и обаятельной женщиной Мариной Николаевной Вороно. Как говорится, пора подводить итоги. Так много хочется сказать и вспомнить о тех трех десятках лет, которые были не просто проведены, а буквально прожиты в стенах областной картинной галереи нами вместе: душа в душу, рука об руку, плечо к плечу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 случилось, что именно она брала на свои хрупкие плечи самые трудные и многодельные научно-творческие проекты картинной галереи. Особенно, когда нужно было решать нестандартные, порой просто невероятные и даже невообразимые проблемы и задачи межличностного и межмузейного общения. Именно так, на грани нервного напряжения, а иногда и попросту с риском для жизни при тяжелейших переездах, переговорах и монтировках произведений приходилось готовить и строить такие сложнейшие экспозиции, как «Морская слава России», «Россия поднимает паруса», «Возрожденные шедевры Русского Севера», «Художественные сокровища Вологодской земли», «Петербург Анны Ахматовой», «Образ Святителя Николая Чудотворца в изобразительном искусстве». Нужно было находить необходимый душевный и творческий контакт с самыми разными художниками, собирателями и хранителями, чиновниками всех рангов и характеров. Чтобы помогали, решались и решали, а потом помнили добром... Ведь это только со стороны кажется, что музейная работа тихая и совсем легкая. Подошел к картине и что-то приятное о ней рассказал с улыбкой на лице. Но ведь за каждую новую и неформально сделанную выставку приходится платить бессонными ночами, не считаясь ни с чем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рину Вороно любят и помнят. И не только за написанные статьи и сделанные вовремя выставки, а за особый взгляд, за искреннее участие и милое обаяние, за редкую по доверительности интонацию голоса, за верность в дружбе. Это тоже дорогого стоит. Все, не сговариваясь, отмечают, что она была светлым человеком и несла людям только добро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сматривая сегодня список ее научных публикаций, можно только сожалеть о том, что не все оформилось, не все свершилось. Наша общая беда состоит в том, что мы не можем создать талантливому человеку те необходимые условия, при которых он бы только творил, созидал, а не боролся за выживание и не преодолевал постоянные трудности самого разного толка. А ей так всегда хотелось быть здоровой, красивой, нарядной и счастливой..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ие люди, как Марина Вороно, приходят в нашу жизнь всего лишь раз. У нее было легкое дыхание, и она сгорела на огне непростого современного бытия прямо, как свеча. Но после нее осталась добрая память. Ее отношение к избранному музейному делу – деятельный и взыскующий пример для тех, кто идет сегодня по ее следу и будет дальше развивать лучшие традиции подвижников культуры в стенах картинной галереи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 В. Воропанов, 200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kustov</dc:creator>
  <dc:description/>
  <cp:keywords/>
  <dc:language>en-US</dc:language>
  <cp:lastModifiedBy>kustov</cp:lastModifiedBy>
  <dcterms:modified xsi:type="dcterms:W3CDTF">2015-04-08T13:10:00Z</dcterms:modified>
  <cp:revision>4</cp:revision>
  <dc:subject/>
  <dc:title/>
</cp:coreProperties>
</file>