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начимых культурных мероприятиях учреждени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ыходные и праздничные дни в мае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8"/>
        <w:gridCol w:w="1438"/>
        <w:gridCol w:w="3063"/>
        <w:gridCol w:w="2343"/>
        <w:gridCol w:w="2343"/>
        <w:gridCol w:w="2343"/>
        <w:gridCol w:w="234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ответственного исполнителя, должность, контактный телефон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а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о повести Бориса 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Н.Б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(81743) 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ский валь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сельский Дом культуры,</w:t>
              <w:br/>
              <w:t>п/о Дубровка, д.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ва В.Л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3) 2-21-2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и юношеского творчеств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нуки Героя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Н.Б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(81743) 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зрослых коллективов и солистов горо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нова Т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 (81743) 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концер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лет живая памя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Тимохино, д. 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ва О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 В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3) 5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не меркнуть. Традициям жит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динский сельский Дом культуры,</w:t>
              <w:br/>
            </w:r>
            <w:r>
              <w:rPr>
                <w:color w:val="000000"/>
                <w:sz w:val="28"/>
                <w:szCs w:val="28"/>
              </w:rPr>
              <w:t xml:space="preserve">дер. Волод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7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енова Н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3) 5-81-2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кологических театров и агитбригад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иродой вместе навсегд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.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М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Н.Б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(81743) 2-10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у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торжественное мероприятие, посвящённое Дню пионерии «Встреча поколени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ий центр дополните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ньканич Е.И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5) 2-11-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утина М.Ю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1745) 2-14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пионери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ии – 95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утина М.Ю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5) 2-14-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ебарова А.Д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5) 2-15-2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зе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Международному Дню та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дня без музыки и тан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ы памят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луба гармон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душ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ь память сердца говорит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Дом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. Маркса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образцового детского хореографическ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центр культуры и дос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бина Л.Н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(81756) 2-15-8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еографического ансам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1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 – 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зе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И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6) 2-18-8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1 742-29-8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и же над детством моим уходящи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домски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ижняя Мондома, ул. Советская, 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нова Н.В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3 508-77-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кальных дуэ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е сердца – ПЕРЕЗАГРУЗ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ушевский клуб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тушево, д. 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921 541-33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районный фестиваль патриотической песн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лир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Е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7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Областного фестиваля народного творчества сельских поселений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ы земли Вологодск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и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ер.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8) 2-13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гаснет в сердце та вес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м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ликоустюгский районный Дом культуры,</w:t>
              <w:br/>
              <w:t>г. Великий Устю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пр., 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шкина Т.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31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творчества молодёжи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 «Авангард»,</w:t>
              <w:br/>
              <w:t>г. Великий Устю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ден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цова С.Н.,</w:t>
              <w:br/>
              <w:t>8 (81738) 2-17-5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ый митинг-концерт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дёт весна победным мае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Слав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ликий Устю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шкина Т.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38) 2-31-9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концерт народного танцевального коллектива «Рассвет» и народной эстрадной студии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песней и танцем по жизн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аж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цент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еплый Руче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роева Н.В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54-1-9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когда не забывай про самый долгожданный Май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Верховажского районного Дома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важь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цова С.К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9) 2-19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концерт к Дню Победы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бы помнили…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егодский районный Дом культур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Воже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ина И.Ф.,</w:t>
              <w:br/>
              <w:t>8 (81744) 2-26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на Виннипуховой улиц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Л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ь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йский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н М.А.,</w:t>
              <w:br/>
              <w:t>8 (8172) 52-43-4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лен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ле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6-3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емен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кова Т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87-3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храним и гордим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Куркино,</w:t>
              <w:br/>
              <w:t>с. Кур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ева А.К.,</w:t>
              <w:br/>
              <w:t>Ордиян И.С.,</w:t>
              <w:br/>
              <w:t>8 911 533-55-6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ять весна на белом свет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нин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етинино, д.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Г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824-10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ский Дом культуры,</w:t>
              <w:br/>
              <w:t>пос. Надеево, д.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47-8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Побе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потягово, д.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Г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7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вши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К.,</w:t>
              <w:br/>
              <w:t>8 (8172) 55-22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ять весна на белом свет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гский Дом культуры,</w:t>
              <w:br/>
              <w:t>пос. Ут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ова Е.Ю.,</w:t>
              <w:br/>
              <w:t>8 (8172) 77-57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художественной само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ождены для мир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ково, д. 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01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культурное объединение,</w:t>
              <w:br/>
              <w:t>пос. Сос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172) 77-58-3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ушедших ле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ип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Л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20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час настал – закончилась вой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ник, 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6-3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самодеятельного теа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то должен уйт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Куркино,</w:t>
              <w:br/>
              <w:t>с. Кур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ян И.С.,</w:t>
              <w:br/>
              <w:t>Серебряков Н.П.,</w:t>
              <w:br/>
              <w:t>8 911 533-55-6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  <w:br/>
              <w:t>пос. Стризн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Т.А.,</w:t>
              <w:br/>
              <w:t>8 (8172) 55-18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потомки запомнил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Ермаковского Дома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рма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А.,</w:t>
              <w:br/>
              <w:t>8 (8172) 55-27-9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обеду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районный Дом культуры,</w:t>
              <w:br/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е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вал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овременн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силь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.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мина М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77-4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ркин и Махоркин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нский районный Дом культуры,</w:t>
              <w:br/>
              <w:t>с. Куб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В.Л.,</w:t>
              <w:br/>
              <w:t>8 (8172) 77-21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нашей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, д. 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а Г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32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ликой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ий Дом культуры,</w:t>
              <w:br/>
              <w:t>дер. Мынчаково, д. 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172) 55-54-5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доблести – слава и честь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х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683-64-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ва Н.В.,</w:t>
              <w:br/>
              <w:t>8 921 683-00-7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еверная ферм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акаровской средней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у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1 544-68-5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день! Великая Побед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Дом культуры,</w:t>
              <w:br/>
              <w:t>пос. Дуб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А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-98-7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дорово быть здоровы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ий 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зник, 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776-30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ибково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40-7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«Подорож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потягово, д.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Г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2) 55-7-8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тего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тический концерт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тарый альбо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тегорский районн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. Ленина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хова О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1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ктакль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Детство, опалённое войно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тегорский районн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. Ленина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хова О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1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ый концерт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ноконцертный зал «Волго-Балт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тский пр., 2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  <w:br/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кальный конкурс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Битва хор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тегорский районн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. Ленина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хова О.С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1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ктакль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стретимся на нашем месте после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тегорский районны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. Ленина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хова О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1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тябрьский клуб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. Октябрьский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Гагарина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ная программ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алют побед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уб пос. Волков Мост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Детская,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ная программ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обедный май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харьин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Боярская, д. 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ная программ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И в каждом сердце не забыты героев павших име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заков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. Палтог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 к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жайский Дом культуры,</w:t>
              <w:br/>
              <w:t>пос. Можайское, д. 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Н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2) 55-5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вжин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Анненский Мост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сная, 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родное гуляние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Большой праздничный концер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щадь у ККЗ «Волго-Балт»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Выт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тский пр., 2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хова О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11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ом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Андомский погост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С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21 231-3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еликий день! Великая Побед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горский Дом культуры,</w:t>
              <w:br/>
              <w:t>с. М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пина Е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4-67-4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родное гулянье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альс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щадь у Мегорского ДК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Мегр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Центральн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пина Е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4-67-4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ый концерт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амять хранят живы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штин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Ошта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рхангельский тракт, 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ая концертная программ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еликим огненным годам, святую память сохраня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уб пос. Мирный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ультуры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 к Дню Победы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обедный майский д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вятин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евятин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онская, 16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ое мероприятие, посвящённое Дню Победы в В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мая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елоусовский Дом культуры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. Белоусово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Школьн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46) 2-24-8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язовецкий райо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хочу играть в войну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ая площадь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 О.И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39-9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14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источник вдохнове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культурно-оздоровительный комплекс «Атлант»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. Грязовец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Революционная, 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 О.Ю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Ю.Д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че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1755) 2-40-4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Дню Победы: Кинодраматургическая композиция «Поклонитесь солдатам Росси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 М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0-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обеды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ду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 М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0-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упанова В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42) 5-19-6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етский фольклор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вские игрищ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х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 М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1742) 5-10-7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аревич П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(81742) 4-25-5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ил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Л. Ерш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транзит «Москва-Кирилл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самодеятельного драматического коллектива Ферапонтовского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а невест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  <w:b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ий сельский Дом культуры,</w:t>
              <w:br/>
              <w:t xml:space="preserve">с. Ферапонт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ободск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93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и юношеского художественн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весна – моя Побе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, солдат, огонь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А.,</w:t>
              <w:br/>
              <w:t>8 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яй в веках, великая Побе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ский сельский Дом культуры,</w:t>
              <w:br/>
              <w:t xml:space="preserve">с. Ферапонт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ободск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93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мы знаем, мы чтим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Торж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ий Торж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ьинск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ова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51-2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т день, когда окончилась войн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зерский сельский Дом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озер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Н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4-31-3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цвети, победный ма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20-9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 ж было так влюбиться, что решили поженитьс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чина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А.,</w:t>
              <w:br/>
              <w:t>8 (81757) 5-51-4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– крепкая Росс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7) 3-14-6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, посвящённый Дню Победы в В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и, цвети, Победный май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7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бедный, майский день весн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билейный отчётный концерт к 50-летию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ых мелодий зву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. Н.П. Паруш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1-00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летний юбилей Заречной библиоте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вас открыты наши двери и серд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0) 2-17-3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рече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к Дню Победы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лют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культурны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Шуй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4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художественный фестиваль, посвящённый 72-ой годовщине Победы в ВОВ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мять серд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ице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гумниц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52-3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, посвящённый Дню Победы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ий марш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23-0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ий май – Великая Побе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3-23-0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ват, Побед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Ямщиковский фили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пас-Ямщ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леб Побед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евский сельский фили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аврил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енных лет звучат мотивы и будят память о войн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ухт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йбух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21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не забудем вас, Геро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Тур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4-52-9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Клюковк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культурны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Шуй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9) 2-14-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агитпробега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ГМХА им. Н.В. Верещагина, г. Вологда)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сценированной военн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в солдатской шинели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СОШ №2 г. Никольска, посвящённый празднованию Дня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жизни на земле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й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хоровой и вокальной музык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ней весело шага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яни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754) 2-17-89 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ко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4) 2-22-5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-фестиваль военно-патриотиче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ёмте, друзь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ий районный межпоселенчески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0-4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День пион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Пионерия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ий районный межпоселенчески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0-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кая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7) 2-87-6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, посвящённая празднованию 72-ой годовщины Победы в В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Олега Лощил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3) 2-15-6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бальных танце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итмах латиноамериканских и европейских танце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,</w:t>
              <w:br/>
              <w:t>8 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ый  конкурс-фестиваль вокального мастер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Звезд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А.,</w:t>
              <w:br/>
              <w:t>8 (81733) 3-16-2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айский вальс» в рамках Мотоагитпробе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– 2017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Ирины Вячеслав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со мной всегд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 в песнях и сердца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ят над Тарногой колокол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рама Николая Мир Ликийских Чудотвор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Общероссийскому Дню библиоте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храме знаний и добр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ая межпоселенческая централизованная библиотечная систе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48) 2-21-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тудентов ВГМХА им. Н.В. Верещагина, посвящённый Дню Великой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центр «Тотьма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-студии «ЯрГон» «Хвастунишка» по пьесе О. Емельяново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центр «Тотьма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коллективов художественной самодеятельности «Сквозь поколен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! Мы помним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го самодеятельного коллектива духового оркестр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яние Север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Вологодской школы-студии драматического искус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м Сойер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центр «Тотьма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рниц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, 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ый фестиваль деревянной скульптуры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ающая истор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 – 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путешественников Фёдора Конюхо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км. автодороги Тотьма – Усть-Царева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а О.Н.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9) 2-19-5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Кубинский район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 народного театра «Шутиха» по пьесе Флорида Булякова «Любит – не любит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ий районный Дом культуры,</w:t>
              <w:br/>
              <w:t>с. Усть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А.,</w:t>
              <w:br/>
              <w:t>8 (81753) 2-16-81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22-09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11-35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17-4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йерверк талантов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ий районный Дом культуры,</w:t>
              <w:br/>
              <w:t>с. Усть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А.,</w:t>
              <w:br/>
              <w:t>8 (81753) 2-16-81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22-09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11-35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53) 2-17-45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митинг, посвящённый 72ой годовщине Победы в Великой Отечественной Войн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мемориа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20-3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«МИР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асибо Вам за ту весну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 с участием хо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ни М. Ряз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. Юбилейный Тотемского района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.Н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5-51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, посвящённая Дню детств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олный чудес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.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732) 2-17-3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Белокрестского СК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зо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ин Т.Ю.,</w:t>
              <w:br/>
              <w:t>8 (81741) 3-13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Районного Дома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 . Ча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,</w:t>
              <w:br/>
              <w:t>Токарь В.С.,</w:t>
              <w:br/>
              <w:t>Фёдорова Е.П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Т.А.,</w:t>
              <w:br/>
              <w:t>8 (81741) 2-12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рин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ег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Л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0 292-98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танцевальн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ан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шинова И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1 148-52-09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память жив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оищский сельски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Избоищ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ае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1 681-77-3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ансамбля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культурно-досугов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во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 10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1 686-64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есть, чем гордиться, нам есть, что береч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1 686-64-91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еспромхо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1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Л. 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2-21-6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ский сельски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зо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ин Т.Ю.,</w:t>
              <w:br/>
              <w:t>8 (81741) 3-13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самодеятельных коллективов РДК, посвящённый 90-летию Чагодощ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ного мест, а Чагода одн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дощенский районный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.А.,</w:t>
              <w:br/>
              <w:t>Токарь В.С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Е.П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741) 2-12-38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ый концерт к Дню Побе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на планете – счастливые дети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мский сель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. Шул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Т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60 296-38-7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мять хранят живы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с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ский 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.Воскресесенское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3-39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ое представление, посвящённое детям блокадного Ленинг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еще не хочу умират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н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культуры «Домозёрово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. Новое Домозёрово, д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лова О.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-97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ая постанов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и за людские сердц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ов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. Бот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ова Е.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8-2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той войн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сен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Мякс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тенникова В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56-17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с концертной программой, посвящённый Дню Побе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у обелиска Дома культуры «Домозёрово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. Новое Домозёрово, д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никович С.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757) 66-97-0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ое гуляние на площади с концертными номерами и полевой кухн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ский Дворец культуры и спор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. Климовское, д.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аева Н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202) 664-214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Победной вес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овский Дом культур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. Ботово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02) 668-233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очный конц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ос вой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 Плавательного бассейна «Дельфи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руда,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ина М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48-4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Style16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шест часов вечера после войны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 ЗАГ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дников, 2К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 О.Ю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11-8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ый конкурс</w:t>
            </w:r>
          </w:p>
          <w:p>
            <w:pPr>
              <w:pStyle w:val="Style16"/>
              <w:tabs>
                <w:tab w:val="clear" w:pos="708"/>
                <w:tab w:val="left" w:pos="22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езда калейдоскоп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кснинский районный Дом куль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Шекс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 О.Ю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1751) 2-11-82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12"/>
    <w:qFormat/>
    <w:rPr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0:00Z</dcterms:created>
  <dc:creator>postnikova</dc:creator>
  <dc:description/>
  <cp:keywords/>
  <dc:language>en-US</dc:language>
  <cp:lastModifiedBy>korlyakova</cp:lastModifiedBy>
  <dcterms:modified xsi:type="dcterms:W3CDTF">2017-05-05T13:49:00Z</dcterms:modified>
  <cp:revision>254</cp:revision>
  <dc:subject/>
  <dc:title>ИНФОРМАЦИЯ</dc:title>
</cp:coreProperties>
</file>