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сновных мероприятий, посвященных Году российского кино в Вологод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428"/>
        <w:gridCol w:w="2835"/>
        <w:gridCol w:w="382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Наше новое кино. Сделано в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театры «Ленком» и «Салют», г. Волог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гля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театры «Ленком» и «Салют», г. Волог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Наше! Доброе! Кино!» – еженедельная демонстрация ретрофиль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музыки и кино, г. Череповец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бластное мероприятие, посвященное открытию Года российского 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зал БУК ВО «Областной научно-методический центр культуры» (уточняется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фестиваль фильмов советской эпохи «Незабытое к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зал БУК ВО «Областной научно-методический центр культуры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песен из кинофильмов «Песни любимых фильм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зал БУК ВО «Областной научно-методический центр культуры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акция «Эхо Золотого орла» в Волог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залы Вологды,  Череповца, муниципальных районов обла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емого кино «Великий нем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зал БУК ВО «Областной научно-методический центр культуры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Позитивное к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театры «Лен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«Салют», г. Вологд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мероприятия в рамках Дней славянской письменности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зал БУК ВО «Областной научно-методический центр культуры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кино, посвященный Дню защиты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зал БУК ВО «Областной научно-методический центр культуры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фестиваль молодого европейского ки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нотеатры г. Волог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Череповц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Из всех искусств для нас важнейшим является кино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 Ленинского комсомо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г. Череповец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ретроспективы «Литературные стран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зал БУК ВО «Областной научно-методический центр культуры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стиваль социального документального кино памяти В.М. Шукшина «Человек в кад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ю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ский муниципальный район, МУК «Белозерский Дом культуры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е праздничное мероприятие, посвященное Дню российского 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зал БУК ВО «Областной научно-методический центр культуры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мероприятия по популяризации проекта «Золотые имена России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монстрацией документального фильма «Поэт Николай Рубцов»  в рамк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ого фестиваля поэзии и музыки, посвященного творчеству Николая Рубцова, «Рубцовская ос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зал БУК ВО «Областной научно-методический центр культуры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ы в рамках 36 Международного студенческого фестиваля ВГ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нкурс авторского кино «Новый взгля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зал БУК ВО «Областной научно-методический центр культуры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 в рамк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го фестива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do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ильмов, посвященного экстремальным видам спорта. В рамках реализации меморандума о сотрудничестве между Вологодской областью и Моравско-Силезским Краем Че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ы г. Вологды и муниципальных районов Вологодской обла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хроникально–документальных фильмов «По земле Вологод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зал БУК ВО «Областной научно-методический центр культуры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е мероприя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ого кинофестиваля неигрового и анимационного кино для детей и юношества «Фрески Севера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4F3F2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зал БУК ВО «Областной научно-методический центр культуры»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закрытию Года российского кино в Волог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нозал БУК ВО «Областной научно-методический центр культу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9:52:00Z</dcterms:created>
  <dc:creator>Шутова</dc:creator>
  <dc:description/>
  <dc:language>en-US</dc:language>
  <cp:lastModifiedBy>Шутова</cp:lastModifiedBy>
  <dcterms:modified xsi:type="dcterms:W3CDTF">2015-12-12T09:53:00Z</dcterms:modified>
  <cp:revision>1</cp:revision>
  <dc:subject/>
  <dc:title/>
</cp:coreProperties>
</file>