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72390</wp:posOffset>
            </wp:positionV>
            <wp:extent cx="20478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регионального фестиваля кузнеч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елезное поле».</w:t>
      </w:r>
    </w:p>
    <w:p>
      <w:pPr>
        <w:pStyle w:val="TextBody"/>
        <w:jc w:val="both"/>
        <w:rPr/>
      </w:pPr>
      <w:r>
        <w:rPr>
          <w:b/>
          <w:color w:val="000000"/>
          <w:szCs w:val="28"/>
          <w:u w:val="single"/>
        </w:rPr>
        <w:t>Учредители фестиваля: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Устюженского муниципального района, ООО «ВЕРТуоз»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Общие положения.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Цели и задачи фестиваля: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бренда «Устюжна-город кузнецов»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ие туристской привлекательности района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пуляризация кузнечного мастерства в Вологодской област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создание условий для обмена опытом, творческого общения кузнецов;</w:t>
      </w:r>
    </w:p>
    <w:p>
      <w:pPr>
        <w:pStyle w:val="TextBodyIndent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овия проведения.</w:t>
      </w:r>
    </w:p>
    <w:p>
      <w:pPr>
        <w:pStyle w:val="Heading1"/>
        <w:ind w:left="0" w:firstLine="567"/>
        <w:rPr>
          <w:b/>
          <w:b/>
          <w:szCs w:val="28"/>
          <w:lang w:val="ru-RU"/>
        </w:rPr>
      </w:pPr>
      <w:r>
        <w:rPr>
          <w:szCs w:val="28"/>
          <w:lang w:val="ru-RU"/>
        </w:rPr>
        <w:t>Фестиваль  проводится в городе Устюжна с 10.08.2018 по 11.08.2018 в рамках традиционной Поздеевской ярмарки и  посвящается  выдающимся  устюж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фестивале принимают участие мастера, занимающиеся ручной художественной ковко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уется наличие у участников символики территорий, которые они представляют (флаги, гербы, баннеры городов, районов, художественных мастерских и т.д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программе фестиваля:</w:t>
      </w:r>
    </w:p>
    <w:p>
      <w:pPr>
        <w:pStyle w:val="Heading1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. Конкурс кованых изделий на тему </w:t>
      </w:r>
      <w:r>
        <w:rPr>
          <w:b/>
          <w:szCs w:val="28"/>
          <w:lang w:val="ru-RU"/>
        </w:rPr>
        <w:t>«В футболе, брат, труднее встречи!»</w:t>
      </w:r>
    </w:p>
    <w:p>
      <w:pPr>
        <w:pStyle w:val="Heading1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положение прилагается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щее выполнение фестивальной работы (фрагмента кованой композиции </w:t>
      </w:r>
      <w:r>
        <w:rPr>
          <w:b/>
          <w:sz w:val="28"/>
          <w:szCs w:val="28"/>
        </w:rPr>
        <w:t>«Ими гордится Устюжна!»</w:t>
      </w:r>
      <w:r>
        <w:rPr>
          <w:sz w:val="28"/>
          <w:szCs w:val="28"/>
        </w:rPr>
        <w:t xml:space="preserve">) </w:t>
      </w:r>
    </w:p>
    <w:p>
      <w:pPr>
        <w:pStyle w:val="Style11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ороша ложка к обеду!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 среди кузнецов  на изготовление ложки  из заготовки диаметром 16 мм., длиной до 30 см (заготовка предоставляется организаторами, участникам иметь необходимый инструмент). Работа выполняется кузнечной парой в течение 2 часов.</w:t>
      </w:r>
    </w:p>
    <w:p>
      <w:pPr>
        <w:pStyle w:val="Style1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курса определяется кузнечная пара - победитель путем общего голосования участников, организаторов фестиваля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спертов дегустато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бедитель награждается дипломом и денежным призом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ыставка-продажа кованых изделий. Количество, размеры, тематика кованых художественных изделий не  ограничен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аздничная программа: конкурсы для зрителей, организация и проведение кузнечных ритуалов, розыгрыши призов, народные игры, мастер классы мастеров художественных промыслов и т. д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никам фестиваля предо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говое место. Участник фестиваля кузнечного промысла может получить бесплатно 2 кв. метра выставочной площади (стол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ередвижной кузнечный горн, расходные материалы (металл, уголь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Двухразовое питание и проживание в общежитии  с 10 на 11 августа (1 сутки). При желании дальнейшего проживания 350 руб. место за счет участник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ам иметь при себе необходимые инструменты для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нимание!!! </w:t>
      </w:r>
      <w:r>
        <w:rPr>
          <w:b/>
          <w:color w:val="000000"/>
          <w:sz w:val="28"/>
          <w:szCs w:val="28"/>
        </w:rPr>
        <w:t xml:space="preserve">Заявки на участие принимаются до 06.08.2018 в письменной  форме   по адресу: </w:t>
      </w:r>
      <w:r>
        <w:rPr>
          <w:color w:val="000000"/>
          <w:sz w:val="28"/>
          <w:szCs w:val="28"/>
        </w:rPr>
        <w:t>162840, Вологодская область,  г. Устюжна, ул. Карла Маркса., д.5, Управление по культуре, туризму, спорту и молодежной политике  администрации Устюже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су: (81737) 2-16-15, по телефонам (81737) 2-25-97, 2-10-70, 8-921-149-58-19 Малышева Ирина Олеговна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:</w:t>
      </w:r>
      <w:r>
        <w:rPr>
          <w:color w:val="666666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mair-1966.66@mail.r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нсультации по т. 8-921-689-74-78  Веркеенко Сергей Владимирович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ая информация о фестивале размещена: на сайте Устюженского муниципального район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межрегионального фестиваля кузнечного мастерства «Железное поле» награждаются дипломами и памятными подарками. Оргкомитет  оставляет за собой право учреждать дополнительные призы и подарки участникам фестивал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анспортные и командировочные расходы за счет направляющей сторон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1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Анкета-заявка</w:t>
      </w:r>
    </w:p>
    <w:p>
      <w:pPr>
        <w:pStyle w:val="Style11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участника фестиваля кузнечного мастерства «Железное поле-2018»</w:t>
      </w:r>
    </w:p>
    <w:p>
      <w:pPr>
        <w:pStyle w:val="Style11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Личные дан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ата рождения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дрес 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ел/факс 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E-mail: 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Участие в конкурсе  работ ___ (Да/ Не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Участие в выставке-продаже _____ (Да/ Нет) </w:t>
      </w:r>
    </w:p>
    <w:p>
      <w:pPr>
        <w:pStyle w:val="Style11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Участие в изготовлении кованой композици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уду ковать на фестивале _________ (Да/ Нет)</w:t>
      </w:r>
    </w:p>
    <w:p>
      <w:pPr>
        <w:pStyle w:val="Style11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ледующую информацию: сколько лет занимаетесь ковкой, участие в фестивалях различного уровня, звания если есть____________________________ ______________________________________________________________________</w:t>
        <w:br/>
      </w:r>
    </w:p>
    <w:p>
      <w:pPr>
        <w:pStyle w:val="Heading4"/>
        <w:ind w:left="0" w:hanging="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Verdana" w:hAnsi="Verdana" w:cs="Verdana"/>
      <w:b/>
      <w:bCs/>
      <w:i w:val="false"/>
      <w:iCs w:val="false"/>
      <w:color w:val="000066"/>
      <w:sz w:val="18"/>
      <w:szCs w:val="18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-1966.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7:00Z</dcterms:created>
  <dc:creator>Работник</dc:creator>
  <dc:description/>
  <cp:keywords/>
  <dc:language>en-US</dc:language>
  <cp:lastModifiedBy>Горбунова</cp:lastModifiedBy>
  <cp:lastPrinted>2018-05-14T16:44:00Z</cp:lastPrinted>
  <dcterms:modified xsi:type="dcterms:W3CDTF">2018-05-15T05:14:00Z</dcterms:modified>
  <cp:revision>20</cp:revision>
  <dc:subject/>
  <dc:title>ПОЛОЖЕНИЕ</dc:title>
</cp:coreProperties>
</file>