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ОУ ДОД ДЮЦ «Лиде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О. А. Вертуг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 2015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городской туристско-краеведческой игров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ой город — Волог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 Городская туристско-краеведческая игровая программа «Мой город — Вологда» проводится в соответствии с Планом общегородских мероприятий МОУ ДОД ДЮЦ «Лидер» города Вологд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>1.2. Организатором игровой программы является МОУ ДОД ДЮЦ «Лидер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3. Игра проводится с целью формирования и развития познавательного интереса к историческому прошлому гор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Задачи игры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—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организация активного, познавательного и оздоровительного досуга детей и подростк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опуляризация исторического краеве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актуализация полученных ранее знаний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проведения и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Сроки проведени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>Игра проводится 24 октября 2015 г. Начало в 13:00. Старт команд осуществляется с Кремлевской площади, в соответствии с очерёдностью подачи заявок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гистрация участников игры производится в судейской коллегии 24 октября 2015 г. с 12:00 до 12:45 на Кремлевской площ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Участники игры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К игре допускаются учащиеся 6-8 классов образовательных учреждений г. Вологды, оплатившие организационный взнос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став команды — 6 человек (независимо от пола), руководитель команды. Количество команд от каждого учебного заведения не ограничено.</w:t>
      </w:r>
    </w:p>
    <w:p>
      <w:pPr>
        <w:pStyle w:val="Normal"/>
        <w:jc w:val="both"/>
        <w:rPr/>
      </w:pPr>
      <w:r>
        <w:rPr>
          <w:sz w:val="26"/>
          <w:szCs w:val="26"/>
        </w:rPr>
        <w:t>2.3. Судейская коллегия: Кармановская А. С., Бутырина М. 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6"/>
          <w:szCs w:val="26"/>
        </w:rPr>
        <w:t>3. Содержание игры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1. Форма проведения мероприятия — командная игра. Участники игры готовятся по следующим темам: карта города; топонимика и названия мест, улицы Вологды; легенды Вологды; знаменитые земляки; памятники и памятные места, значение диалектных слов и выражений Вологодской област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2. Территория игры ограничена районом Кремлевской площади, Торговой площади, парка ВРЗ и прилегающими к ним улицам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>3.3. С участниками игры проводится инструктаж о правилах поведения и технике безопасности. Ответственность за жизнь и здоровье участников команд несут руководители команд.</w:t>
      </w:r>
    </w:p>
    <w:p>
      <w:pPr>
        <w:pStyle w:val="Normal"/>
        <w:jc w:val="both"/>
        <w:rPr/>
      </w:pPr>
      <w:r>
        <w:rPr>
          <w:sz w:val="26"/>
          <w:szCs w:val="26"/>
        </w:rPr>
        <w:t>3.4. Команды получают маршрутные листы с описанием исторических объектов и выполняют задания по мере преодоления маршрута. Судейская коллегия учитыв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балл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бщее время прохождения маршру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дведение итогов игры</w:t>
      </w:r>
    </w:p>
    <w:p>
      <w:pPr>
        <w:pStyle w:val="211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4.1. Победителями игровой программы являются команды, набравшие наибольшее количество баллов. При равенстве баллов побеждает команда, время нахождения которой на маршруте было наименьшим.</w:t>
      </w:r>
    </w:p>
    <w:p>
      <w:pPr>
        <w:pStyle w:val="211"/>
        <w:ind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2. Команды, занявшие 1, 2, 3 места, награждаются дипломами. Командам, не занявшим призовые места, вручаются дипломы участнико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3. Итоги игры будут подведены до 2 ноября 2015 год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jc w:val="both"/>
        <w:rPr/>
      </w:pPr>
      <w:r>
        <w:rPr>
          <w:sz w:val="26"/>
          <w:szCs w:val="26"/>
        </w:rPr>
        <w:t>5. Заявки</w:t>
      </w:r>
    </w:p>
    <w:p>
      <w:pPr>
        <w:pStyle w:val="21"/>
        <w:tabs>
          <w:tab w:val="clear" w:pos="180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5.1. </w:t>
      </w:r>
      <w:r>
        <w:rPr>
          <w:b/>
          <w:sz w:val="26"/>
          <w:szCs w:val="26"/>
        </w:rPr>
        <w:t>Предварительные заявки подаются до 21 октября 2015</w:t>
      </w:r>
      <w:r>
        <w:rPr>
          <w:sz w:val="26"/>
          <w:szCs w:val="26"/>
        </w:rPr>
        <w:t xml:space="preserve"> по телефону: </w:t>
        <w:br/>
        <w:t>8-921-233-06-13.</w:t>
      </w:r>
    </w:p>
    <w:p>
      <w:pPr>
        <w:pStyle w:val="21"/>
        <w:tabs>
          <w:tab w:val="clear" w:pos="180"/>
        </w:tabs>
        <w:ind w:hanging="0"/>
        <w:rPr>
          <w:sz w:val="26"/>
          <w:szCs w:val="26"/>
        </w:rPr>
      </w:pPr>
      <w:r>
        <w:rPr>
          <w:sz w:val="26"/>
          <w:szCs w:val="26"/>
        </w:rPr>
        <w:t>5.2.  В заявке необходимо указать номер школы, телефон руководителя команды (мобильный), количество команд от учебного заведения.</w:t>
      </w:r>
    </w:p>
    <w:p>
      <w:pPr>
        <w:pStyle w:val="Normal"/>
        <w:jc w:val="both"/>
        <w:rPr/>
      </w:pPr>
      <w:r>
        <w:rPr>
          <w:sz w:val="26"/>
          <w:szCs w:val="26"/>
        </w:rPr>
        <w:t>5.3. По прибытии на соревнования представители команд представляют главному секретарю соревнований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именную заявку (Приложение № 1). Заявка должна быть заверена руководителем направляющей организации, печать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копию оплаченной квитанции (Приложение № 2).</w:t>
      </w:r>
    </w:p>
    <w:p>
      <w:pPr>
        <w:pStyle w:val="21"/>
        <w:tabs>
          <w:tab w:val="clear" w:pos="180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6. Финансирова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1. Финансирование мероприятия осуществляется за счет организационных взносов участников соревнований. Размер организационного взноса: 200 рублей с команды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ый взнос необходимо оплатить через терминал.</w:t>
      </w:r>
    </w:p>
    <w:p>
      <w:pPr>
        <w:pStyle w:val="21"/>
        <w:tabs>
          <w:tab w:val="clear" w:pos="180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Координаторы игровой программы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Кармановская Александра Станиславовна, Бутырина Марина Сергеевна, педагоги МОУ ДОД ДЮЦ «Лидер».</w:t>
      </w:r>
    </w:p>
    <w:p>
      <w:pPr>
        <w:pStyle w:val="21"/>
        <w:tabs>
          <w:tab w:val="clear" w:pos="180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Контактный телефон: 8-921-233-06-13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2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91"/>
        <w:gridCol w:w="2127"/>
        <w:gridCol w:w="35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учебы (школа, клас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6"/>
        <w:gridCol w:w="142"/>
        <w:gridCol w:w="197"/>
        <w:gridCol w:w="84"/>
        <w:gridCol w:w="251"/>
        <w:gridCol w:w="768"/>
        <w:gridCol w:w="627"/>
        <w:gridCol w:w="567"/>
        <w:gridCol w:w="142"/>
        <w:gridCol w:w="104"/>
        <w:gridCol w:w="1227"/>
        <w:gridCol w:w="850"/>
        <w:gridCol w:w="536"/>
        <w:gridCol w:w="2162"/>
        <w:gridCol w:w="585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ещение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Вологодской области (МОУ ДОД ДЮЦ «Лидер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л/с </w:t>
            </w:r>
            <w:r>
              <w:rPr>
                <w:b/>
                <w:sz w:val="22"/>
                <w:szCs w:val="22"/>
              </w:rPr>
              <w:t>20306Ш9057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5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 3525023807     КПП352501001</w:t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получателя платежа)</w:t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34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0701810300091000106 </w:t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318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ЕНИЕ ВОЛОГДА Г. ВОЛОГДА</w:t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банка и банковские реквизиты)</w:t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5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rPr/>
            </w:pPr>
            <w:r>
              <w:rPr/>
              <w:tab/>
              <w:t xml:space="preserve"> </w:t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ОКТМО 19701000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К</w:t>
            </w:r>
          </w:p>
        </w:tc>
        <w:tc>
          <w:tcPr>
            <w:tcW w:w="50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right" w:pos="3970" w:leader="none"/>
              </w:tabs>
              <w:autoSpaceDE w:val="false"/>
              <w:rPr/>
            </w:pPr>
            <w:r>
              <w:rPr/>
              <w:tab/>
              <w:t>041909001</w:t>
              <w:tab/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</w:t>
            </w:r>
            <w:r>
              <w:rPr/>
              <w:t xml:space="preserve"> </w:t>
            </w:r>
            <w:r>
              <w:rPr>
                <w:b/>
                <w:u w:val="single"/>
              </w:rPr>
              <w:t>л/с 2030690571</w:t>
            </w:r>
            <w:r>
              <w:rPr>
                <w:b/>
              </w:rPr>
              <w:t>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БК 00000000000000000130  Организационный взнос</w:t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латеж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Ф.И.О.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дрес плательщика_____________________________________</w:t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ата</w:t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мма платежа: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оп.</w:t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6" w:type="dxa"/>
            <w:gridSpan w:val="7"/>
            <w:tcBorders/>
          </w:tcPr>
          <w:p>
            <w:pPr>
              <w:pStyle w:val="Normal"/>
              <w:autoSpaceDE w:val="false"/>
              <w:ind w:left="624" w:hanging="0"/>
              <w:rPr/>
            </w:pPr>
            <w:r>
              <w:rPr/>
              <w:t>Плательщик (подпись)</w:t>
            </w:r>
          </w:p>
        </w:tc>
        <w:tc>
          <w:tcPr>
            <w:tcW w:w="48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1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итанци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80" w:after="0"/>
              <w:jc w:val="center"/>
              <w:rPr/>
            </w:pPr>
            <w:r>
              <w:rPr>
                <w:sz w:val="22"/>
                <w:szCs w:val="22"/>
              </w:rPr>
              <w:t xml:space="preserve">УФК по Вологодской области (МОУ ДОД ДЮЦ «Лидер»,                         л/с </w:t>
            </w:r>
            <w:r>
              <w:rPr>
                <w:b/>
                <w:sz w:val="22"/>
                <w:szCs w:val="22"/>
              </w:rPr>
              <w:t>20306Ш9057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5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 3525023807    КПП352501001</w:t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получателя платежа)</w:t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34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701810300091000106</w:t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318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ЕНИЕ ВОЛОГДА Г. ВОЛОГДА</w:t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банка и банковские реквизиты)</w:t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/>
              <w:tab/>
              <w:t xml:space="preserve">                                </w:t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МО 1970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К</w:t>
            </w:r>
          </w:p>
        </w:tc>
        <w:tc>
          <w:tcPr>
            <w:tcW w:w="50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1909001</w:t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_______ </w:t>
            </w:r>
            <w:r>
              <w:rPr>
                <w:b/>
                <w:u w:val="single"/>
              </w:rPr>
              <w:t>л/с 2030690571</w:t>
            </w:r>
            <w:r>
              <w:rPr>
                <w:b/>
              </w:rPr>
              <w:t>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БК 00000000000000000130  Организационный взнос</w:t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латеж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Ф.И.О.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_____________________________________</w:t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: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оп.</w:t>
            </w:r>
          </w:p>
        </w:tc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737" w:hanging="0"/>
              <w:outlineLvl w:val="0"/>
              <w:rPr/>
            </w:pPr>
            <w:r>
              <w:rPr/>
              <w:t>Кассир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6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подпись)</w:t>
            </w:r>
          </w:p>
        </w:tc>
        <w:tc>
          <w:tcPr>
            <w:tcW w:w="48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90" w:after="90"/>
      <w:ind w:left="75" w:right="75" w:hanging="0"/>
    </w:pPr>
    <w:rPr>
      <w:sz w:val="22"/>
      <w:szCs w:val="22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80" w:leader="none"/>
      </w:tabs>
      <w:ind w:firstLine="3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32">
    <w:name w:val="Основной текст 32"/>
    <w:basedOn w:val="Normal"/>
    <w:qFormat/>
    <w:pPr>
      <w:suppressAutoHyphens w:val="true"/>
      <w:spacing w:lineRule="atLeast" w:line="100"/>
    </w:pPr>
    <w:rPr>
      <w:rFonts w:eastAsia="Arial"/>
      <w:kern w:val="2"/>
      <w:szCs w:val="20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 w:before="100" w:after="10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25:00Z</dcterms:created>
  <dc:creator>Admin</dc:creator>
  <dc:description/>
  <cp:keywords/>
  <dc:language>en-US</dc:language>
  <cp:lastModifiedBy>Данил Пушкин</cp:lastModifiedBy>
  <cp:lastPrinted>2014-09-05T15:04:00Z</cp:lastPrinted>
  <dcterms:modified xsi:type="dcterms:W3CDTF">2015-09-25T10:58:00Z</dcterms:modified>
  <cp:revision>19</cp:revision>
  <dc:subject/>
  <dc:title>УТВЕРЖДАЮ</dc:title>
</cp:coreProperties>
</file>