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402"/>
        <w:gridCol w:w="3407"/>
      </w:tblGrid>
      <w:tr>
        <w:trPr>
          <w:trHeight w:val="176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гласовано»                                     </w:t>
            </w:r>
          </w:p>
          <w:p>
            <w:pPr>
              <w:pStyle w:val="Normal"/>
              <w:ind w:right="-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культуры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историко-культурного наследия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Дьяков Н.А.  </w:t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3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ind w:left="318" w:right="-1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ind w:right="-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К «Городской Дворец культуры» г. Вологды </w:t>
            </w:r>
          </w:p>
          <w:p>
            <w:pPr>
              <w:pStyle w:val="Normal"/>
              <w:ind w:right="-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Маслова И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016 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6"/>
                <w:szCs w:val="26"/>
              </w:rPr>
              <w:t>«Утверждаю»                                                                                  Секретарь Вологодского  местного городского  отделения  ВПП «ЕДИНАЯ РОСИИЯ»</w:t>
            </w:r>
          </w:p>
          <w:p>
            <w:pPr>
              <w:pStyle w:val="Normal"/>
              <w:ind w:right="-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Воропанов С.А.</w:t>
            </w:r>
          </w:p>
          <w:p>
            <w:pPr>
              <w:pStyle w:val="Normal"/>
              <w:ind w:left="318" w:hanging="0"/>
              <w:rPr>
                <w:b/>
                <w:b/>
                <w:sz w:val="16"/>
                <w:szCs w:val="1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ind w:right="-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аю»                                                                                  Директор Частного учреждения социального обслуживания «Детская деревня – </w:t>
            </w:r>
            <w:r>
              <w:rPr>
                <w:sz w:val="26"/>
                <w:szCs w:val="26"/>
                <w:lang w:val="en-US"/>
              </w:rPr>
              <w:t>SOS</w:t>
            </w:r>
            <w:r>
              <w:rPr>
                <w:sz w:val="26"/>
                <w:szCs w:val="26"/>
              </w:rPr>
              <w:t xml:space="preserve"> Вологда»</w:t>
            </w:r>
          </w:p>
          <w:p>
            <w:pPr>
              <w:pStyle w:val="Normal"/>
              <w:ind w:right="-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Чёрствая О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открытого городского фестиваля детского твор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ылатые качел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азднования Международного Дня защиты дет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чредитель фестива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правление культуры и историко-культурного наследия Администрации города Волог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</w:p>
    <w:p>
      <w:pPr>
        <w:pStyle w:val="Normal"/>
        <w:jc w:val="both"/>
        <w:rPr/>
      </w:pPr>
      <w:r>
        <w:rPr>
          <w:sz w:val="26"/>
          <w:szCs w:val="26"/>
        </w:rPr>
        <w:t>-МУК «Городской Дворец культуры» г. Волог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ологодское местное городское отделение Всероссийской политической партии «ЕДИНАЯ РОССИЯ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Частное учреждение социального обслуживания "Детская деревня -SOS Вологда"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фестиваля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26"/>
          <w:szCs w:val="26"/>
        </w:rPr>
        <w:t>Выявление, поддержка и реализация творческих способностей детей</w:t>
      </w:r>
      <w:r>
        <w:rPr/>
        <w:t xml:space="preserve"> </w:t>
      </w:r>
      <w:r>
        <w:rPr>
          <w:sz w:val="26"/>
          <w:szCs w:val="26"/>
        </w:rPr>
        <w:t>из замещающих (приемных и опекунских) семей и детей с ограниченными возможностями здоровья и содействие их социализации в обществе через совместную деятельность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Фестиваль</w:t>
      </w:r>
      <w:r>
        <w:rPr>
          <w:sz w:val="26"/>
          <w:szCs w:val="26"/>
        </w:rPr>
        <w:t xml:space="preserve"> предполагает совместное общение детей из семей Вологодской области, детей из замещающих семей и детей с ограниченными возможностями здоровья, занимающихся  творческой деятельностью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Общение детей даст возможность научиться толерантному отношению современных детей к детям с ограниченными возможностями здоровья, детям-сиротам и детям, оставшимся без попечения родителей, которые в свою очередь смогут почувствовать себя равноправными членами общества, и не только раскрыть свои творческие способности, но и стать непосредственными участниками фестивал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6"/>
          <w:szCs w:val="26"/>
        </w:rPr>
        <w:t>Зрителями мероприятия станут семьи, имеющие детей с ограниченными возможностями здоровья, замещающие семьи и все желающие.</w:t>
      </w:r>
    </w:p>
    <w:p>
      <w:pPr>
        <w:pStyle w:val="Normal"/>
        <w:ind w:firstLine="53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естивал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sz w:val="26"/>
          <w:szCs w:val="26"/>
        </w:rPr>
        <w:t>Создание условий для развития творческого потенциала детей из замещающих семей и детей с ограниченными возможностями здоровь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асширение круга социальных контактов детей данных категор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Формирование и развитие художественного и эстетического вкусов на примерах лучших образцов художественного твор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Обмен опытом между коллективами, руководителями, педагогами и родителями, занимающихся творческим развитием детей из замещающих семей и детей с ограниченными возможностями здоровь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Привлечение внимания государства, бизнеса и общества к проблемам детей данных категори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астники фестиваля делятся на 2 группы: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Первая группа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дети, воспитывающиеся в замещающих семьях,</w:t>
      </w:r>
      <w:r>
        <w:rPr>
          <w:sz w:val="26"/>
          <w:szCs w:val="26"/>
        </w:rPr>
        <w:t xml:space="preserve"> занимающиеся самостоятельно или в студиях и кружках учреждений культуры, в детских музыкальных школах, школах искусств, учреждениях общего и дополнительного образования, в том числе в учреждениях коррекционного и специально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Вторая группа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отдельные участники и коллективы детей с ограниченными возможностями здоровья</w:t>
      </w:r>
      <w:r>
        <w:rPr>
          <w:sz w:val="26"/>
          <w:szCs w:val="26"/>
        </w:rPr>
        <w:t>, занимающиеся самостоятельно или в студиях и кружках учреждений культуры, в детских музыкальных школах, школах искусств, учреждениях общего и дополнительного образования, в том числе в учреждениях коррекционного и специального образов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окал (солисты, ансамбли);</w:t>
      </w:r>
    </w:p>
    <w:p>
      <w:pPr>
        <w:pStyle w:val="Normal"/>
        <w:jc w:val="both"/>
        <w:rPr/>
      </w:pPr>
      <w:r>
        <w:rPr>
          <w:sz w:val="26"/>
          <w:szCs w:val="26"/>
        </w:rPr>
        <w:t>-Хореография (солисты, ансамбл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нструментальный жанр (солисты, ансамбл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ые категор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воспитывающиеся в приемных семь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участники и коллективы детей с ограниченными возможностями здоров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группа: до 8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группа: до 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: 9-11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: 9-11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: 12-14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группа: 12-17 лет </w:t>
            </w:r>
          </w:p>
        </w:tc>
      </w:tr>
    </w:tbl>
    <w:p>
      <w:pPr>
        <w:pStyle w:val="Normal"/>
        <w:jc w:val="both"/>
        <w:rPr>
          <w:rStyle w:val="StrongEmphasis"/>
          <w:bCs w:val="false"/>
          <w:sz w:val="8"/>
          <w:szCs w:val="8"/>
        </w:rPr>
      </w:pPr>
      <w:r>
        <w:rPr>
          <w:sz w:val="26"/>
          <w:szCs w:val="26"/>
        </w:rPr>
        <w:t>Допускается выступление в ансамбле взрослых участников, но не более 30% от числа выступающих.</w:t>
      </w:r>
    </w:p>
    <w:p>
      <w:pPr>
        <w:pStyle w:val="Normal"/>
        <w:rPr/>
      </w:pPr>
      <w:r>
        <w:rPr>
          <w:rStyle w:val="StrongEmphasis"/>
          <w:bCs w:val="false"/>
          <w:sz w:val="26"/>
          <w:szCs w:val="26"/>
        </w:rPr>
        <w:t>Критерии оценок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узыкальность, художественная трактовка музыкального произведения.</w:t>
      </w:r>
    </w:p>
    <w:p>
      <w:pPr>
        <w:pStyle w:val="Normal"/>
        <w:rPr/>
      </w:pPr>
      <w:r>
        <w:rPr>
          <w:sz w:val="26"/>
          <w:szCs w:val="26"/>
        </w:rPr>
        <w:t xml:space="preserve">-Чистота интонации и качество звуч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ответствие исполняемой программы возможностям ребенка, возрастным и индивидуальным особенностям солиста или ансамб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ровень исполнительской культуры участника.</w:t>
      </w:r>
    </w:p>
    <w:p>
      <w:pPr>
        <w:pStyle w:val="Normal"/>
        <w:jc w:val="both"/>
        <w:rPr/>
      </w:pPr>
      <w:r>
        <w:rPr>
          <w:sz w:val="26"/>
          <w:szCs w:val="26"/>
        </w:rPr>
        <w:t>-Умение своим выступлением создать единый сценический образ (соответствие музыки, слов, костюма, движени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Артистиз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и и этапы проведения фестиваля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Фестиваль проводится с 18.04.2016 по 02.06.2016г. в 4 этапа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ервый этап: (с 18.04.2016г. по 16.05.2016г.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правлен н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выявление детей из замещающих семей, детей с ограниченными возможностями здоровья, занимающихся самостоятельно или в студиях и кружках учреждений культуры, в детских музыкальных школах, школах искусств, учреждениях общего и дополнительного образования, в том числе в учреждениях коррекционного и специального образо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установление контактов с государственными и муниципальными социальными учреждениями, некоммерческими общественными организациями, занимающимися решением проблем детей с ограниченными возможностями здоровья и детей из замещающих семей, а так же с представителями власти и бизнеса, оказывающих помощь и поддержку детям указанных категорий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Второй  этап (с 01.05.2016г. по 16.05.2016г.) </w:t>
      </w:r>
      <w:r>
        <w:rPr>
          <w:sz w:val="26"/>
          <w:szCs w:val="26"/>
        </w:rPr>
        <w:t xml:space="preserve">- прием заявок на участие в фестивале и  аудио и/или видеозаписей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нимание: заявки на участие и  аудио (видео) запис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нимаются до 16 мая 2016 года по следующим адресам: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г. Вологда, ул. Ленина, 17 МУК «Городской Дворец культуры» г. Вологды (каб. 32)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ологодский район, д. Маурино, ул. Гнайнера, д, 3 Детская деревня-</w:t>
      </w:r>
      <w:r>
        <w:rPr>
          <w:b/>
          <w:sz w:val="25"/>
          <w:szCs w:val="25"/>
          <w:lang w:val="en-US"/>
        </w:rPr>
        <w:t>SOS</w:t>
      </w:r>
      <w:r>
        <w:rPr>
          <w:b/>
          <w:sz w:val="25"/>
          <w:szCs w:val="25"/>
        </w:rPr>
        <w:t xml:space="preserve"> Вологда или по электронным адресам с пометкой в теме письма «Крылатые качели»:</w:t>
      </w:r>
    </w:p>
    <w:p>
      <w:pPr>
        <w:pStyle w:val="Normal"/>
        <w:rPr>
          <w:b/>
          <w:b/>
          <w:sz w:val="16"/>
          <w:szCs w:val="16"/>
        </w:rPr>
      </w:pPr>
      <w:hyperlink r:id="rId2">
        <w:r>
          <w:rPr>
            <w:rStyle w:val="InternetLink"/>
            <w:b/>
            <w:lang w:val="en-US"/>
          </w:rPr>
          <w:t>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iskunova</w:t>
        </w:r>
        <w:r>
          <w:rPr>
            <w:rStyle w:val="InternetLink"/>
            <w:b/>
          </w:rPr>
          <w:t>2012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, </w:t>
      </w:r>
      <w:hyperlink r:id="rId3">
        <w:r>
          <w:rPr>
            <w:rStyle w:val="InternetLink"/>
            <w:b/>
            <w:lang w:val="en-US"/>
          </w:rPr>
          <w:t>gdkvologd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vologd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b/>
          <w:sz w:val="25"/>
          <w:szCs w:val="25"/>
        </w:rPr>
        <w:t xml:space="preserve"> (Приложение№1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ретий этап (с 19.05.2016г. по 27.05.2016г.) – фестивальный</w:t>
      </w:r>
      <w:r>
        <w:rPr>
          <w:sz w:val="26"/>
          <w:szCs w:val="26"/>
        </w:rPr>
        <w:t xml:space="preserve"> (проводится в течение 3-х дней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а Фестиваля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9.05.2016:</w:t>
      </w:r>
    </w:p>
    <w:p>
      <w:pPr>
        <w:pStyle w:val="Normal"/>
        <w:jc w:val="both"/>
        <w:rPr/>
      </w:pPr>
      <w:r>
        <w:rPr>
          <w:sz w:val="26"/>
          <w:szCs w:val="26"/>
        </w:rPr>
        <w:t>15.00 – 15.30 – Торжественное открытие фестиваля;</w:t>
      </w:r>
    </w:p>
    <w:p>
      <w:pPr>
        <w:pStyle w:val="Normal"/>
        <w:jc w:val="both"/>
        <w:rPr/>
      </w:pPr>
      <w:r>
        <w:rPr>
          <w:sz w:val="26"/>
          <w:szCs w:val="26"/>
        </w:rPr>
        <w:t>15.30 – 16.30 – Музыкальный спектакль «Золотой ключик»;</w:t>
      </w:r>
    </w:p>
    <w:p>
      <w:pPr>
        <w:pStyle w:val="Normal"/>
        <w:jc w:val="both"/>
        <w:rPr/>
      </w:pPr>
      <w:r>
        <w:rPr>
          <w:sz w:val="26"/>
          <w:szCs w:val="26"/>
        </w:rPr>
        <w:t>16.30-17.00  - Игровая развлекательная программа  для участников  фестивал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4.05.2016:</w:t>
      </w:r>
    </w:p>
    <w:p>
      <w:pPr>
        <w:pStyle w:val="Normal"/>
        <w:jc w:val="both"/>
        <w:rPr/>
      </w:pPr>
      <w:r>
        <w:rPr>
          <w:sz w:val="26"/>
          <w:szCs w:val="26"/>
        </w:rPr>
        <w:t>10.00- Просмотр участников  фестиваля очно  или  заочно (по аудио и/или видео записям) в форме проведения праздничного концерт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 – МУК «Городской Дворец культуры» г. Вологды (Ленина, 17)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нимание: </w:t>
      </w:r>
      <w:r>
        <w:rPr>
          <w:sz w:val="26"/>
          <w:szCs w:val="26"/>
        </w:rPr>
        <w:t xml:space="preserve">Программа выступления коллектива или отдельного участника должна состоять из двух разнохарактерных произведений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нограммы выступления принимаются на мини или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дисках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7.05.2016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0 - 16.00 – Регистрация участников фестива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0 - 17.30-Торжественное закрытие фестиваля в форме Гала-концерта; награждение участников фестива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30- 18.30 – Игровая развлекательная программа  для участников  фестиваля;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сто проведения – Частное учреждение социального обслужи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Детская деревня - SOS Вологда» (Гмайнера, д.3).</w:t>
      </w:r>
    </w:p>
    <w:p>
      <w:pPr>
        <w:pStyle w:val="Normal"/>
        <w:rPr/>
      </w:pPr>
      <w:r>
        <w:rPr>
          <w:b/>
          <w:sz w:val="26"/>
          <w:szCs w:val="26"/>
        </w:rPr>
        <w:t>Схема проезда (Приложение №2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br/>
        <w:b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етвертый этап (02.06.2016г.) – заключительный. </w:t>
      </w:r>
    </w:p>
    <w:p>
      <w:pPr>
        <w:pStyle w:val="Normal"/>
        <w:jc w:val="center"/>
        <w:rPr/>
      </w:pPr>
      <w:r>
        <w:rPr>
          <w:sz w:val="26"/>
          <w:szCs w:val="26"/>
        </w:rPr>
        <w:t>Театрализованное представление «Крылатые качел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нимание: Место и время проведения данного мероприятия, а также количество концертных номеров будет сообщено участникам фестиваля дополнительно 24.05.2016года.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Спонсоры, соучредители фестивал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нсором и соучредителем фестиваля может стать любое юридическое и физическое лицо, оказавшее финансовую или благотворительную помощь для организации и проведения фестиваля. Спонсоры и соучредители могут присуждать специальные призы участникам фестивал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bCs w:val="false"/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Жюри фестивал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Выступления участников фестиваля оценивает компетентное жюри. 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ограмма Гала-концерта фестиваля и театрализованного представления «Крылатые качели» составляется по решению жюри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 жюри является окончательным и обсуждению не подлежит.</w:t>
      </w:r>
    </w:p>
    <w:p>
      <w:pPr>
        <w:pStyle w:val="Normal"/>
        <w:rPr>
          <w:rStyle w:val="StrongEmphasis"/>
          <w:bCs w:val="false"/>
          <w:sz w:val="16"/>
          <w:szCs w:val="1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bCs w:val="false"/>
          <w:sz w:val="26"/>
          <w:szCs w:val="26"/>
        </w:rPr>
        <w:t>Награждение участников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По результатам выступлений:</w:t>
      </w:r>
    </w:p>
    <w:p>
      <w:pPr>
        <w:pStyle w:val="Normal"/>
        <w:rPr>
          <w:rStyle w:val="StrongEmphasis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-Участники фестиваля награждаются дипломами участника фестиваля отдельно в каждой группе;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-Руководителям и педагогам вручаются благодарности.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В рамках фестиваля будет организована Благотворительная акция </w:t>
      </w:r>
      <w:r>
        <w:rPr>
          <w:rStyle w:val="StrongEmphasis"/>
          <w:bCs w:val="false"/>
          <w:sz w:val="26"/>
          <w:szCs w:val="26"/>
        </w:rPr>
        <w:t xml:space="preserve">«НЕ ВЕДАЯ ПРЕГРАД…». </w:t>
      </w:r>
      <w:r>
        <w:rPr>
          <w:rStyle w:val="StrongEmphasis"/>
          <w:b w:val="false"/>
          <w:bCs w:val="false"/>
          <w:sz w:val="26"/>
          <w:szCs w:val="26"/>
        </w:rPr>
        <w:t>Любой житель города может передать организаторам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фестиваля изделия ручной работы (мягкие игрушки, поделки из различных материалов, картины и т.д.), которые будут вручены участникам фестиваля на заключительном Гала – концерте 27 мая 2016 год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Участникам благотворительной акции будут вручены благодарственные письм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Подарки для детей можно предать до 24 мая 2016 года по адресу:</w:t>
      </w:r>
      <w:r>
        <w:rPr/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г. Вологда,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ул. Ленина, 17 МУК «Городской Дворец культуры» г. Вологды (каб. 32).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стоящее Положение открыто публикуется на сайте МУК «Городской Дворец культуры» г. Вологды и предоставляется для ознакомления всем заинтересованным лицам, претендующим на участие в фестивал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о фестивале можно получить по тел.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2-63-60, 8-921-722-53-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ий менеджер по культурно-массовому досуг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К «Городской Дворец культуры» г. Волог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льникова Наталья Александ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.piskunova2012@yandex.ru" TargetMode="External"/><Relationship Id="rId3" Type="http://schemas.openxmlformats.org/officeDocument/2006/relationships/hyperlink" Target="mailto:gdkvologda@vologd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7:00Z</dcterms:created>
  <dc:creator>Мельникова</dc:creator>
  <dc:description/>
  <dc:language>en-US</dc:language>
  <cp:lastModifiedBy>Бородин Дмитрий Михайлович</cp:lastModifiedBy>
  <cp:lastPrinted>2016-04-19T14:42:00Z</cp:lastPrinted>
  <dcterms:modified xsi:type="dcterms:W3CDTF">2016-04-21T12:07:00Z</dcterms:modified>
  <cp:revision>2</cp:revision>
  <dc:subject/>
  <dc:title/>
</cp:coreProperties>
</file>