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ежрегиональ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ко-культурное наследие Русского Севера. </w:t>
      </w:r>
    </w:p>
    <w:p>
      <w:pPr>
        <w:pStyle w:val="Normal"/>
        <w:spacing w:lineRule="auto" w:line="240" w:before="0" w:after="0"/>
        <w:jc w:val="center"/>
        <w:rPr/>
      </w:pPr>
      <w:r>
        <w:rPr/>
        <w:t>Музейные исследования и реставрационные открытия XXI ве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5"/>
        <w:gridCol w:w="392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го-Западная башня Вологодского кремля)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40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арно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го-Западная баш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Департамента культуры и туризм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Вологодского государственного музея-заповедника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ксимов Евгений Николаевич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пыт работы художников-монументалистов с Русской православной церков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урганова Мария Александровна, профессор, доктор искусствоведения (Моск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ленков Анатолий Петрович, профессор, кандидат искусствоведения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брания церковной скульптуры XVI-XIX вв. в музеях Русского Севера: Сольвычегодск, Великий Устюг, Тотьма. Опыт каталогизации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Людмила Петровна, кандидат искусствоведения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вь открытые произведения иконописцев Вологодского реги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ева Надежда Вениаминовна (Сыктывк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вославное наследие Русского Севера в редких изданиях Национального музея Республики Ко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00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. Древнерусская живопись и скульп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го-Западная башня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. Светская культура и 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осифовский корпус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ксина Наталия Евгеньевна (Сыктывк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езная икона Пижмы: местная традиция и её истоки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ашова Ирина Борисовна, кандидат искусствоведения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Феодосий Вахрушев – между провинцией и столице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кова Ольга Александровна (Великий Устю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кона «Апостольские проповеди» из собрания Великоустюгского музея-заповедника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ен Мира Евсеевна, кандидат искусствоведения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 т.н. "Портрете чиновника с треуголкой" (новые материалы по идентификации личности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машкина Светлана Николаевна (Великий Устю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трибуция росписей двух храмов Никольского уезда Вологодской губернии. (Конец XIX века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лов Алексей Алексеевич (Черепов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сторическая реконструкция облика усадьбы "Никольская слобода" (г. Череповец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ноградова Елена Анатолье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колова Ольга Александро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овооткрытая икона 1708 года «Распятие» вологодского иконописца Ивана Григорьева Маркова. Особенности стиля и иконографии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тчина Валентина Алексеевна (Тот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ортрет Натальи Дилакторской из фондов Тотемского музейного объединения: образ и личност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ышин Иван Николаевич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етопись собора Рождества Богородицы Ферапонтова монастыря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дмила Алентиновна Якушева, доцент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Театральная жизнь Вологды рубежа веков в музейных экспоната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колова Ольга Александро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онументальная живопись Вологодчины - основополагающий фактор развития туризма Северной глубинки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текин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оль Вологодской кружевной школы в появлении нового советского орнамента в вологодском кружев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00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кция 1. Реставрационные от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го-Западная башня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. Историческая лингвистика и исторический кон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осифовский корпус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ьмин Александр Александрович, доцент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трудничество Вологодского государственного историко-архитектурного и художественного музея-заповедника и Московского государственного академического художественного института им. В. И. Сурикова в области реставрации памятников древнерусского искусства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нева Людмила Михайловна, кандидат филологических наук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Писалъ иконописецъ Иван Григорьев сын Марков…» (языковые особенности неканонических надписей на ик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ервых десятилетий XVIII в. вологодского иконописц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вашева Ирина Анатольевна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еставрация моделей двух китобойных шхун из кости и китового уса чукотского мастера из фондов музея декоративно-прикладного и народного искусства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язнов Анатолий Леонидович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инодик князей Шелешпальских. Родовая память белозерских князей в XVI-XVII в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елкова Юлия Евгенье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еставрация произведения неизвестного художника «Портрет протоиерея Тотемского Богоявленского собора Максима Савинова» из фондов Тотемского музейного объединения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шеницын Дмитрий Александрович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Материалы кадастровых описаний начала XVII века из фондов Вологодского государственного музея-заповедника: информационный потенциал и возможности использования в научной и краеведческой работе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пачёва Ольга Владимиро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никальный экспонат Вологодского епархиального древлехранилища. История и реставрация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воногова Людмила Валерье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амятники письменности XIV-XVI веков в собрании Вологодского государственного музея-заповед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ов Сергей Павлович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еставрация и исследование иконы XVIIIвека "Преподобный  Сергий Радонежский, с житием" из собрания Вологодского государственного музея-заповед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ков Александр Владимирович, кандидат исторических наук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овые факты из биографии преподобного Галактиона Вологодског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идова Елена Леонидовна, кандидат филологических наук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еставрация книжных памятников Российской Федерации из фондов Вологодской областной универсальной научной библиотеки: новые направления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слистова Анна Николае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сторический контекст картины о жизни Галактиона Вологодског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лов Александр Константинович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Техника переплета как источник исторических сведений: (о некоторых рукописях библиотеки Кирилло-Белозерского монастыря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ышин Иван Николаевич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За многие вины…». К биографии автора «Вологодского летописца» Ивана Слоб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дышева Ольга Константино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з практики реставрационных работ и реконструкций расписных интерьеров и экстерьеров на памятниках музея АЭМВО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ланчук Роман Павлович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утевые дневники и письма вологодского чиновника Петровской эпохи Матвея Жданова (из сборника Вологодского областного музея-заповедника ВОКМ 4373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ронцова Дарья Дмитрие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счистка и консервация обоев и бумажной оклейки в жилых помещениях дома Копылова Архитектурно-этнографического музея "Семенково"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икоз Эльвира Львовна, кандидат филологических наук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ечевой портрет купечества (на материале эпистолярного наследия Шелиховых-Булдаковых конца XVIII – нач. XIX век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40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. Православная традиция в искусстве и культуре Русского Се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го-Западная башня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. Арх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осифовский корпус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ен Мира Евсеевна, кандидат искусствоведения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которые особенности иконописного искусства академика Платона Семёновича Тюрина (1816-1882 гг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сильева Наталия Борисовна, кандидат исторических наук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рхеологические работы Вологодского музея и ВОИСК в 1920-е г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циферова Анна Ивановна (Архангель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одписные иконы и расписные «небеса» в собрании Кенозерского национального парка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шнева Светлана Георгие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которые аспекты сохранности археологических находок из медных сплав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шко Наталья Игнатьевна, доцент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коны вологодских святых в частном собрании Ф.Р. Комарова (Москва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ванищева Марина Викторо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дрианова Лариса Сергее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 вопросу о находках макролитического инвентаря на поселении Берёзовая Слободка II-III на нижней Сухоне в 2015 год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иер Полина Вячеславовна, докторант (Герм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Христос-Судия с Распятием на вологодской иконе «Страшного Суда»: источники иконографии и семантика образа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воров Александр Валерьевич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сёлов Алексей Михайлович (Тоть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кона Богоматери Всех Скорбящих Радость из фондов Тотемского музейного объединения: историческая реликвия или поздний список?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омолкина Надежда Геннадьевна, кандидат исторических наук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вайные конструкции поселения Вёкса 3 на реке Вологд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00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4.00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. Музейные коллекции и атрибу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го-Западная башня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женова Ольга Дмитриевна, профессор, доктор искусствоведения (Белорусс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брание скульптуры Вологодского музея-заповедника и традиции мастеров Оружейной палаты в петровское время. «Флемский стиль» в навершии иконостасов последней четверти XVII – первой четверти XVIII век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това Елена Яковлевна, кандидат исторических наук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оморские четырехстворчатые складни 1738 года. История откры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калова Ирина Василье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зучение антиминсов XV-ХХ веков из коллекции Вологодского государственного музея-заповедник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инова Анна Николае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ерламутровые кресты в собрании Вологодского музея-заповедник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колова Ирина Валентино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ревнеримские монеты в собрании Вологодского государственного музея-заповедник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калова Ирина Василье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трибуция пояса XVII века из Спасо-Прилуцкого монастыр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ебова Ангелина Аркадьевна (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традиционные сюжетные вышивки счетным крестом по музейным коллекция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Ольга Владимировна (Кири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 принципах организации межкомпозиционной пространственной связи в стенописи Дионисия 1502 года в соборе Рождества Богородицы Ферапонтова монастыр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ова Яна Владимировна (Кири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йно-смысловая концепция расположения образов в пророческих рядах соборных иконостасов Кирилло-Белозерского и Ферапонтова монастыре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– 14.20 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конферен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 – 15.20 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7.00</w:t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1:00Z</dcterms:created>
  <dc:creator>Катя</dc:creator>
  <dc:description/>
  <dc:language>en-US</dc:language>
  <cp:lastModifiedBy>legchanova</cp:lastModifiedBy>
  <cp:lastPrinted>2015-10-07T10:43:00Z</cp:lastPrinted>
  <dcterms:modified xsi:type="dcterms:W3CDTF">2015-10-07T11:21:00Z</dcterms:modified>
  <cp:revision>2</cp:revision>
  <dc:subject/>
  <dc:title/>
</cp:coreProperties>
</file>