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дставление материалов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участия в работе конференции необходимо прислать в адрес оргкомитета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vtotme@mail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 15 декабря 2015 го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Заявку</w:t>
      </w:r>
      <w:r>
        <w:rPr>
          <w:sz w:val="22"/>
          <w:szCs w:val="22"/>
        </w:rPr>
        <w:t xml:space="preserve">, оформленную в соответствии с нижеизложенными требования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Текст тезисов</w:t>
      </w:r>
      <w:r>
        <w:rPr>
          <w:sz w:val="22"/>
          <w:szCs w:val="22"/>
        </w:rPr>
        <w:t>, оформленный в соответствии с нижеизложенными требованиями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отправить все необходимые материалы в одном письме для удобства обработки членами оргкомитета. Возможно участие в качестве слушателя без предоставления доклад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оформления </w:t>
      </w:r>
      <w:r>
        <w:rPr>
          <w:b/>
          <w:sz w:val="22"/>
          <w:szCs w:val="22"/>
          <w:u w:val="single"/>
        </w:rPr>
        <w:t>заявки</w:t>
      </w:r>
      <w:r>
        <w:rPr>
          <w:sz w:val="22"/>
          <w:szCs w:val="22"/>
        </w:rPr>
        <w:t xml:space="preserve"> необходимо заполнить следующую таблицу в файле формат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версии 2003 или 200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орода / другого тип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/ обучения;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/ ученое звание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(тези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ли проведение творческих вечеров и встреч (если да, в каком формате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ашего пребывания на конференции (количество дней, какие именно дн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елания по проживанию </w:t>
            </w:r>
            <w:r>
              <w:rPr>
                <w:i/>
                <w:sz w:val="22"/>
                <w:szCs w:val="22"/>
                <w:u w:val="single"/>
              </w:rPr>
              <w:t>(см. раздел «Организационные вопросы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ьма: </w:t>
            </w:r>
          </w:p>
        </w:tc>
      </w:tr>
      <w:tr>
        <w:trPr>
          <w:trHeight w:val="27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ое: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рамках мероприятия предусмотрено проведение творческих вечеров и встреч. Если Вы планируете организовать свою встречу либо творческий вечер, либо принять участие в таковом – обязательно укажите это в заявке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ак оформить текст тезисов для публикации?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Текст набирается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версии 2003 или 2007)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2, интервал 1,5; с абзацным отступом 1 см.; поля: слева 3 см., справа 2 см.; сверху 2 см., снизу 3 см.; выравнивание по ширине. Нумерацию страниц делать не нужно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До текста полужирным шрифтом 12 кеглем набирается: Фамилия и инициалы – выравнивание по правому краю; делается пропуск строки; набирается полужирным шрифтом 12 кеглем прописными буквами заголовок Вашего текста – выравнивание по центру; делается пропуск строки и затем набирается текст в соответствии с правилами пункта 1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сылки подстрочные. Раздел «Использованная литература» оформляется в конце текста в алфавитном порядке (пропустить 1 строку после текста), непосредственно слова «Использованная литература» печатаются полужирным шрифтом 12 кеглем – выравнивание по цент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щее количество страниц, включая ФИО, заголовок, аннотацию, ключевые слова, текст, библиографический раздел – не более 10 страниц указанного формат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борник материалов будет издан на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OM</w:t>
      </w:r>
      <w:r>
        <w:rPr>
          <w:b/>
          <w:sz w:val="22"/>
          <w:szCs w:val="22"/>
        </w:rPr>
        <w:t xml:space="preserve"> с присвоением </w:t>
      </w: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и предоставлен участникам мероприятия во время регистрации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ые вопросы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оезд до г.Вологда</w:t>
      </w:r>
      <w:r>
        <w:rPr>
          <w:sz w:val="22"/>
          <w:szCs w:val="22"/>
        </w:rPr>
        <w:t xml:space="preserve"> – поездом из Москвы, Санкт-Петербурга и других городов России; самолётом из Москвы и Санкт-Петербурга; автобусом из Ярославля, Петрозаводска, Иваново, Костромы. Более подробную информацию можно найти здесь: </w:t>
      </w:r>
      <w:hyperlink r:id="rId3">
        <w:r>
          <w:rPr>
            <w:rStyle w:val="InternetLink"/>
            <w:sz w:val="22"/>
            <w:szCs w:val="22"/>
          </w:rPr>
          <w:t>http://tourizm-totma.ru/kak-dobratsya</w:t>
        </w:r>
      </w:hyperlink>
      <w:r>
        <w:rPr>
          <w:sz w:val="22"/>
          <w:szCs w:val="22"/>
        </w:rPr>
        <w:t>. Проезд до г.Вологда оплачивается направляющей стороно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оезд до г.Тотьм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уется организовать централизованно принимающей стороной, в противном случае мы дадим Вам все необходимые инструкции о том, как добраться из Вологды в Тотьму, заблаговремен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u w:val="single"/>
        </w:rPr>
        <w:t>Организационный взнос составляет 600 рублей.</w:t>
      </w:r>
      <w:r>
        <w:rPr>
          <w:b/>
          <w:sz w:val="22"/>
          <w:szCs w:val="22"/>
        </w:rPr>
        <w:t xml:space="preserve"> В оргвзнос входят: пакет участника, сборник материалов «Рубцовские чтения-2013», сборник материалов «Рубцовские чтения-2016», информационные материалы, 5 экскурсий, мастер-класс, товарищеский ужин. </w:t>
      </w:r>
      <w:r>
        <w:rPr>
          <w:sz w:val="22"/>
          <w:szCs w:val="22"/>
        </w:rPr>
        <w:t>Сумма оргвзноса может быть снижена, если какая-либо из данных услуг не потребуетс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плата оргвзноса при регистрации 21 января. Оплата оргвзноса по Вашему желанию может быть включена в квитанцию за проживание или питание либо выписана отдельным товарным чеком. </w:t>
      </w:r>
      <w:r>
        <w:rPr>
          <w:sz w:val="22"/>
          <w:szCs w:val="22"/>
        </w:rPr>
        <w:t xml:space="preserve">Командировочные удостоверения при необходимости просим оформлять на МБУК «Тотемское музейное объединение», 161300, Вологодская область, город Тотьма, улица Ворошилова, 44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лючевые даты конференции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ача заявок на участие в работе конференции – до 15 декабря (включитель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ылка официальных приглашений и программ участникам – до 1 январ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езд участников в Тотьму, регистрация, экскурсионная программа, торжественное открытие – 21 январ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седания секций  – 22 январ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езд в село Никольское, экскурсионная программа, продолжение заседаний секций, товарищеский ужин – 23 январ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ворческие встречи, итоговое заседание конференции в селе Никольском – 24 янва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целях эффективности нашей работы во время конференции будет организовано размещение в гостиницах и централизованное питание участников. Пожалуйста, ознакомьтесь с вариантами размещения и укажите предпочтительный вариант в </w:t>
      </w:r>
      <w:r>
        <w:rPr>
          <w:b/>
          <w:sz w:val="22"/>
          <w:szCs w:val="22"/>
          <w:u w:val="single"/>
        </w:rPr>
        <w:t>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арианты централизованного питания во время конференции будут предложены Вам после подачи </w:t>
      </w:r>
      <w:r>
        <w:rPr>
          <w:b/>
          <w:sz w:val="22"/>
          <w:szCs w:val="22"/>
          <w:u w:val="single"/>
        </w:rPr>
        <w:t>заявки</w:t>
      </w:r>
      <w:r>
        <w:rPr>
          <w:sz w:val="22"/>
          <w:szCs w:val="22"/>
        </w:rPr>
        <w:t xml:space="preserve"> на участи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ются следующие варианты размещения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ТЬМА (2 ночи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Эконом-размещение</w:t>
      </w:r>
      <w:r>
        <w:rPr>
          <w:sz w:val="22"/>
          <w:szCs w:val="22"/>
        </w:rPr>
        <w:t xml:space="preserve"> – от 400 р./чел. в сутки. Удобства на этаже, завтраки не включены в стоимость. В гостинице «Монастырские кельи» предлагаются бесплатные услуги мини-кух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Стандарт-размещение</w:t>
      </w:r>
      <w:r>
        <w:rPr>
          <w:sz w:val="22"/>
          <w:szCs w:val="22"/>
        </w:rPr>
        <w:t xml:space="preserve"> – от 1600 р./чел. в сутки. Проживание в номерах с удобствами (душ, туалет), завтраки включе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Люкс-размещение</w:t>
      </w:r>
      <w:r>
        <w:rPr>
          <w:sz w:val="22"/>
          <w:szCs w:val="22"/>
        </w:rPr>
        <w:t xml:space="preserve"> – от 2800 р./чел. в сутки. Проживание в номерах комфорт-клас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мещение производится в гостиницы «Монастырские кельи» (</w:t>
      </w:r>
      <w:r>
        <w:rPr>
          <w:sz w:val="22"/>
          <w:szCs w:val="22"/>
          <w:u w:val="single"/>
          <w:lang w:val="en-US"/>
        </w:rPr>
        <w:t>v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totmahotel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 «Рассвет» (</w:t>
      </w:r>
      <w:r>
        <w:rPr>
          <w:sz w:val="22"/>
          <w:szCs w:val="22"/>
          <w:u w:val="single"/>
          <w:lang w:val="en-US"/>
        </w:rPr>
        <w:t>v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totmatou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и «Варницы». В иные гостиницы и гостевые дома города заселение возможно, однако имейте в виду, что транспорт в дни конференции будет забирать участников исключительно от вышеуказанных гостин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ЬСКОЕ (1 ночь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Гостевой дом Марины и Андрея Кошелевых «Бирюзовый дом» с выставочным залом и литературной гостиной.</w:t>
      </w:r>
      <w:r>
        <w:rPr>
          <w:sz w:val="22"/>
          <w:szCs w:val="22"/>
        </w:rPr>
        <w:t xml:space="preserve"> Цена - 400 рублей с человека. 2 комнаты: 8-местная («хостел»), 3-местная с 2 доп.местами («люкс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Гостевой дом Алексея Огаркова.</w:t>
      </w:r>
      <w:r>
        <w:rPr>
          <w:sz w:val="22"/>
          <w:szCs w:val="22"/>
        </w:rPr>
        <w:t xml:space="preserve"> Цена - 450 рублей с человека. Проживание в 3 изолированных 2-3-местных комната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имеет право отклонять материалы, присланные авторами, в случае их несоответствия тематике конференции и / или в случае некорректного оформления текстов. Официальное приглашение участнику конференции будет высылаться оргкомитетом только после получения двух таблиц заявки и текста доклада. Программа конференции выйдет до ее начала и будет разослана участникам по электронной почт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ем рады ответить на все интересующие Вас вопросы и видеть Вас в числе участников конференци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 и надеждой на нашу встречу в Тотьме и Никольско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Новосёлов Алексей Михайлович, </w:t>
      </w:r>
      <w:r>
        <w:rPr>
          <w:sz w:val="22"/>
          <w:szCs w:val="22"/>
        </w:rPr>
        <w:t>директор МБУК «Тотемское музейное объединение», тел. (81739) 2-17-0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оренева Наталья Ивановна</w:t>
      </w:r>
      <w:r>
        <w:rPr>
          <w:sz w:val="22"/>
          <w:szCs w:val="22"/>
        </w:rPr>
        <w:t>, заместитель директора по научной работе МБУК «ТМО», тел. (81739) 2-23-3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юкова Галина Алексеевна, </w:t>
      </w:r>
      <w:r>
        <w:rPr>
          <w:sz w:val="22"/>
          <w:szCs w:val="22"/>
        </w:rPr>
        <w:t>зав.отд. «Дом-музей Н.М.Рубцова» в селе Никольском, тел. (81739) 6-15-05</w:t>
      </w:r>
    </w:p>
    <w:p>
      <w:pPr>
        <w:pStyle w:val="Normal"/>
        <w:rPr/>
      </w:pPr>
      <w:hyperlink r:id="rId4">
        <w:r>
          <w:rPr>
            <w:rStyle w:val="InternetLink"/>
            <w:b/>
            <w:sz w:val="22"/>
            <w:szCs w:val="22"/>
            <w:lang w:val="en-US"/>
          </w:rPr>
          <w:t>vtotm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otme@mail.ru" TargetMode="External"/><Relationship Id="rId3" Type="http://schemas.openxmlformats.org/officeDocument/2006/relationships/hyperlink" Target="http://tourizm-totma.ru/kak-dobratsya" TargetMode="External"/><Relationship Id="rId4" Type="http://schemas.openxmlformats.org/officeDocument/2006/relationships/hyperlink" Target="mailto:vtotm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5:00Z</dcterms:created>
  <dc:creator>shilovskaya</dc:creator>
  <dc:description/>
  <cp:keywords/>
  <dc:language>en-US</dc:language>
  <cp:lastModifiedBy>shilovskaya</cp:lastModifiedBy>
  <dcterms:modified xsi:type="dcterms:W3CDTF">2015-10-09T11:26:00Z</dcterms:modified>
  <cp:revision>3</cp:revision>
  <dc:subject/>
  <dc:title/>
</cp:coreProperties>
</file>