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6"/>
        <w:gridCol w:w="30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городская шахматная федерация.</w:t>
              <w:br/>
              <w:t xml:space="preserve">Председатель ______О.Л.Геркулесо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региональное отделение ВТОО «Союза художников Росси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Н.И.Мишус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историко-культурного наследия Администрации города Вологд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_Н.А.Дья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ом конкурсе  творчески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«Шахматные истор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Настоящее Положение определяет порядок и регламент проведения межрегионального конкурса детского художественного творчества   «Шахматные истор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Учредит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Вологодское региональное отделение ВТОО «Союза художников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историко-культурного наследия Администрации города Волог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годская городская шахматная федерация шахматный клуб «Чемп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Организатор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У ДО «Художественная школа имени В.Н. Корбакова» город Вологд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Цель: популяризация и пропаганда интеллектуальных игр, формирование интереса к истории шахмат через создание художественно-творческих работ, выявление, развитие и поддержка одаренных детей в област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 Задач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знавательного интереса к интеллектуальным, спортив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творческой деятельности детей,</w:t>
      </w:r>
      <w:r>
        <w:rPr/>
        <w:t xml:space="preserve"> </w:t>
      </w:r>
      <w:r>
        <w:rPr>
          <w:sz w:val="28"/>
          <w:szCs w:val="28"/>
        </w:rPr>
        <w:t>воображения, фант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азличными изобразительными техниками (графическими, живописными, смешенными, техникой «коллаж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историей шахма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В конкурсе могут принять участие обучающиеся художественных отделений ВУЗов и ССУЗов, ДХШ и художественных отделений ДШИ, художественных студий возрастом от 12 лет до 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Конкурс проводится по 2-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озиц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тюрм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конкурс принимаются графические, декоративные, живописные композиции и натюрморты, выполненные гуашью, акварелью, акрилом, тушью, в смешенной технике. </w:t>
      </w:r>
    </w:p>
    <w:p>
      <w:pPr>
        <w:pStyle w:val="Normal"/>
        <w:jc w:val="both"/>
        <w:rPr/>
      </w:pPr>
      <w:r>
        <w:rPr>
          <w:sz w:val="28"/>
          <w:szCs w:val="28"/>
        </w:rPr>
        <w:t>4.4. На конкурс принимаются работы форматом не более А2 (предпочтительней формат А2), без оформления в паспарту выполненные в 2014-2016 году. Каждая работа с оборотной стороны должна быть снабжена этикеткой (шрифт Times New Roman 14pt черным цветом на белой бумаге). Работа без этикетки рассматрива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97"/>
        <w:gridCol w:w="1489"/>
        <w:gridCol w:w="1491"/>
        <w:gridCol w:w="1959"/>
        <w:gridCol w:w="177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Ф. автор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онтак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 В каждой номинации 3 возрастны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2-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2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полнительные условия участия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>5.1 Прислав работы на конкурс, авторы тем самым дают согласие на использование фотографий в сети Интернет и в различной печат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2</w:t>
      </w:r>
      <w:r>
        <w:rPr>
          <w:bCs/>
          <w:sz w:val="28"/>
          <w:szCs w:val="28"/>
        </w:rPr>
        <w:t xml:space="preserve"> Работы, присланные на конкурс не рецензируются и не возвращаю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гламент 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ервый этап конкурса – отборочный, проходит в учреждениях образования детей до  </w:t>
      </w:r>
      <w:r>
        <w:rPr>
          <w:b/>
          <w:sz w:val="28"/>
          <w:szCs w:val="28"/>
        </w:rPr>
        <w:t>30 сентяб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 сентября (включительно) 2016 года необходимо отправить заявки для участия в конкурсе</w:t>
      </w:r>
      <w:r>
        <w:rPr/>
        <w:t xml:space="preserve"> </w:t>
      </w:r>
      <w:r>
        <w:rPr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xyd_shkola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подписью и печатью руководителя учреждения.(ПДФ форм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аявке указывается полное название учреждения и прилагается список участников конкурса. В списке, как и в этикетке должны быть указаны И.Ф. ребёнка, возраст, номинация, название работы, материал, Ф.И.О преподавателя полность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 Второй этап конкурса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.10.16 по  31.10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31.10.16 предоставляются оригиналы работы в оргкомитет по адресу: 160000, г.Вологда, Советский проспект, д.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Художественная школа имени В.Н.Корбакова» г. Волог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еткой «Конкурс «Шахматные истории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, полученные после указанной даты конкурсной комиссией не рассматр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высылаются на второй этап за счёт направляющей стороны. Сгиб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ёртывание работ при пересылк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яемых работ от учреждения не ограничено, при условии от одного обучающегося – одна раб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2 Третий этап конкурса- подведение итогов, жюри конкур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11.16-10.11.1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жюри 10 нояб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юри входят преподаватели МОУДОД «МДХШ» г. Вологды, члены Союза художников России, кандидаты искусствоведения, ведущие преподаватели изобразительного искусства г.Волог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ходе подведения итогов конкурса в каждой возрастной группе присуждаются I, II, III места по заявленным номинациям. Победителям конкурса присваиваются звания Лауреатов. Дипломами награждаются участники, занявш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. Дипломы направляются победителям по электронной почте в jpg форм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ешение принимается простым большинством голосов членов жюри, участвующих в голосовании, и оформляется протоколом, который подписывается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5. 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суждать не все места, перераспределять места между возрастными катего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ить одно место между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раждать специальными дипломами лучших учащихся и преподавателей, подготовивших победителе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мечать дополнительными дипломами отличившиеся работы за оригинальность творческ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ь решение о публикации лучших работ, сведения об авторе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жюри окончательно и обжал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По итогам конкурса проводится выставка лучших работ по адресу: Советский пр. 54  МАУ ДО «ХШ им. В.Корбкова» г. Вологда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ие выставки </w:t>
      </w:r>
      <w:r>
        <w:rPr>
          <w:b/>
          <w:bCs/>
          <w:sz w:val="28"/>
          <w:szCs w:val="28"/>
        </w:rPr>
        <w:t>состоится 15 ноября 2016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будут высланы приглашения на церемонию награ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же период будут действовать дополнительные выставочные площадки в г. Вологда. Информация по итогам конкурса будет опубликована на сайте школ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Критерии оценки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</w:t>
        <w:tab/>
        <w:t>Соответствие тем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7.2</w:t>
        <w:tab/>
        <w:t>Самостоятельность вы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7.3</w:t>
        <w:tab/>
        <w:t>Выразительность, оригинальность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   Владение техникой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   Грамотность композиционного, цветового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ы: Куратор Конкурса – Сивцова Татьяна Алексеев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60000, г.Вологда, Советский проспект, д.54, МАУ ДО «ХШ им. В.Корбкова» г. Волог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(8172)75-82-48, 75-08-72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xyd_shkol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7A93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_shkola@mail.ru" TargetMode="External"/><Relationship Id="rId3" Type="http://schemas.openxmlformats.org/officeDocument/2006/relationships/hyperlink" Target="mailto:xyd_shko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58:00Z</dcterms:created>
  <dc:creator>Наташа</dc:creator>
  <dc:description/>
  <cp:keywords/>
  <dc:language>en-US</dc:language>
  <cp:lastModifiedBy>Директор ДХШ</cp:lastModifiedBy>
  <cp:lastPrinted>2015-11-23T15:19:00Z</cp:lastPrinted>
  <dcterms:modified xsi:type="dcterms:W3CDTF">2016-01-25T09:35:00Z</dcterms:modified>
  <cp:revision>7</cp:revision>
  <dc:subject/>
  <dc:title>Положение</dc:title>
</cp:coreProperties>
</file>