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ВЕЛ  ТИМОФЕЕВ. СТИХИ</w:t>
      </w:r>
    </w:p>
    <w:tbl>
      <w:tblPr>
        <w:tblW w:w="2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</w:tblGrid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третились с Вами глазами, когда этот бал набирал обороты.</w:t>
        <w:br/>
        <w:t>Секундный наш взгляд был сигналом к началу атаки, а может — охоты.</w:t>
        <w:br/>
        <w:br/>
        <w:t>Вы были с красивым партнёром, который умел танцевать что угодно,</w:t>
        <w:br/>
        <w:t>И рядом со мной была дама, затем, чтобы я не считался свободным.</w:t>
        <w:br/>
        <w:br/>
        <w:t>Оковы морали мешали нам сделать всё то, что мы страстно хотели.</w:t>
        <w:br/>
        <w:t>Глаза выдавали нас тем, что пылали и кажется искры летели.</w:t>
        <w:br/>
        <w:br/>
        <w:t xml:space="preserve">И мы, как и встарь, при пожаре, спасали лишь то, что дороже ценили: </w:t>
        <w:br/>
        <w:t>Я — лил в себя жидкость, а Вы в этой жидкости в медленном танце кружили.</w:t>
        <w:br/>
        <w:br/>
        <w:t>Я встретился с Вами опять, но во сне, когда спал головою в тарелке.</w:t>
        <w:br/>
        <w:t>Вы были взрывным механизмом, крутящим секундные острые стрелки.</w:t>
        <w:br/>
        <w:br/>
        <w:t>Всё кажется к чёрту — взорвётся салютом внезапно, красиво и ярко.</w:t>
        <w:br/>
        <w:t>Но всё — ерунда, так как я никогда больше вас не увижу, а жалко.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ное дело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ное дело, когда ты в гостях,</w:t>
        <w:br/>
        <w:t>В месте довольно уютном и чистом,</w:t>
        <w:br/>
        <w:t>Средь пёстрых людей, что тебя окружают,</w:t>
        <w:br/>
        <w:t>Ты можешь узнать своих добрых знакомых,</w:t>
        <w:br/>
        <w:t>Их выделив лёгким кивком головы.</w:t>
        <w:br/>
        <w:t>И дамы на редкость милы и приятны,</w:t>
        <w:br/>
        <w:t>Тебе интересны, к тебе снисходительны.</w:t>
        <w:br/>
        <w:t>Знакомства сулят интересные партии</w:t>
        <w:br/>
        <w:t xml:space="preserve">И всё–таки ты почему–то решаешь </w:t>
        <w:br/>
        <w:t>Всем пренебречь и выйти за дверь.</w:t>
        <w:br/>
        <w:br/>
        <w:t>И вот, когда место твоё опустело</w:t>
        <w:br/>
        <w:t>И кое–кто факт этот даже отметил,</w:t>
        <w:br/>
        <w:t>Полюбопытствовав для интереса:</w:t>
        <w:br/>
        <w:t>— А кто человек, что сидел в этом кресле</w:t>
        <w:br/>
        <w:t>И почему он так рано ушёл?</w:t>
        <w:br/>
        <w:t>Я не найду что на это ответить.</w:t>
        <w:br/>
        <w:t>Я промолчу, я почувствую холод,</w:t>
        <w:br/>
        <w:t>Так как тепло, то, что ты здесь оставил,</w:t>
        <w:br/>
        <w:t>Почти всё исчезло, куда-то впитавшись.</w:t>
        <w:br/>
        <w:t xml:space="preserve">Осталась лишь мысль: </w:t>
        <w:br/>
        <w:t>Пора уходи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ая река заманила меня</w:t>
        <w:br/>
        <w:t>Песнями струй по гладким камням.</w:t>
        <w:br/>
        <w:t>Я застыл на мосту среди жаркого дня,</w:t>
        <w:br/>
        <w:t>Привлечённый игрой речного ог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жители в моей тени</w:t>
        <w:br/>
        <w:t>Сновали как люди в будние дни.</w:t>
        <w:br/>
        <w:t>К тому же, как мне показалось, они</w:t>
        <w:br/>
        <w:t>Считали — они в этом мире од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чались мгновенья, минуты, века.</w:t>
        <w:br/>
        <w:t>Я им помахал на прощанье — Пока!</w:t>
        <w:br/>
        <w:t>Я тоже отчасти похож на малька,</w:t>
        <w:br/>
        <w:t>Хотя здесь немножко другая ре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запно пронзило насквозь..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запно пронзило насквозь ощущенье полёта.</w:t>
        <w:br/>
        <w:t>Мир взорвался до невероятных пределов.</w:t>
        <w:br/>
        <w:t>Было в начале слово, затем был кто–то,</w:t>
        <w:br/>
        <w:t>Тот, кто всё это задумал, сказал и сделал.</w:t>
        <w:br/>
        <w:br/>
        <w:t>А я запомнил лишь отпечаток подошвы.</w:t>
        <w:br/>
        <w:t>Скрылась истина в затухающем бранном слове.</w:t>
        <w:br/>
        <w:t>И теперь всё это можно искать лишь в прошлом,</w:t>
        <w:br/>
        <w:t>В истекающей из–под лопатки струйке крови.</w:t>
      </w:r>
    </w:p>
    <w:tbl>
      <w:tblPr>
        <w:tblW w:w="1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туман–дым.</w:t>
        <w:br/>
        <w:t>Деревья застыли и кажутся неживыми.</w:t>
        <w:br/>
        <w:t>Ветер забыл дуть. Чёрт с ним.</w:t>
        <w:br/>
        <w:t>Я, кажется, забыл своё имя.</w:t>
        <w:br/>
        <w:br/>
        <w:t>Туман вполз в мозг.</w:t>
        <w:br/>
        <w:t>Я не знаю, зачем встал так рано.</w:t>
        <w:br/>
        <w:t>Кажется выпить. Что? Чай, морс?</w:t>
        <w:br/>
        <w:t>Или читнуть наугад из Корана?</w:t>
        <w:br/>
        <w:br/>
        <w:t>Открыл с конца — «Слон»</w:t>
        <w:br/>
        <w:t>Интересно, что он забыл в этом тумане?</w:t>
        <w:br/>
        <w:t>Никак не заснёт? Влюблён?</w:t>
        <w:br/>
        <w:t>Брошен меж буквами и домами?</w:t>
        <w:br/>
        <w:br/>
        <w:t>Колет строка–нож.</w:t>
        <w:br/>
        <w:t>Коран не причём, просто я стал уязвимей.</w:t>
        <w:br/>
        <w:t>Белый туман, ты меня спасёшь,</w:t>
        <w:br/>
        <w:t>Пока я своё вспоминаю имя?</w:t>
      </w:r>
    </w:p>
    <w:tbl>
      <w:tblPr>
        <w:tblW w:w="1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о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ва разминулись в тесной прихожей,</w:t>
        <w:br/>
        <w:t>Мать — с работы, дочь — на гулянку.</w:t>
        <w:br/>
        <w:t>Что–то случится, только попозже.</w:t>
        <w:br/>
        <w:t>Пока невозможно увидеть изнанку.</w:t>
        <w:br/>
        <w:br/>
        <w:t>Какие–то встречи, какие–то руки,</w:t>
        <w:br/>
        <w:t>Смех, скандалы, полёты, залёты,</w:t>
        <w:br/>
        <w:t>Вечные гости, подруги от скуки.</w:t>
        <w:br/>
        <w:t>Рядом всегда не хватает кого–то.</w:t>
        <w:br/>
        <w:br/>
        <w:t>Мысли бессонные без остановки.</w:t>
        <w:br/>
        <w:t>Вход без стука, без права, без спроса.</w:t>
        <w:br/>
        <w:t>Общая доля, смешные уловки.</w:t>
        <w:br/>
        <w:t>Холод. Соседи, глядящие косо.</w:t>
        <w:br/>
        <w:br/>
        <w:t>Дней вероятность — капризная девка.</w:t>
        <w:br/>
        <w:t>Куколки–доченьки, стирки–пелёнки.</w:t>
        <w:br/>
        <w:t>Жизнь как рутинная пятидневка.</w:t>
        <w:br/>
        <w:t>Взгляд богородицы с пыльной иконки.</w:t>
        <w:br/>
        <w:br/>
        <w:t>Вечные поиски верного друга,</w:t>
        <w:br/>
        <w:t>Вечно размолвки в тесной прихожей,</w:t>
        <w:br/>
        <w:t>И невозможно выйти из круга,</w:t>
        <w:br/>
        <w:t>И так всё похоже, так всё похоже.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про заморского гост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ваем как–то в баре </w:t>
        <w:br/>
        <w:t>Средь сатиров и венер.</w:t>
        <w:br/>
        <w:t>Вдруг садится рядом парень,</w:t>
        <w:br/>
        <w:t>Всем хорош, к тому же нег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ь в носу, живот в наколках,</w:t>
        <w:br/>
        <w:t>Фигов лист вместо трусов.</w:t>
        <w:br/>
        <w:t>Говорит: «Я здесь недолго,</w:t>
        <w:br/>
        <w:t>Всего только икс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давно провиниться,</w:t>
        <w:br/>
        <w:t>Съесть собака колдуна,</w:t>
        <w:br/>
        <w:t>Тот ужасно разозлиться</w:t>
        <w:br/>
        <w:t>И отправить меня н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тех пор я в этом месте,</w:t>
        <w:br/>
        <w:t>Пусть побрать его Шайтан,</w:t>
        <w:br/>
        <w:t>Хочу пить и хочу есть и</w:t>
        <w:br/>
        <w:t>Попросить налей стака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ребята смехом прысни —</w:t>
        <w:br/>
        <w:t>От чего же не налить,</w:t>
        <w:br/>
        <w:t xml:space="preserve">Ведь такое в нашей жизни </w:t>
        <w:br/>
        <w:t>С каждым–всяким может быт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 было как обычно —</w:t>
        <w:br/>
        <w:t>Я не помню как ушёл,</w:t>
        <w:br/>
        <w:t xml:space="preserve">Но на утро уж привычно </w:t>
        <w:br/>
        <w:t>Огуречный пил расс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, воскресный день погожий,</w:t>
        <w:br/>
        <w:t>Эх, бедовое житьё!</w:t>
        <w:br/>
        <w:t>И красуется в прихожей</w:t>
        <w:br/>
        <w:t>Африканское копьё.</w:t>
      </w:r>
    </w:p>
    <w:tbl>
      <w:tblPr>
        <w:tblW w:w="1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ий пёс на окраине города.</w:t>
        <w:br/>
        <w:t>Пригвоздила насквозь неизбывная грусть твоих вольных кровей.</w:t>
        <w:br/>
        <w:t>В этой страшной ночи стало дорого</w:t>
        <w:br/>
        <w:t>Злое слово, что с воем срывается в небо из глотки тво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услышав его, я порадуюсь</w:t>
        <w:br/>
        <w:t>За тебя, что хоть ты с этим небом способен беседу вести наравне,</w:t>
        <w:br/>
        <w:t>И тогда, в тот же миг, мне в награду пульс</w:t>
        <w:br/>
        <w:t xml:space="preserve">Участится и щёткой поднимется шерсть на продрогшей спине.  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а адвока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ва адвоката лишилась работы</w:t>
        <w:br/>
        <w:t>И ездит теперь на малиновом «ФОРД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ва адвоката в плохом настроении</w:t>
        <w:br/>
        <w:t>Меланхолически кушает ман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ве адвоката никак не заснется</w:t>
        <w:br/>
        <w:t>И камерный тихо играет орке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вой адвоката быть очень непросто,</w:t>
        <w:br/>
        <w:t>Тут важно знать точно, кто сможет–помо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ели, погоны, вакансии, займы</w:t>
        <w:br/>
        <w:t>Охотно к услугам вдовы адвок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эти строки особенно трудно</w:t>
        <w:br/>
        <w:t>Поскольку был сдан мой последний экзамен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мне завтра придется жениться…</w:t>
        <w:br/>
        <w:t>Поскольку мне быть самому адвокатом…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ное время…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ное время утреннего приезда.</w:t>
        <w:br/>
        <w:t>Город вот–вот в ожидании бодрой дрожи.</w:t>
        <w:br/>
        <w:t>Знобкий рассвет бежит по бежевой коже.</w:t>
        <w:br/>
        <w:t>Быстро ныряю в темную глубь подъезда.</w:t>
        <w:br/>
        <w:br/>
        <w:t>Резкий звонок, шарканье сонных тапок.</w:t>
        <w:br/>
        <w:t>«Ах! Сколько лет и зим, и совсем не ждали».</w:t>
        <w:br/>
        <w:t>Чайничьей песни финал, глинтвейн в бокале.</w:t>
        <w:br/>
        <w:t>Терпкого счастья чуть уловимый запах.</w:t>
        <w:br/>
        <w:br/>
        <w:t>«Не изменился вовсе, все так же беден».</w:t>
        <w:br/>
        <w:t>«Жаль, но пора на службу, вершить карьеру.</w:t>
        <w:br/>
        <w:t>Все лежит здесь, допьешь «Мадеру»,</w:t>
        <w:br/>
        <w:t>Если уйдешь, ключ занеси соседям».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рни наизнанку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рни наизнанку соль своих слез.</w:t>
        <w:br/>
        <w:t>Это все не всерьез.</w:t>
        <w:br/>
        <w:t>Если, вдруг заблудившись, меня не найдешь,</w:t>
        <w:br/>
        <w:t>Уйми свою дрожь.</w:t>
        <w:br/>
        <w:t xml:space="preserve">Утешься рассветом, при этом </w:t>
        <w:br/>
        <w:t>Свари себе кофе и улыбнись</w:t>
        <w:br/>
        <w:t>Всему, что стряслось прошлым летом,</w:t>
        <w:br/>
        <w:t>В ту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ай мне мимоходом о тысяче дел.</w:t>
        <w:br/>
        <w:t>Якоря наших тел</w:t>
        <w:br/>
        <w:t>Вгрызлись в грунт этой жизни и этого дна,</w:t>
        <w:br/>
        <w:t>И ты не одна,</w:t>
        <w:br/>
        <w:t xml:space="preserve">Прожги меня ядом и взглядом </w:t>
        <w:br/>
        <w:t>Пронзи насквозь, взорви эту смесь,</w:t>
        <w:br/>
        <w:t>Но где бы я ни был, я рядом,</w:t>
        <w:br/>
        <w:t>Я зд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прошепчу твое имя без всяких причин.</w:t>
        <w:br/>
        <w:t>В июньской ночи</w:t>
        <w:br/>
        <w:t>Ты спишь и твой сон охраняется мной.</w:t>
        <w:br/>
        <w:t>Играют отбой</w:t>
        <w:br/>
        <w:t>Любовной тревоги и ноги</w:t>
        <w:br/>
        <w:t>Меня волокут к молоку, в тот дом,</w:t>
        <w:br/>
        <w:t xml:space="preserve">Где вновь мы, обив все пороги </w:t>
        <w:br/>
        <w:t>Вдвоем.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рет дорога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рет дорога. После поворота</w:t>
        <w:br/>
        <w:t>Возникнет город в солнечных лучах.</w:t>
        <w:br/>
        <w:t>С полупустой котомкой на плечах</w:t>
        <w:br/>
        <w:t>Ты постучишь в железные ворота</w:t>
        <w:br/>
        <w:t>Искать оч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тражи вызвав жалость,</w:t>
        <w:br/>
        <w:t>По улице щербатой и кривой</w:t>
        <w:br/>
        <w:t>Пройдешь наверх, но жребий роковой</w:t>
        <w:br/>
        <w:t>Взять и отвергнуть воли не осталось.</w:t>
        <w:br/>
        <w:t>Весь город т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урчит желудок,</w:t>
        <w:br/>
        <w:t>А завтра стражу ты расставишь сам.</w:t>
        <w:br/>
        <w:t>И будет власть дана твоим устам</w:t>
        <w:br/>
        <w:t>Вершить порядок и мутить рассудок.</w:t>
        <w:br/>
        <w:t>Все по мес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ожешь ты не много.</w:t>
        <w:br/>
        <w:t>В своем расшитом золотом плаще</w:t>
        <w:br/>
        <w:t>Задержишь взгляд на тающем луче,</w:t>
        <w:br/>
        <w:t>Припомнишь миг, тогда была дорога,</w:t>
        <w:br/>
        <w:t>Хотя, была ль дорога вообще?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ская эволюц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есна, апрель, за окном кап–кап.</w:t>
        <w:br/>
        <w:t>Солнце брызжет вовсю, аж больно глазам.</w:t>
        <w:br/>
        <w:t>Я из квартиры, как из–под камня краб,</w:t>
        <w:br/>
        <w:t>Осторожно и недоверчиво выползал</w:t>
        <w:br/>
        <w:t>На улицу лиц, в царство радужных луж,</w:t>
        <w:br/>
        <w:t>Где прежде вечно усталое моё тело,</w:t>
        <w:br/>
        <w:t>Зимнюю окаменелость свою нарушив,</w:t>
        <w:br/>
        <w:t>Сначала пошло, потом побежало и, наконец, полетело.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 номер ик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шел. Завалил. Не хотел. Наследил. Замели. Убежал. Отомстил. Эпилог. Зашибись!</w:t>
        <w:br/>
        <w:br/>
        <w:t>Теперь детали, коль скоро они представляют собой интерес.</w:t>
        <w:br/>
        <w:t>Предполагалось немного эротики, но обошлось–таки без.</w:t>
        <w:br/>
        <w:br/>
        <w:t>Место действия — грязный подвал. Провинциальный ад.</w:t>
        <w:br/>
        <w:t>Нет. Роскошный дворец с лабиринтами колоннад.</w:t>
        <w:br/>
        <w:br/>
        <w:t>Герой — молодой человек из «наших», отслужил в войсках,</w:t>
        <w:br/>
        <w:t>Или манерный аристократ во фраке с сединой на висках.</w:t>
        <w:br/>
        <w:br/>
        <w:t>Мотив. На глазах убита невеста, теперь справедливая месть,</w:t>
        <w:br/>
        <w:t>Или как в басне, просто хотелось вкусно попить–поесть.</w:t>
        <w:br/>
        <w:br/>
        <w:t>Его оппонент — полоумный профессор, опасный маньяк,</w:t>
        <w:br/>
        <w:t xml:space="preserve">Или преступный клан, который не одолеть никак. </w:t>
        <w:br/>
        <w:br/>
        <w:t>Можно только бежать и ждать хеппи–энда в одной из секретных нор.</w:t>
        <w:br/>
        <w:t>Итак, премьера! Занавес! Гаснет свет. Механик, мотор!</w:t>
        <w:br/>
        <w:br/>
        <w:t>Посмотрел. Не дышал. Офигел. Рассказал всем друзьям. Прошел год. Помню лишь</w:t>
        <w:br/>
        <w:t>— Зашибись!</w:t>
      </w:r>
    </w:p>
    <w:tbl>
      <w:tblPr>
        <w:tblW w:w="1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на узком мосту.</w:t>
        <w:br/>
        <w:t>Медленно сблизились и разошлись.</w:t>
        <w:br/>
        <w:t>Я на эту сторону, ты — на ту,</w:t>
        <w:br/>
        <w:t>Что ж, такова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пый шпионский фильм.</w:t>
        <w:br/>
        <w:t>Взгляд на мгновение задержав,</w:t>
        <w:br/>
        <w:t>Мы уходим к своим —</w:t>
        <w:br/>
        <w:t>Агенты разных держа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как никак там ждут,</w:t>
        <w:br/>
        <w:t>Встречают, награды вручают.</w:t>
        <w:br/>
        <w:t>Почётная пенсия, мемуарный уют,</w:t>
        <w:br/>
        <w:t>Стакан печального чая.</w:t>
      </w:r>
    </w:p>
    <w:tbl>
      <w:tblPr>
        <w:tblW w:w="2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тоишь перед этой рекой и за ней не предел.</w:t>
        <w:br/>
        <w:t>Чудный край, но не край Ойкумены, и ты бы хотел</w:t>
        <w:br/>
        <w:t>Поскорее начать переправу, но ропот в войсках</w:t>
        <w:br/>
        <w:t>Отдаётся раскатистой дробью в висках.</w:t>
        <w:br/>
        <w:t xml:space="preserve">За твоею спиной покорились уже тридцать царств, </w:t>
        <w:br/>
        <w:t>Тридцать лет за спиной и победы, что вместо лекарств,</w:t>
        <w:br/>
        <w:t>Достаются всё большей ценой, словно ты, второпях,</w:t>
        <w:br/>
        <w:t>Растерял свою дерзость и блеск в Масагетских степях.</w:t>
        <w:br/>
        <w:t>И внутри у тебя не порядок уже, но разлад.</w:t>
        <w:br/>
        <w:t>Мудрецы без одежд в этой странной стране говорят,</w:t>
        <w:br/>
        <w:t>Не боясь, тебе прямо в лицо, что ты сильный как слон,</w:t>
        <w:br/>
        <w:t>Но идёшь не туда и конечный твой пункт — Вавилон.</w:t>
      </w:r>
    </w:p>
    <w:tbl>
      <w:tblPr>
        <w:tblW w:w="1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. Полнолуние. Вьюга.</w:t>
        <w:br/>
        <w:t>Пустынные улицы. Условный стук.</w:t>
        <w:br/>
        <w:t>Ты среди нас, внутри круга.</w:t>
        <w:br/>
        <w:t>Брат. Др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вездия. Знаки. Ветры.</w:t>
        <w:br/>
        <w:t>Трепет свечи. Перекрёстки снов.</w:t>
        <w:br/>
        <w:t>Слияние знанья, веры,</w:t>
        <w:br/>
        <w:t>Глаз,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нье вселенной. Нити</w:t>
        <w:br/>
        <w:t>Прошли сквозь нас, тел не задев.</w:t>
        <w:br/>
        <w:t>Расплывчат, изменчив, скрытен</w:t>
        <w:br/>
        <w:t>Зов. З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орают звёзды, кометы.</w:t>
        <w:br/>
        <w:t>Всё ближе и ближе назначенный час…</w:t>
        <w:br/>
        <w:t>Утро сотрёт приметы</w:t>
        <w:br/>
        <w:t>Всех нас.</w:t>
      </w:r>
    </w:p>
    <w:tbl>
      <w:tblPr>
        <w:tblW w:w="1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ракцио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, под куполом, пред праздной толпой</w:t>
        <w:br/>
        <w:t>Он распиливает женщину звонкой пилой,</w:t>
        <w:br/>
        <w:t>И она, улыбаясь, глядит, говоря,</w:t>
        <w:br/>
        <w:t>Мол, ты не волнуйся, всё это зря.</w:t>
        <w:br/>
        <w:t>Всё будет отлично, пройдёт на ура,</w:t>
        <w:br/>
        <w:t>Мы купим вина кутить до утра,</w:t>
        <w:br/>
        <w:t>Забудем боль, беспричинный страх,</w:t>
        <w:br/>
        <w:t>Утопим печаль в блестящих глазах.</w:t>
        <w:br/>
        <w:t>Нам звёзды зажгутся, что маяки,</w:t>
        <w:br/>
        <w:t>Мы будем счастливы, будем близк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мер успешно подходит к концу,</w:t>
        <w:br/>
        <w:t>Но тушь в гримёрной бежит по лицу,</w:t>
        <w:br/>
        <w:t>Дрожит сигарета в уставшей руке</w:t>
        <w:br/>
        <w:t>И что-то стучит в его левом виске.</w:t>
        <w:br/>
        <w:t>Не могут помочь ни ночь, ни вино,</w:t>
        <w:br/>
        <w:t>И страх свой осилить ему не дано,</w:t>
        <w:br/>
        <w:t>Но он засыпает и у неё, наконец,</w:t>
        <w:br/>
        <w:t>Начинает разглаживаться свежий рубец.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онок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воё имя теперь не Мышонок, ты теперь Орёл!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евероамериканской индейской сказ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… Стоп! Вчера на этом самом перекрёстке я совершенно случайно встретил одного знакомца. Взгляд направо. Вон, тёмно–красная куртка мелькнула в толпе. Нет. Не он.</w:t>
        <w:br/>
        <w:t>          Шаг, два, три… Стоп! Месяц назад, прогуливаясь по этой улице, я перешёл на правую сторону, и оказался в тени старинного двухэтажного дома. Где теперь этот дом? Снесён.</w:t>
        <w:br/>
        <w:t>          Час, два… Стоп! Уже вечер, я кружу над полем и не вижу города, в котором прожил столько лет.</w:t>
        <w:br/>
        <w:t>          Раз… Стоп! Вот идут люди возводить город. Шмыг в норку и меня нет!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5:00Z</dcterms:created>
  <dc:creator>Шутова</dc:creator>
  <dc:description/>
  <dc:language>en-US</dc:language>
  <cp:lastModifiedBy>Шутова</cp:lastModifiedBy>
  <dcterms:modified xsi:type="dcterms:W3CDTF">2014-10-29T05:41:00Z</dcterms:modified>
  <cp:revision>1</cp:revision>
  <dc:subject/>
  <dc:title/>
</cp:coreProperties>
</file>