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начимых культурных мероприятиях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ыходные и праздничные дни в ноябре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"/>
        <w:gridCol w:w="3384"/>
        <w:gridCol w:w="18"/>
        <w:gridCol w:w="1560"/>
        <w:gridCol w:w="2941"/>
        <w:gridCol w:w="35"/>
        <w:gridCol w:w="2308"/>
        <w:gridCol w:w="2343"/>
        <w:gridCol w:w="2343"/>
        <w:gridCol w:w="234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ответственного исполнителя, должность, контактный телефон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народного единства «Люди разные, страна одна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баевски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рикокзальная пл., д.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(81743)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100 к 1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баевски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рикокзальная пл., д.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43)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месте мы едины», посвящённая Дню народного един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, с.им. Бабушкина, ул. Бабушкина, д.6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бова К. 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45)2-14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Из истории библиотек Бабушкинского района: из века в ве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бушкинская М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ский район, с.им. Бабушки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еляева, д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ле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45)2-18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рекрасен мир любовью материнс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район, с.им. Бабушкина, ул. Бабушкина, д.6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45)2-13-1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ющее Белозерь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й фестиваль хоровой музы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Д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зерск, Советский проспект, д.5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1756) 2-1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Вашкинский 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пер. Парковый, д. 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8)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российских деревень» XXI районный фестиваль творчества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Вашкинский 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пер. Парковый, д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8)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песни и танца «Русский Север» Вологодской областной филармонии имени В.А.Гаврили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Вашкинский 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пер. Парковый, д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8)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 детских творческих коллективов, посвященный Дню матери, «Пусть всегда будет мам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Вашкинский район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пер. Парковый, д. 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8)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ый Дню народного единства, «Мы едины и непобедим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еликий Устюг, Советский проспект, д.1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38) 2-66-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100-летию Октябрьской революции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еликий Устюг, Советский проспект, д.1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38) 2-66-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-конкурс «Кукольный мир в гостях у Деда Мороза»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Дом культуры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оспект, д.1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38) 2-10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Дню матери «Поговори со мною, мама»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еликий Устюг, Советский проспект, д.10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38) 2-66-8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народного костюма «Красный сарафан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.00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МБУК ЦТНК «Лад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 Советский пр., д.8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38) 2-10-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«Геокультурные аспекты изучения Важского края», посвященная 100-летию со дня Октябрьской революции 1917 го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Верховажский историко-художественный муз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 ул.Луначарского, д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2-14-2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народного единства, «Мы едины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"Верховажский районный Дом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ерховажье, ул.Стебенева, 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2-23-3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литературно-художественный конкурс-фестиваль «Мы твои наследники – Россия», посвящённый Дню народного един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ерховажский районный "Центр традиционной народной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ерховажье, ул.Октябрьская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Т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2-15-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ённое 15-летию Климушинского ансамбля ветеранов «Ив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"Климушинский Дом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лимушино, ул.Спортивная, д.3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ина Г. 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 42-1-1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олодых мам, посвященный Дню матер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ный театр МБУК Верховажский районный "Центр традиционной народной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ерховажье, ул.Октябрьская, д.2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а И. 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 2-19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Бабушка моей мечт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"Верховажский районный Дом культуры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ерховажье, ул.Стебенева, 4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759)2-23-3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творчества молодежи «Даёшь молодежь!» в рамках муниципального этапа фестиваля молодежного актива Вологодской области «Наша территор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РД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жега, ул. Садовая, д. 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ина И.Ф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народного творчества «Из глубины веков идет народов единени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б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сельский Дом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СК «Явенг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ихайловска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юшина Л.А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744) 7-21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оселенческий детский вокальный фестиваль «Путешествие в страну Мультландию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п. Озе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ВР КДО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ибина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744) 2-2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«Музыка Земл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РД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жега, ул. Садовая д. 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ибина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744) 2-24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семейного творчества «Дома и на сцене вмест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РД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жега, ул. Садовая д. 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пина И.Ф.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ая выставка росписи по дереву Григорьевой Т.А. «Всяк мастер на свой лад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 традиционной народной культур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Вожега, ул. Транспортная, д.1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инина Т.А. 8(81744) 2-25-1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единстве наша сила» – игра «Что? Гд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», посвященная Дню народного един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ий библиотечны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едотово, д.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г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51438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50264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«Природы мудрые советы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библиотечный филиал п. Дубровское, ул. Центральная, д. 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27)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летчика-истребителя А.Ф. Клубов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27)7-23-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Ребенок. Книга.Эколог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основское культурное объединение» -Филиал «Погореловский 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гор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27)7-5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по творчеству С.Я. Маршака, Е.А. Пермяка «Умные сказки. Весёлые стихи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библиотечный фил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Дубровское, ул. Центральная, д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27)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для ветеранов «Рубцовская осень под вальсы Гаврилина и Шостаковича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27)7-23-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Игры народов мир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библиотечны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ое, ул. Торговая пл., д.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М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25)5-77-4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 единстве, братстве наша сил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еменковское К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ский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емен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27) 7-87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люблю тебя, Росс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Кубенский РДК» – филиал ДК «Северная фер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верная фер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449250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Международному дню толерантности «Традиции народов мир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27)7-23-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ёт Дед Мороз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библиотечный фил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Ермаково, ул. Строи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Е.В., (8172)55-28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для ветеранов «На Кузьму-Демьяна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ский библиотечны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ка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-441-55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ороза именин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«Кубенский РДК», филиал Остахов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683644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ый вечер к юбилею М. Цветаевой «Звезда по имени Марина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Вологодская центральная район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2) 77-25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Я гражданин Росси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ский библиотечны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адеев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бова С.Н. (8172) 77-46-0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Если мамой буду 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основское культурное объединение» -Филиал «Погореловский 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гор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5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«Богословские чт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й районный краевед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бе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27)7-23-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матери «Тебе одной…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еменковское КО» Семенковский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мен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(8172) 77-87-7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Мамино сердце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ий библиотечны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жайско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2) 55-52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ое мероприятие, посвященное Дню народного един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ноябр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КЗ «Волго-Балт»,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Вытегра, Советский проспект, д.23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Р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 «С песней по жизни», посвященный 20-леию создания ансамбля «Надежд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ноябр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КЗ «Волго-Балт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Вытегра, Советский проспект, д.23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Р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овец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амочка, мамул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УК «Грязовецкий музей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 ул. Карла Маркса, д. 6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) 552-16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ессионального мастерства «Находка-2017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УК «МЦБ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 ул. Карла Маркса, д. 6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а О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21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народного единства, «Судьба и Родина – едины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народного хора русской песни «Россия, Русь! Храни тебя, храни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арт-группы «Примавера», посвященная Дню матери, «Песня в подаро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панова В.Н.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ил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У нас одна планета, у нас одна судьб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ий филиал БУК КМР«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ий Торжок, ул.Захарьинская, 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ы едины, в этом наша сил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КМР «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 ул. Гагарина, д.9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42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тва людей с ограниченными возможностями здоровья «Мы вмест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 КМР «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 ул. Гагарина, д.9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42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вет материнства, свет любв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оторжский филиал БУК КМР«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ий Торжок, ул.Захарьинская, 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ветлее с мамой на душ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филиал БУК КМР«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ицы, ул.Чучина, д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с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Любовью материнской мир прекрасен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КМР 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 ул. Гагарина, д.9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42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ля милых мам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ий филиал БУК КМР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арозе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йская, д.15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57) 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экскурсии «Не боги горшки обжигали, а те же фоминчане…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туризма и ремесел», филиал МБУК «ИМЦКи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яцкое, г.Никольск, ул.Советская, д.9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С.Г. 8(81754)2-15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группы «Сборная Союза» «Не теряйте любимых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РД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ул.Советская, д.9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4)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ческий фестиваль ВГИ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кинофильм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17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ул.Советская, д.9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4)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Никольское купечество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сторико-мемориальный музей А. Я. Яшина г. Николь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ковская, д.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54) 2-22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По дорогам Югр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сторико-мемориальный музей А. Я. Яшина г. Николь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ковская 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1754) 2-22-5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к Дню народного единства «Мы единое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«Междуреченский культурный цент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Советская, д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А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«Мамы и доч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еждуреченский культурный цент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Советская, д.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А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правовая программа для детей «Я ребёнок, я челове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Старосельский Дом культур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район, с. Старое, ул. Кооперативная, д.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23-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«Моя мама лучше всех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таросельский Дом культур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район, с. Старое, ул. Кооперативная, д.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23-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почтовой открытки «Слава Октябрю! Искусство праздничного плаката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дуреченский районный художественно-краеведческий муз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онская Набережная, 1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0-7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-сопровождение музейных уроков к 100-летию Октябрьской революции «Командор с крейсера «Аврора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дуреченский районный художественно-краеведческий муз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онская Набережная, 1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0-7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йонный фестиваль творчества ветеранов «Нам года – не беда», посвящённый 100-летию Октябрьской революции 2017 го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Районный дом культур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ря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0) 2-14-0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концерт «Песни, рождённые революцией»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Районный дом культур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ря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0) 2-14-0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районные литератур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авинские чт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Кичменгско-Городецкая центральная межпоселенческая библиоте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0) 2-14-2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Мамам посвящаетс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Кичменгско-Городецкая ДШИ им. Н.П. Паруш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0) 2-11-0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мин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юксенский ЦТН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 ул. Культуры, д.2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е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7) 2-91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проект «Голос-дети. II сез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ЦНКиХ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ь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2-15-6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ссия – моя стра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I районный фестиваль детского художественного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ДК «Солдек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инского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Е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3-40-4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УК СМР «Культурный цент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йонный фестиваль-конкурс детского творчества «Ростом с веретенце, а уже царев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праздничное мероприятие, посвящ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ю матер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МР «Культурный цент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ямжен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100-летию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УК «Сямженский РЦК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ямжа, ул.Советская, д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О.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2) 2-13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Сямженского районного центра культуры (5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т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Сямженский РЦК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ямжа, ул.Советская, д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О.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2) 2-13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фольклорный праздник «Кузьм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«Тарногский центр традиционной народной куль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годская обл., Тарногский р-н, с. Тарногский Городок ул. Кирова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итва х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Тарногский Р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., Тарногский р-н, с. Тарногский Городок, ул. Советская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тьма, ул.Ворошилова, 4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атриотический фестиваль «Репост: Октябрь 1917 год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Тотьм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рницы, ул.Вологодская, 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нцерт, посвященный 90-летию со дня рождения Э.Рязанова, «Незабытая мелод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центр культур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тьма, ул.Красная горка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 нас в гостях и бабушки, и мам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ДК «Варн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рницы, ул.Воскресенская, 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художника Г.И.Попо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церковной стари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тьма, ул.Ворошилова, 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юных пианистов «Юный виртуоз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ая детская музыка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тьма, ул.Белоусовская, 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«Зажги свою звезду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ДК «Варн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рницы, ул.Воскресенская, 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атери, «Праздник главного челове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Тотьм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рницы, ул.Вологодская, 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9)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убинский район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концертное представление к 100-летию Октябрьской революции «Это наша с тобой биография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е, ул.Профсоюзная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О.Н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3) 2-16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луба молодой семьи «Мы вмест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е, ул.Профсоюзная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О.Н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53) 2-16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юженский район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Октябрь в искус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ий краеведческий музей г. Устюжна, пл. Соборная, д.5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Ф.Н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7) 2-25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брошюры «К биографии Анастасии Плотниковой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ленький этюд по антропологии сталинизма». Встреча с автором брошюры Н.Г. Кедр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атюшковых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Торговая, д.14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.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7) 2-13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ездной выставки Вологодского архива «Документальное наследие Великой революции 1917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атюшковых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Торговая, д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Г.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7) 2-13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, посвященная Дню матери, «Грани женской души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 Устюжна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атырева, д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 С.С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7) 2-14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ыставки «Ольховая сторо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Харовский историко-художественный музе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Харовск, ул. Ленинградская, д. 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32) 2-14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Евфросиновские чтения: научные докла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агодощенский музей истории и народной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Чагода, ул. Кирова, д. 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лина Л.Н. 8(81741) 2-16-5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Радуга талантов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Чагодощенский РД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года, ул. Кирова, д. 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 8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русской песни «Диво-град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Чагодощенский РД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года, ул. Кирова, д. 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 8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Мы един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овский ДК, п.Коротово, ул.Ленина, д.12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 Ю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 661-01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для детей «Защитники земли русс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ковский ДК МУК «Югское СКСО», д.Новое Домозёрово, д.48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С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 669-7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России быть – народам дружить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кресенский ДК, с.Воскресенское, ул.Советская, д.18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В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663-3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экологический фестивал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ский ДКи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.Климовское, ул.Поселковая, д.21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аева Т.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 664-2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библиотечных работников «Реклама как средство повышения имиджа библиоте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К ЧМР «ЦБС»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Тонша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Труда, д.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Р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 694-1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Ты одна такая, любимая, родна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лмский ДК п.Шулма, ул.Центральная, д.15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Т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 669-6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 «Человек мой дорог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лечкинский ДК, п.Малечкино, ул. Победы, 2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а Г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202)695-46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, «Главное слово в каждой судьб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ЦДК «Межпоселенческий ценральный дом культуры» п.Тоншалово, пл.Труда, 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02) 693-09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Всероссийский фестиваль традиционной и народной культуры «Звонниц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 ШМР «РЦТН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изь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48-3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у-проект «Ты супер-ребено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Шексна, ул. Октябрьская, д.5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на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48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е Шекснинские просветительские чтения «Не стоит село без праведни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МКЦ «Энергия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Шексн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люзовая, 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ова Г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2-21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postnikova</dc:creator>
  <dc:description/>
  <cp:keywords/>
  <dc:language>en-US</dc:language>
  <cp:lastModifiedBy>Kustova</cp:lastModifiedBy>
  <dcterms:modified xsi:type="dcterms:W3CDTF">2017-10-31T08:41:00Z</dcterms:modified>
  <cp:revision>271</cp:revision>
  <dc:subject/>
  <dc:title>ИНФОРМАЦИЯ</dc:title>
</cp:coreProperties>
</file>