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БЕДИТЕЛИ ВТОРОГО ПОТОКА КОНКУРСА ТРЕВЕЛ-ГРАНТ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81"/>
        <w:gridCol w:w="3587"/>
        <w:gridCol w:w="297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>ОРГАНИЗАЦ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>ЗАЯВ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0"/>
                <w:szCs w:val="20"/>
              </w:rPr>
              <w:t>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Белозерский областной краеведческий музе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Гузеева Ольга Александр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л. науч. со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Фестиваль детских музейных программ «Онфим собирает друзей», Великий Новгород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Кузнецова Наталия Василье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зав. просветительским отде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Вторая школа музейного развития «За границами столиц», Тотьм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Тараканова Ксения Павл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зав. литературным отде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ежрегиональное совещание специалистов музеев и музеев-заповедников России «Нематериальное культурное наследие в зеркале современной музейной экспозиции», Санкт-Петербург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Великоустюгский государственный музей-заповедни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Богатырёва Елена Александр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науч. сотр. отдела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IV Всероссийская научно-практическая конференция по музейной педагогике, Москв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Корелина Елена Владимир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науч. сотр. отдела хранения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Вторая школа музейного развития «За границами столиц», Тотьма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Вологодский государственный музей-заповедник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Логинова Анна Николае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ст. науч. сотр. отдела хранения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IV Международная научно-практическая конференция «Керамические строительные материалы в России: технология и искусство позднего Средневековья», Истр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Лубенцова Елена Виктор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науч. со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IV Всероссийская научно-практическая конференция по музейной педагогике, Москв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Вологодский государственный музей-заповедник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(ОП Музей «Семёнково»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Федосеева Наталья Алексее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ст. науч. со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Ежегодная конференция «Актуальные направления деятельности музеев», Москв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узей металлургической промышленн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Караваева Алёна Викторовн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XXI международная научно-практическая конференция АДИТ-2017 «Музей в эпоху цифровой трансформации», Твер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Нюксенский районный краеведческий музе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Андреева Наталья Александр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науч. со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еждународный музейный форум к 180-летию Архангельского краеведческого музея, Архангельск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6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Тотемское музейное объедине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Притчина Валентина Алексее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зав. отделом «Музей церковной стари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еждународный музейный форум к 180-летию Архангельского краеведческого музея, Архангельск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Филиппова Елена Валерие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зав. архивным отде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XXI международная научно-практическая конференция АДИТ-2017 «Музей в эпоху цифровой трансформации», Твер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Череповецкое музейное объедине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Руденко Дмитрий Валериевич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хранитель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Международная научно-практическая конференция «Мир оружия: история, герои, коллекции»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Тула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0"/>
                <w:szCs w:val="20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узей наскального искусства «Петроглифы Канозер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Кострова Татьяна Иван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мл. науч. со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Научн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Всемирное наследие ЮНЕСКО: пути и перспективы развития ценностного потенциала памятников Северо-Запада России», Нижний Новгород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урманский областной краеведческий музе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Викторова Наталия Евгеньевна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зам. директора по разви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XVIII Российско-Финляндский культурный форум, Санкт-Петербург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Коткин Константин Яковлевич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науч. сотр. отдела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Четвертые научные чтения памяти К.В. Чистова «Русский Север: утопии и мобильности», Санкт-Петербург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узей-заповедник «Киж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Мартьянов Роман Сергеевич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инженер по охране окружающей среды отдела сохранения природного насле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IV Международная научно-практическая конференция</w:t>
            </w:r>
            <w:r>
              <w:rPr/>
              <w:t xml:space="preserve"> «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Исторические природные ландшафты. Проблемы сохранения исторических ландшафтов и развитие садово-паркового туризма», Ясная Поляна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узей изобразительных искусств Республики Карел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Козловская Наталья Владимировна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зав. отделом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Конференция «Музей в XXI веке», Москв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Сурьялайнен Яна Юрье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хранитель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Повышение квалификации хранителей музейных фондов, Москв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Национальный музей Республики Карел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Степанова Ирина Борисовна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зав. научно-экспозиционным отде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еждународный музейный форум к 180-летию Архангельского краеведческого музея, Архангельск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0"/>
                <w:szCs w:val="20"/>
              </w:rPr>
              <w:t>РЕСПУБЛИКА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Воркутинский музейно-выставочный цент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Дзеник Алла Иван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методист по музейно-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Революция 1917 года: мемориализация, интерпретация, отражение в культуре и искусстве», Сыктывка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Ижемский районный историко-краеведческий музе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Артеева Антонина Петр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науч. со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Революция 1917 года: мемориализация, интерпретация, отражение в культуре и искусстве», Сыктывка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Историко-краеведческий мемориальный музей МО МР «Сосногорск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Ткач Любовь Федор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специалист по экспозиционной и выстав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Вторая школа музейного развития «За границами столиц», Тотьм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Музейное объединение МОГО «Ухт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Вершинина Вера Александр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экскурсо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Курсы повышения квалификации «Музей и школа: социальное партнерство», Санкт-Петербур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Национальная галерея Республики Ком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Орлова Ольга Владимир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зав. отделом музейно-исследователь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Х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 Царскосельская научная конференция «Модерн в России. Накануне перемен», Пушкин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5. 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Национальная галерея Республики Ком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Плаксина Наталия Евгенье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зам. директора по науч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V научно-практическая конференция «Проблемы атрибуции памятников декоративно-прикладного искусства XVI–XX вв.», Москва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Талянина Ольга Леонид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VI Санкт-Петербургский международный культурный форум, Санкт-Петербур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Национальный музей Республики Ком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Бандура Светлана Владимир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зам. директора по науч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еждународный музейный форум к 180-летию Архангельского краеведческого музея, Архангельс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Усть-Вымское межпоселенческое музейное объединение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Машико Людмила Валерьевна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зав. Усть-Вымским фил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Вторая школа музейного развития «За границами столиц», Тоть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993" w:footer="708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9124950</wp:posOffset>
          </wp:positionV>
          <wp:extent cx="2747010" cy="1108710"/>
          <wp:effectExtent l="0" t="0" r="0" b="0"/>
          <wp:wrapTight wrapText="bothSides">
            <wp:wrapPolygon edited="0">
              <wp:start x="-73" y="0"/>
              <wp:lineTo x="-73" y="21407"/>
              <wp:lineTo x="21600" y="21407"/>
              <wp:lineTo x="21600" y="0"/>
              <wp:lineTo x="-73" y="0"/>
            </wp:wrapPolygon>
          </wp:wrapTight>
          <wp:docPr id="2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4701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-170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31800</wp:posOffset>
          </wp:positionH>
          <wp:positionV relativeFrom="page">
            <wp:posOffset>9124950</wp:posOffset>
          </wp:positionV>
          <wp:extent cx="2747010" cy="1108710"/>
          <wp:effectExtent l="0" t="0" r="0" b="0"/>
          <wp:wrapTight wrapText="bothSides">
            <wp:wrapPolygon edited="0">
              <wp:start x="-73" y="0"/>
              <wp:lineTo x="-73" y="21407"/>
              <wp:lineTo x="21600" y="21407"/>
              <wp:lineTo x="21600" y="0"/>
              <wp:lineTo x="-73" y="0"/>
            </wp:wrapPolygon>
          </wp:wrapTight>
          <wp:docPr id="3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4701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160020</wp:posOffset>
          </wp:positionV>
          <wp:extent cx="2129790" cy="1409700"/>
          <wp:effectExtent l="0" t="0" r="0" b="0"/>
          <wp:wrapTight wrapText="bothSides">
            <wp:wrapPolygon edited="0">
              <wp:start x="-91" y="0"/>
              <wp:lineTo x="-30" y="3640"/>
              <wp:lineTo x="465" y="4808"/>
              <wp:lineTo x="465" y="21289"/>
              <wp:lineTo x="11652" y="21429"/>
              <wp:lineTo x="12241" y="21429"/>
              <wp:lineTo x="13108" y="21429"/>
              <wp:lineTo x="17044" y="21149"/>
              <wp:lineTo x="18407" y="21008"/>
              <wp:lineTo x="21600" y="19375"/>
              <wp:lineTo x="21600" y="13258"/>
              <wp:lineTo x="20422" y="12978"/>
              <wp:lineTo x="8552" y="11671"/>
              <wp:lineTo x="8677" y="9150"/>
              <wp:lineTo x="3254" y="7002"/>
              <wp:lineTo x="4710" y="4808"/>
              <wp:lineTo x="4803" y="1166"/>
              <wp:lineTo x="3936" y="700"/>
              <wp:lineTo x="557" y="0"/>
              <wp:lineTo x="-91" y="0"/>
            </wp:wrapPolygon>
          </wp:wrapTight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49:00Z</dcterms:created>
  <dc:creator>Yury Vasilkov</dc:creator>
  <dc:description/>
  <cp:keywords/>
  <dc:language>en-US</dc:language>
  <cp:lastModifiedBy>Anna Radinskaya</cp:lastModifiedBy>
  <cp:lastPrinted>2017-08-25T09:48:00Z</cp:lastPrinted>
  <dcterms:modified xsi:type="dcterms:W3CDTF">2017-08-25T06:49:00Z</dcterms:modified>
  <cp:revision>4</cp:revision>
  <dc:subject/>
  <dc:title/>
</cp:coreProperties>
</file>