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В гостях у Александра Грязева // Вологодская афиша. - № 12 (декабрь). – 2002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20"/>
        <w:jc w:val="both"/>
        <w:rPr>
          <w:i/>
          <w:i/>
        </w:rPr>
      </w:pPr>
      <w:r>
        <w:rPr>
          <w:i/>
        </w:rPr>
        <w:t>Расскажите кратко о своем творческом и жизненном пути. Какие этапы Вы могли бы выделить в своей биографии?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Родина моих предков, а стало быть, и моя – село Борок Железный Буйского района Костромской области, что недалеко от знаменитых сусанинских мест, хотя родился я далеко отсюда, в Хабаровском крае, куда уехали на стройку мои родители. А вскоре после моего рождения мать вернулась со мною обратно к своим родителям в село Борок. Там я закончил сельскую семилетку, а потом и сельскую школу в г. Буе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В 1956 году был призван на армейскую службу и проходил ее сначала на целинных землях Казахстана под Акмолинском, а потом в 234 парашютном полку знаменитой и поныне 76-й гвардейской воздушно-десантной дивизии в городе Пскове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После армейской службы приехал в Череповец и работал на стройке металлургического завода, а потом в сортопрокатном цехе этого предприятия. Тогда же заочно окончил Московский историко-архивный институт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В Вологду переехал в 1973 году. Работал в газетах «Красный Север» и «Вологодский комсомолец», научным сотрудником архива и музея области, заведующим бюро пропаганды художественной литературы при Вологодской писательской организации, стереотипером в областной типографии, редактором епархиальной газеты «Благовестник». С 1993 по 1998 – ответственный секретарь Вологодской писательской организации Союза писателей России. И сейчас работаю в этой должности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Что касается этапов, то я выделил бы, как и всякий человек, пору детства, службу в армии, мой череповецкий период жизни, связанный с работой на стройке, на металлургическом заводе и с занятием художественной самодеятельностью, в частности в танцевальной группе ансамбля песни и танца металлургов. Ну, и, конечно, вологодский период, связанный с литературой и историей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20"/>
        <w:jc w:val="both"/>
        <w:rPr>
          <w:i/>
          <w:i/>
        </w:rPr>
      </w:pPr>
      <w:r>
        <w:rPr>
          <w:i/>
        </w:rPr>
        <w:t>Какой человек или событие серьезно повлияли на Вашу жизнь, на Ваше творчество?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Конкретно какое-то событие или человека назвать затрудняюсь. Мне всегда нравились добрые и веселые люди. Что касается литературного дела, то здесь, несомненно, было влияние творчества Василия Ивановича Белова. Многие из писателей-вологжан, и я в том числе, могут, перефразируя известные каждому литератору слова, сказать, что «все мы вышли из «Привычного дела» Белова». Да и пьесы свои я стал писать, равняясь на него. Я рад, что такое влияние было, но огорчен, что не все советы, которые на семинаре давал Василий Иванович, мы выполнили. Каюсь и я, что не все надежды его оправда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20"/>
        <w:jc w:val="both"/>
        <w:rPr>
          <w:i/>
          <w:i/>
        </w:rPr>
      </w:pPr>
      <w:r>
        <w:rPr>
          <w:i/>
        </w:rPr>
        <w:t>Есть ли в Вашем творчестве любимая тема?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Любимая тема – история России, хотя нелюбимых тем и быть не должно. Пишу и о современных мне людях. В литературе интересны прежде всего характеры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20"/>
        <w:jc w:val="both"/>
        <w:rPr>
          <w:i/>
          <w:i/>
        </w:rPr>
      </w:pPr>
      <w:r>
        <w:rPr>
          <w:i/>
        </w:rPr>
        <w:t>Можете ли Вы объяснить, почему стали прозаиком, а не поэтом?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У Николая Рубцова есть такие строки: «О чем писать – на то не наша воля». Думаю, что это относится и к разговоре о прозе и поэзии. Если бы сейчас я захотел стать поэтом, то у меня ничего бы не получилось – не дано мне это. Радоваться надо тому, что есть. Хотя, с другой стороны, поэты могут быть прекрасными прозаиками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20"/>
        <w:jc w:val="both"/>
        <w:rPr>
          <w:i/>
          <w:i/>
        </w:rPr>
      </w:pPr>
      <w:r>
        <w:rPr>
          <w:i/>
        </w:rPr>
        <w:t>Какие обязанности и привилегии есть сегодня у ответственного секретаря ВОПО?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Привилегий никаких нет, да и быть не должно. Писательская организация – это союз творческих людей. Мы – одни из тех, кто хранит единство, несмотря на расколы в обществе. Вот одной из обязанностей и является сохранение единства нашего союза. А еще по возможности помогать писателям в жизненных ситуациях, в изданиях книг, публикациях в журналах. Хотя и не всегда, но это удается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20"/>
        <w:jc w:val="both"/>
        <w:rPr>
          <w:i/>
          <w:i/>
        </w:rPr>
      </w:pPr>
      <w:r>
        <w:rPr>
          <w:i/>
        </w:rPr>
        <w:t>Как Вы оцениваете современный литературный процесс? С какими именами Вы связываете его в Вологде?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Современный литературный процесс очень многообразен, как и сама жизнь. Достаточно взглянуть на журнальные публикации, на прилавки книжных магазинов. Процесс этот имеет много направлений. Мне лично по душе направление нашей русской национальной литературы, положенное и утвержденное нашими классиками от Пушкина до Бунина, а в наше время представляемое творчеством Ю. Бондарева, М. Алексеева, В. Белова, В. Распутина, В Лихоносова, А. Проханова, В. Личутина и многих других русских писателей современности. Что касается Вологды, то здесь достаточно назвать Василия Белова и Ольгу Фокину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20"/>
        <w:jc w:val="both"/>
        <w:rPr>
          <w:i/>
          <w:i/>
        </w:rPr>
      </w:pPr>
      <w:r>
        <w:rPr>
          <w:i/>
        </w:rPr>
        <w:t>Каковы ваши творческие планы?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Слава Богу, всегда есть о чем писать. Но очень сложно напечатать написанное. У меня сейчас лежат в столе рукописи трех книг. Год назад я закончил работу над литературным киносценарием «Калифорнийская славянка» Это киноповесть об освоении русскими людьми берегов Аляски, о строительстве форта Росс в Калифорнии. А дальше – пока неизвестность, хотя на одном из кинофестивалей сценарий получил положительный отзыв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20"/>
        <w:jc w:val="both"/>
        <w:rPr>
          <w:i/>
          <w:i/>
        </w:rPr>
      </w:pPr>
      <w:r>
        <w:rPr>
          <w:i/>
        </w:rPr>
        <w:t>Во время различных творческих встреч Вы зарекомендовали себя как прекрасный рассказчик. Не могли бы Вы рассказать для читателей «Вологодской афиши» какой-нибудь интересный случай из Вашей жизни?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Интересных случаев было много, как и интересных встреч. Многие из них вошли в мою рукопись коротких рассказов и зарисовок «Завязи», но она пока не издана. Там есть воспоминания детских лет, об армейской службе, о встречах с интересными людьми. Но выбрать какой-то один случай так сразу трудно. Как-нибудь в другой раз.</w:t>
      </w:r>
    </w:p>
    <w:p>
      <w:pPr>
        <w:pStyle w:val="TextBody"/>
        <w:spacing w:lineRule="auto" w:line="240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20"/>
        <w:jc w:val="right"/>
        <w:rPr>
          <w:i/>
          <w:i/>
        </w:rPr>
      </w:pPr>
      <w:r>
        <w:rPr>
          <w:i/>
        </w:rPr>
        <w:t>Беседовал Роман Красильников</w:t>
      </w:r>
    </w:p>
    <w:p>
      <w:pPr>
        <w:pStyle w:val="TextBody"/>
        <w:spacing w:lineRule="auto" w:line="240"/>
        <w:ind w:firstLine="7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12:00Z</dcterms:created>
  <dc:creator>Роман</dc:creator>
  <dc:description/>
  <dc:language>en-US</dc:language>
  <cp:lastModifiedBy>f</cp:lastModifiedBy>
  <dcterms:modified xsi:type="dcterms:W3CDTF">2003-01-13T12:12:00Z</dcterms:modified>
  <cp:revision>2</cp:revision>
  <dc:subject/>
  <dc:title>Вопросы для Александра Алексеевича Грязева:</dc:title>
</cp:coreProperties>
</file>