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hanging="0"/>
        <w:jc w:val="both"/>
        <w:rPr/>
      </w:pPr>
      <w:r>
        <w:rPr>
          <w:sz w:val="28"/>
          <w:szCs w:val="28"/>
        </w:rPr>
        <w:tab/>
        <w:t>Департамент культуры и туризма Вологодской области объявляет о приеме документов для участия в конкурсе</w:t>
      </w:r>
      <w:r>
        <w:rPr/>
        <w:t xml:space="preserve"> </w:t>
      </w:r>
      <w:r>
        <w:rPr>
          <w:sz w:val="28"/>
          <w:szCs w:val="28"/>
        </w:rPr>
        <w:t>на замещение  вакантных должностей государственной гражданской службы  области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главного консультанта управления правовой, организационно-кадровой             работы и архивов Департамента культуры и туризма Вологодской области (категория «специалисты», ведущая группа)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главного специалиста управления государственной политики в сфере культуры и искусства Департамента культуры и туризма Вологодской области (категория «специалисты», старшая группа)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Квалификационные требования к должностям государственной гражданской службы области ведущей группы категории «специалисты»: </w:t>
      </w:r>
    </w:p>
    <w:p>
      <w:pPr>
        <w:pStyle w:val="WWBodyText21"/>
        <w:ind w:right="-54" w:firstLine="708"/>
        <w:rPr>
          <w:color w:val="FF6600"/>
        </w:rPr>
      </w:pPr>
      <w:r>
        <w:rPr/>
        <w:t xml:space="preserve">к образованию: </w:t>
      </w:r>
      <w:r>
        <w:rPr>
          <w:color w:val="FF6600"/>
        </w:rPr>
        <w:t xml:space="preserve"> </w:t>
      </w:r>
      <w:r>
        <w:rPr/>
        <w:t>высшее образование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  <w:tab w:val="left" w:pos="9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стажу: не менее дву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;</w:t>
      </w:r>
      <w:r>
        <w:rPr>
          <w:color w:val="FF6600"/>
          <w:sz w:val="28"/>
          <w:szCs w:val="28"/>
        </w:rPr>
        <w:t xml:space="preserve">  </w:t>
      </w:r>
    </w:p>
    <w:p>
      <w:pPr>
        <w:pStyle w:val="WWBodyText21"/>
        <w:ind w:firstLine="708"/>
        <w:jc w:val="both"/>
        <w:rPr>
          <w:color w:val="FF6600"/>
          <w:szCs w:val="28"/>
        </w:rPr>
      </w:pPr>
      <w:r>
        <w:rPr>
          <w:szCs w:val="28"/>
        </w:rPr>
        <w:t>к профессиональным знаниям и навыкам, необходимым для исполнения должностных обяза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: Конституции Российской Федерации, федеральных конституционных законов, федеральных законов, Указов  Президента Российской Федерации, постановлений Правительства Российской Федерации, Устава Вологодской области и законов Вологодской области, иных нормативных правовых актов и служебных документов в рамках компетенции Департамента культуры и туризма Вологодской области,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Регламента Правительства Вологодской области, Регламента Департамента, Инструкции  по делопроизводству в Правительстве Вологодской области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: реализации управленческих решений, работы в сфере, соответствующей направлению деятельности подразделения, организации и обеспечения  выполнения поставленных руководителем задач, ведения деловых переговоров,  публичного выступления, анализа и прогнозирования, планирования работы,   адаптации к новой ситуации и принятия новых подходов к решению возникающих 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навыки в области информационно-коммуникационных технологий, определенные соответствующим приказом Департамента культуры и туризма Волог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должностям государственной гражданской службы области старшей группы категории «специалисты»:</w:t>
      </w:r>
    </w:p>
    <w:p>
      <w:pPr>
        <w:pStyle w:val="WWBodyText21"/>
        <w:ind w:right="-54" w:firstLine="708"/>
        <w:rPr/>
      </w:pPr>
      <w:r>
        <w:rPr/>
        <w:t>к образованию: высшее образование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  <w:tab w:val="left" w:pos="9720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 стажу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ез предъявления требований  к стажу работы</w:t>
      </w:r>
      <w:r>
        <w:rPr>
          <w:color w:val="0000FF"/>
          <w:sz w:val="28"/>
          <w:szCs w:val="28"/>
        </w:rPr>
        <w:t>;</w:t>
      </w:r>
    </w:p>
    <w:p>
      <w:pPr>
        <w:pStyle w:val="WWBodyText21"/>
        <w:rPr/>
      </w:pPr>
      <w:r>
        <w:rPr>
          <w:szCs w:val="28"/>
        </w:rPr>
        <w:t xml:space="preserve">          </w:t>
      </w:r>
      <w:r>
        <w:rPr>
          <w:szCs w:val="28"/>
        </w:rPr>
        <w:t>к уровню и характеру профессиональных знаний и навы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: Конституции Российской Федерации, федеральных конституционных законов, федеральных законов, Указов  Президента Российской Федерации, постановлений Правительства Российской Федерации, Устава Вологодской области и законов Вологодской области, иных нормативных правовых актов и служебных документов в рамках компетенции Департамента культуры и туризма Вологодской области,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Регламента Правительства Вологодской области, Регламента Департамента, Инструкции  по делопроизводству в Правительстве Вологодской области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: организации и обеспечения  выполнения поставленных руководителем задач, планирования работы,  организационной или аналитической работы,  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навыки в области информационно-коммуникационных технологий, определенные соответствующим приказом Департамента культуры и туризма Волог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20"/>
          <w:tab w:val="left" w:pos="5954" w:leader="none"/>
        </w:tabs>
        <w:jc w:val="both"/>
        <w:rPr/>
      </w:pPr>
      <w:r>
        <w:rPr/>
        <w:t xml:space="preserve">          </w:t>
      </w:r>
      <w:r>
        <w:rPr/>
        <w:t xml:space="preserve">Документы для участия в конкурсе принимаются  по адресу:  г.Вологда,         Советский пр., 6, 4 этаж, каб.36, с 8.00 до 12.30 и с 13.30 до 17.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ин Российской Федерации, изъявивший желание участвовать                   в конкурсе на замещение вакантной должности государственной гражданской службы области в Департаменте культуры и туризма Вологодской области, представляет в Департа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личное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 (форма утверждена распоряжением Правительства Российской Федерации от 26 мая 2005 года № 667-р), с приложением фо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ы, подтверждающ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е профессиональное образование, квалификацию и стаж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ые нотариально или кадровыми службами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           квалификации по результатам дополнительного профессионального образования, документов о 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форме № 001-ГС/у, утвержденной приказом             Минздравсоцразвития России от 14 декабря 2009 года № 984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568/?frame=1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ажданский служащий Департамента культуры и туризма Вологодской               области, изъявивший желание участвовать в конкурсе на замещение вакантной должности государственной гражданской службы области в Департаменте             культуры и туризма Вологодской области, представляет заявление на имя начальника Департамента культуры и туризм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служащий иного государственного органа, изъявивший желание участвовать в конкурсе на замещение вакантной должности государственной гражданской службы области в Департаменте культуры и туризма Вологодской области,  подает заявление на имя начальника Департамента культуры и туризма Вологодской области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 анкету с приложением фотографии. Форма анкеты утверждена  распоряжением Правительства Российской Федерации от 26 мая 2005 года  № 667-р.</w:t>
      </w:r>
    </w:p>
    <w:p>
      <w:pPr>
        <w:pStyle w:val="WWBodyText21"/>
        <w:tabs>
          <w:tab w:val="clear" w:pos="720"/>
          <w:tab w:val="left" w:pos="5954" w:leader="none"/>
        </w:tabs>
        <w:jc w:val="both"/>
        <w:rPr/>
      </w:pPr>
      <w:r>
        <w:rPr/>
        <w:t xml:space="preserve">       </w:t>
      </w:r>
      <w:r>
        <w:rPr/>
        <w:t>Документы принимаются в течение 21 дня</w:t>
      </w:r>
      <w:r>
        <w:rPr>
          <w:b/>
        </w:rPr>
        <w:t xml:space="preserve"> </w:t>
      </w:r>
      <w:r>
        <w:rPr/>
        <w:t>со дня размещения объявления о конкурсе на официальном сайте Департамента культуры и туризма Вологодской  области в информационно-телекоммуникационной сети  «Интернет».</w:t>
      </w:r>
    </w:p>
    <w:p>
      <w:pPr>
        <w:pStyle w:val="WWBodyText21"/>
        <w:jc w:val="both"/>
        <w:rPr/>
      </w:pPr>
      <w:r>
        <w:rPr/>
        <w:t xml:space="preserve">        </w:t>
      </w:r>
      <w:r>
        <w:rPr/>
        <w:t xml:space="preserve">Предполагаемая дата проведения конкурса - в течение двух месяцев после размещения объявления о конкурсе на сайте Департамента культуры и туризма Вологодской области </w:t>
      </w:r>
      <w:r>
        <w:rPr>
          <w:szCs w:val="28"/>
        </w:rPr>
        <w:t>в информационно-телекоммуникационной сети «Интернет»</w:t>
      </w:r>
      <w:r>
        <w:rPr/>
        <w:t>.</w:t>
      </w:r>
      <w:r>
        <w:rPr>
          <w:b/>
        </w:rPr>
        <w:t xml:space="preserve">  </w:t>
      </w:r>
    </w:p>
    <w:p>
      <w:pPr>
        <w:pStyle w:val="WWBodyText21"/>
        <w:jc w:val="both"/>
        <w:rPr/>
      </w:pPr>
      <w:r>
        <w:rPr/>
        <w:t xml:space="preserve">        </w:t>
      </w:r>
      <w:r>
        <w:rPr/>
        <w:t>Место проведения конкурса: г.Вологда, Советский пр.,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проводится в два этапа. Первый этап конкурса заключается в привлечении граждан, в том числе гражданских служащих, к участию в конкурсе и оценке их соответствия необходимым требованиям на основе анализа представленных кандидатами документов.  Второй этап состоит из проведения конкурсных процедур              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и личностных качеств кандидатов.</w:t>
      </w:r>
    </w:p>
    <w:p>
      <w:pPr>
        <w:pStyle w:val="Normal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конкурса и по вопросам прохождения государственной гражданской службы можно получить по телефону 8 (8172) 23-00-95, доб. 1877.</w:t>
      </w:r>
    </w:p>
    <w:p>
      <w:pPr>
        <w:pStyle w:val="WWBodyText21"/>
        <w:tabs>
          <w:tab w:val="clear" w:pos="720"/>
          <w:tab w:val="left" w:pos="595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WWBodyText21"/>
        <w:tabs>
          <w:tab w:val="clear" w:pos="720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20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20"/>
          <w:tab w:val="left" w:pos="5954" w:leader="none"/>
        </w:tabs>
        <w:jc w:val="both"/>
        <w:rPr/>
      </w:pPr>
      <w:r>
        <w:rPr>
          <w:szCs w:val="28"/>
        </w:rPr>
        <w:t xml:space="preserve">        </w:t>
      </w:r>
    </w:p>
    <w:p>
      <w:pPr>
        <w:pStyle w:val="WWBody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b/>
      <w:sz w:val="28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IEIENO?AOE?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3:00Z</dcterms:created>
  <dc:creator>Суслова</dc:creator>
  <dc:description/>
  <cp:keywords/>
  <dc:language>en-US</dc:language>
  <cp:lastModifiedBy>shilovskaya</cp:lastModifiedBy>
  <cp:lastPrinted>2015-03-05T14:02:00Z</cp:lastPrinted>
  <dcterms:modified xsi:type="dcterms:W3CDTF">2015-03-11T12:24:00Z</dcterms:modified>
  <cp:revision>4</cp:revision>
  <dc:subject/>
  <dc:title>  _</dc:title>
</cp:coreProperties>
</file>