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топливно-энергетического комплекса и тарифного регулирования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ЛОЖЕНИЕ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детских творческих работ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месте Ярче -201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>детских творческих работ по энергосбережению «Вместе Ярче -2018»</w:t>
      </w:r>
      <w:r>
        <w:rPr>
          <w:sz w:val="28"/>
          <w:szCs w:val="28"/>
        </w:rPr>
        <w:t xml:space="preserve"> (далее – Конкурс) проводится в рамках проведения на территории Вологодской области Всероссийского Фестиваля энергосбережения «Вместе Ярче – 2018». Организатор Конкурса – Департамент топливно-энергетического комплекса и тарифного регулирования Вологодской области (далее – Организат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на территории Вологодской области в период с 15 мая по 15 августа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по трём номин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любые физические лица – граждане Российской Федерации, проживающие на территории Вологодской обла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Цель  и задачи Конкурса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формирование у детей энергосберегающей моделей поведения, ориентированной на бережное и ответственной отношение к энергетическим ресурса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дете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ривлечение детей и юношества к участию в мероприятиях Всероссийского фестиваля энергосбережения «Вместе Ярче –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ий язык Конкурса – русский. Информация о Конкурсе, его ходе и результатах размещается на официальном сайте Организатора в информационно-телекоммуникационной сети Интернет -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kvo</w:t>
        </w:r>
        <w:r>
          <w:rPr>
            <w:rStyle w:val="InternetLink"/>
            <w:sz w:val="28"/>
            <w:szCs w:val="28"/>
          </w:rPr>
          <w:t>.gov35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Номинаци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рисунков на тему «Энергосбережение глазами детей»  (для возрастной группы детей с 4 до 7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рисунков на тему «ЭнергоЛэнд»  (для возрастной группы детей с 8 до 13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фотографий на тему «Профессии ТЭК» (для возрастной группы детей с 14 до 18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Требования к представляемым работ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быть представлены только в форматах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 или PDF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унок должен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ответствовать заявленной теме Конкур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меть название (по желанию автора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ыть выполнен на бумаге 1/8 (формат А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ярким, красочным, выполнен карандашами, фломастерами и/или кра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ополнение к рисунку возможно использование аппликации для придания объёма изобра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тографии предоставляются в формате JPEG. Размер изображения – от 2000 пикселей по меньшей стороне, размер файла от 2,5 до 10 Мб. На Конкурс принимаются только работы, выполненные в технике фотографии. Фотоколлажи и фотографии, обработанные с помощью компьютерной графики, не допускаются к участ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работы должны быть выполнены непосредственно самим ребенком, под руководством родителя (законного представителя) / педагога / воспитателя и соответствовать тематик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Порядок представления работ на Конкур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направить рисунок или фотографию с заполненной регистрационной анкетой на адрес электронной почты Организатор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k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На конкурс» в соответствии с Приложением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ет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ро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проживания (населенный пунк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вание рисунка/фот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оминацию, в которой представляется рисунок/фотограф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олняя анкету при регистрации и предоставляя работы для участия в Конкурсе, участник дает согласие на их последующее использование (на официальном сайте Организатора, на офицальном сайте Всероссийского Фестиваля «#ВместеЯрче») Организатором с указанием автора и авторского названия рисунка/фотограф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 Конкурса гарантирует сохранность персональных данных участника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пускаются к участию в Конкурсе после проверки соответствия поступающих рисунков и фотографий настоящему Положению, тематике Конкурса и его номина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и подведение итогов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рганизация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проведения и участия в подведении итогов Конкурса Организатор создает Рабочую группу по организационно-техническому обеспечению Конкурса (далее – Рабочая групп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бочую группу возлагаются обязанности организационно-технического обеспечения Конкурса, проверки соответствия поступающих работ настоящему Положению о Конкурсе, тематике Конкурса и его номинациям. Рабочая группа принимает участие в определении «рисунков и фотографий месяц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принимает участие в подведении окончательных итогов в определении победителей Конкурса. В состав Конкурсной комиссии входят все члены регионального оргкомитета Всероссийского Фестиваля энергосбережения «Вместе Ярче – 2018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Критерии конкурсного отбо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конкурсного отбора являются личные предпочтения членов Рабочей группы, которые выражаются оценкой конкурсных работ по сто ба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ем признается автор, чья работа набрала максимальное количество баллов. В случае, если две и (или) более работ набрали одинаковое количество баллов, то победитель определяется Конкурсной комиссией в соответствии с критериями отбора, указанными ни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принимаются во внимание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18"/>
        <w:gridCol w:w="4646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ответствие работы теме Конкурса; глубина понимания участником содержан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>
                <w:sz w:val="28"/>
                <w:szCs w:val="28"/>
              </w:rPr>
              <w:t>Полнота раскрытия темы; оригинальность идеи; ясность идеи; информативность; лакон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ответствие требованиям к композиции работы; эстетичность; аккуратность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цветов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до 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полнительные баллы (приложить фотографию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рисунка/фотографии в специально отведенных местах в период проведения Всероссийского Фестиваля энергосбережения «Вместе Ярче – 2018», публикация в средствах массовой информации, стенгазете, в социальных сетях с хэштэгом #ВместеЯрче и ины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Промежуточные итог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каждого месяца, начиная с мая 2018 года по итогам оценки, членами рабочей группы выбирается по 2 рисунка и фотографии в каждой номинации, набравшие наибольшее количество баллов, ставшие победителями месяца и размещающиеся в специальном разделе «Конкурс </w:t>
      </w:r>
      <w:r>
        <w:rPr>
          <w:bCs/>
          <w:sz w:val="28"/>
          <w:szCs w:val="28"/>
        </w:rPr>
        <w:t>детских творческих работ по энергосбережению «Вместе Ярче - 2018»</w:t>
      </w:r>
      <w:r>
        <w:rPr>
          <w:sz w:val="28"/>
          <w:szCs w:val="28"/>
        </w:rPr>
        <w:t xml:space="preserve"> официального сайта Организатора с указанием автора, названия рисунка/фотографии и пометкой: «Творческая работа  – победитель меся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Окончательные итог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ведении окончательных итогов Конкурса участвуют все работы, победившие в промежуточных этапах по отбору работ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группа оставляет за собой право отобрать дополнительное количество работ для представления Конкурсной комиссии на итогов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тоговом заседании Конкурсной комиссии (не позднее 20 августа 2018 года) путем голосования большинством голосов определяется 2 победителя (1, 2 степени) в каждой из номинаций, из числа работ – победителей месяцев и работ, дополнительно отобранных рабочей групп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Комиссии вместе с работами - победителями размещается на официальном сайте Организатора не позднее 25 августа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 Награждение победителей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Конкурса награждаются призами 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 торжественной церемонии, которая будет организована в рамках открытия Всероссийского Фестиваля энергосбережения «Вместе Ярче – 2018» в г. Вологде в формате масштабного городского праздника для всей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ующие приглашения будут направлены победителям. Расходы по проезду участников Конкурса, их проживанию и питанию относятся на счет участников Конкурса или командировавшей их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 Конкурса, не прибывшим на церемонию награждения, призы направляются по почте за счет Организатора, либо по предварительной договоренности вручаются на церемонии награждения в администрациях муниципальных район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топливно-энергетического комплекса и тарифного регулирования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0012, г. Вологда, Советский проспект, д.80-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DursenevaMV</w:t>
      </w:r>
      <w:hyperlink r:id="rId3">
        <w:r>
          <w:rPr>
            <w:rStyle w:val="InternetLink"/>
            <w:sz w:val="28"/>
            <w:szCs w:val="28"/>
          </w:rPr>
          <w:t>@gov35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GeneralovaG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 для справок (8172) 23-01-32 (доб, 1427) или (доб. 1424).</w:t>
      </w:r>
      <w:r>
        <w:br w:type="page"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 анкета</w:t>
        <w:br/>
        <w:t xml:space="preserve">участника </w:t>
      </w:r>
      <w:r>
        <w:rPr>
          <w:b/>
          <w:bCs/>
          <w:sz w:val="28"/>
          <w:szCs w:val="28"/>
        </w:rPr>
        <w:t>конкурса детских творческих работ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месте Ярче -201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39"/>
        <w:gridCol w:w="349"/>
        <w:gridCol w:w="197"/>
        <w:gridCol w:w="779"/>
        <w:gridCol w:w="815"/>
        <w:gridCol w:w="706"/>
        <w:gridCol w:w="590"/>
        <w:gridCol w:w="655"/>
        <w:gridCol w:w="377"/>
        <w:gridCol w:w="2838"/>
      </w:tblGrid>
      <w:tr>
        <w:trPr>
          <w:trHeight w:val="226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76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: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ж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73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ind w:right="-188" w:hanging="0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86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исунка,*</w:t>
            </w:r>
          </w:p>
        </w:tc>
        <w:tc>
          <w:tcPr>
            <w:tcW w:w="69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69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желанию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vo.gov35.ru/" TargetMode="External"/><Relationship Id="rId3" Type="http://schemas.openxmlformats.org/officeDocument/2006/relationships/hyperlink" Target="mailto:priroda@gov35.ru" TargetMode="External"/><Relationship Id="rId4" Type="http://schemas.openxmlformats.org/officeDocument/2006/relationships/hyperlink" Target="mailto:GeneralovaGV@gov35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Челакова Марина</dc:creator>
  <dc:description/>
  <cp:keywords/>
  <dc:language>en-US</dc:language>
  <cp:lastModifiedBy>DerkachIV</cp:lastModifiedBy>
  <cp:lastPrinted>2018-04-25T12:26:00Z</cp:lastPrinted>
  <dcterms:modified xsi:type="dcterms:W3CDTF">2018-06-06T10:47:00Z</dcterms:modified>
  <cp:revision>3</cp:revision>
  <dc:subject/>
  <dc:title> </dc:title>
</cp:coreProperties>
</file>