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АСТНИКИ ПРОЕКТНОЙ ЛАБОРАТОРИИ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ДЕЛАНО В МУЗЕЕ»-2019</w:t>
      </w:r>
    </w:p>
    <w:tbl>
      <w:tblPr>
        <w:tblW w:w="104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92"/>
        <w:gridCol w:w="2693"/>
        <w:gridCol w:w="2693"/>
        <w:gridCol w:w="18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ПРОЕКТНОЙ ИД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ПРОЕКТНАЯ ИД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РЕСПУБЛИКА КАРЕЛ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Региональный музей Северного Приладо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рниченко Елена Михайл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главный хра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Один островок в архипелаге ГУЛАГ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Исследования»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РЕСПУБЛИКА КОМ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ый музей Республики Ко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Хозяинова Наталья Алекс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зав. отделом культурно-образовательных програм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Мельникова Анна Сергее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тделом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Этнобюро "Граффити"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радиц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ыктывдинское музейное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обрецова Софья Михайл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ранитель музей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Дверь в царство чуд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Усинский музейно-выставочный центр «Ворт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Нащёкина Ирина Никола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казочный мир художника В. Г. Игнатова в раскадровках диафильм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Коллекция»</w:t>
            </w:r>
          </w:p>
        </w:tc>
      </w:tr>
      <w:tr>
        <w:trPr>
          <w:trHeight w:val="465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>ПЕРМСКИЙ КРА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Лысьвен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лодкина Татьяна Леонтье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специалист по музейно-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Наследи в музе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ообществ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Музей современного искусства «ПЕРМ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Шипицина Анастасия Николае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>ведущий специалист отдела по музейной педагог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Школа визуальной коммуник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ообщества»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Каргополь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Пригодина Ольга Борисовна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главный хра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«Образ "птицы" в каргопольской вышивк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«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ллекция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Музей народных промыслов и ремесел Примо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Чебыкина Настасья Владимировна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zh-CN"/>
              </w:rPr>
              <w:t>«Сладко житьё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zh-CN"/>
              </w:rPr>
              <w:t>«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уризм</w:t>
            </w: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zh-CN"/>
              </w:rPr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Устьянски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огачева Ирина Владимировна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Невзорова Ирина Борисовна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главный хра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«Тюрьма без сте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«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сследования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Белозерский областно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Ардальонов Дмитрий Александрович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Дважды забытое зем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Исследова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оустюгский 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-запове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Близнюк Анастасия Юр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 по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«Новогодний аудиомая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ообщества»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ологодский государ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-запове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Боева Наталия Станиславо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зав. ОП «Музей круж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Кружевное прикоснов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ообщества»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Киршина Наталья Олеговна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 xml:space="preserve">зав. ОП «Музей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"Семёнково"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Политова Ксения Евгеньевна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 xml:space="preserve">старший научный сотрудник экскурсионно-просветительского отдела ОП «Музей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"Семёнково"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Музейная песочниц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речен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Исаковская Людмила Серге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методист сектора художественно-просветительной и экспози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Назад, в будущее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радиц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Череповецкое музейное 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Анфалова Ирина Павл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тделом «Туристско-информацио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тальной к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МУРМАНСКАЯ ОБЛА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-заповедник «Петроглифы Каноз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строва Татьяна Ивановна</w:t>
            </w:r>
            <w:r>
              <w:rPr>
                <w:rFonts w:cs="Arial" w:ascii="Arial" w:hAnsi="Arial"/>
                <w:bCs/>
                <w:iCs/>
                <w:smallCap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. со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окровища Земли Тр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рманский областно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Коткин Константин Яковлевич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хранитель музейных предм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аамский сказ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Коллекция»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НОВГОРОДСКАЯ ОБЛА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Окуловский краеведческий музе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им. Н.Н. Миклухо-Макл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Иванова Анастасия Михайл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ведущий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Дворянские гнезда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Коллекц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Любытински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mallCaps/>
                <w:color w:val="000000"/>
                <w:sz w:val="20"/>
                <w:szCs w:val="20"/>
              </w:rPr>
              <w:t>Иванов Андрей Юрьеви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«Тропин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 русскую глубинк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СКОВСКАЯ ОБЛА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Псково-Изборский объединенн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-запове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Дубровская Наталия Петр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директор Государственного музея-заповедника «Из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емь тысяч шагов истор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«Сообщества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bCs/>
          <w:i/>
          <w:iCs/>
          <w:smallCaps/>
        </w:rPr>
        <w:t xml:space="preserve">К участию в проектной лаборатории «Сделано в музее» приглашается </w:t>
      </w:r>
      <w:r>
        <w:rPr>
          <w:b/>
          <w:bCs/>
          <w:i/>
          <w:iCs/>
          <w:smallCaps/>
          <w:u w:val="single"/>
        </w:rPr>
        <w:t>один представитель</w:t>
      </w:r>
      <w:r>
        <w:rPr>
          <w:b/>
          <w:bCs/>
          <w:i/>
          <w:iCs/>
          <w:smallCaps/>
        </w:rPr>
        <w:t xml:space="preserve"> от авторской группы проек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993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3180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160020</wp:posOffset>
          </wp:positionV>
          <wp:extent cx="2129790" cy="1409700"/>
          <wp:effectExtent l="0" t="0" r="0" b="0"/>
          <wp:wrapTight wrapText="bothSides">
            <wp:wrapPolygon edited="0">
              <wp:start x="-91" y="0"/>
              <wp:lineTo x="-30" y="3640"/>
              <wp:lineTo x="465" y="4808"/>
              <wp:lineTo x="465" y="21289"/>
              <wp:lineTo x="11652" y="21429"/>
              <wp:lineTo x="12241" y="21429"/>
              <wp:lineTo x="13108" y="21429"/>
              <wp:lineTo x="17044" y="21149"/>
              <wp:lineTo x="18407" y="21008"/>
              <wp:lineTo x="21600" y="19375"/>
              <wp:lineTo x="21600" y="13258"/>
              <wp:lineTo x="20422" y="12978"/>
              <wp:lineTo x="8552" y="11671"/>
              <wp:lineTo x="8677" y="9150"/>
              <wp:lineTo x="3254" y="7002"/>
              <wp:lineTo x="4710" y="4808"/>
              <wp:lineTo x="4803" y="1166"/>
              <wp:lineTo x="3936" y="700"/>
              <wp:lineTo x="557" y="0"/>
              <wp:lineTo x="-91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36:00Z</dcterms:created>
  <dc:creator>Yury Vasilkov</dc:creator>
  <dc:description/>
  <cp:keywords/>
  <dc:language>en-US</dc:language>
  <cp:lastModifiedBy>Anna Radinskaya</cp:lastModifiedBy>
  <cp:lastPrinted>2018-08-03T15:04:00Z</cp:lastPrinted>
  <dcterms:modified xsi:type="dcterms:W3CDTF">2019-07-26T08:33:00Z</dcterms:modified>
  <cp:revision>6</cp:revision>
  <dc:subject/>
  <dc:title/>
</cp:coreProperties>
</file>