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й план основных мероприятий, посвященных Году театра 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3972"/>
        <w:gridCol w:w="2125"/>
        <w:gridCol w:w="3544"/>
        <w:gridCol w:w="510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Дата и время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Место прове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ржественное откр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й Года теат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Российской Феде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Вологодской обла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атральный онлайн-марафон в учреждениях культуры и образования в сфере культуры обла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кабря 2018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нлайн-форм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артамент культуры и туризма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сударственные, муниципальные, частные театры обла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амодеятельные театры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реждения образования в сфере культуры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логодское региональное отделение</w:t>
            </w:r>
            <w:r>
              <w:rPr>
                <w:b/>
              </w:rPr>
              <w:t xml:space="preserve"> </w:t>
            </w:r>
            <w:r>
              <w:rPr/>
              <w:t>общероссийской общественной организации «Союз театральных деятелей Российской Федерации (Всероссийское театральное общество)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дание набора открыток, посвященных театр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с репродукциями произведений из фондов БУК ВО «Вологодская областная картинная галерея»  –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 * 1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К ВО «Вологодская областная картинная галерея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артамент культуры и туризма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УК ВО «Вологодская областная картинная галере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курс на присуждение именных театральных прем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Международному Дню теа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фессиональный театры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огодское региональное отделение</w:t>
            </w:r>
            <w:r>
              <w:rPr>
                <w:b/>
              </w:rPr>
              <w:t xml:space="preserve"> </w:t>
            </w:r>
            <w:r>
              <w:rPr/>
              <w:t>общероссийской общественной организации «Союз театральных деятелей Российской Федерации (Всероссийское театральное общество)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фестиваль самодеятельных театральных коллективов (взрослы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реждения культуры Тарногского муниципального райо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арногского муниципальн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фестиваль-конкурс библиотечных театров кук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 – 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К ВО «Вологодская областная детская библиотека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артамент культуры и туризма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УК ВО «Вологодская областная детская библиотек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тавочный проект «В зеркале русского театра» (из фондов БУК ВО «Вологодская областная картинная галерея» с изданием буклет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 – 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К ВО «Вологодская областная картинная галерея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артамент культуры и туризма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УК ВО «Вологодская областная картинная галере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ворческие встречи с вологжанами – ведущими деятелями столичного теат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Популярные земляки – Вологде» к 170-лет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УК ВО «Вологодский ордена «Знак Почета» государственный драматический теат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 – 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УК ВО «Вологодский ордена «Знак Почета» государственный  драматический театр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артамент культуры и туризма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УК ВО «Вологодский ордена «Знак Почета» государственный  драматический театр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ворческие встречи ведущих актеров театра с молодежь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Творческий диалог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170-лет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УК ВО «Вологодский ордена «Знак Почета» государственный драматический теат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 – 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УК ВО «Вологодский ордена «Знак Почета» государственный  драматический театр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е учреждения г. Волог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артамент культуры и туризма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УК ВО «Вологодский ордена «Знак Почета» государственный  драматический театр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Вологодский театральный фестиваль профессиональных театров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 – 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ые театры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артамент культуры и туризма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Вологодское региональное отделение</w:t>
            </w:r>
            <w:r>
              <w:rPr>
                <w:b/>
              </w:rPr>
              <w:t xml:space="preserve"> </w:t>
            </w:r>
            <w:r>
              <w:rPr/>
              <w:t>общероссийской общественной организации «Союз театральных деятелей Российской Федерации (Всероссийское театральное общество)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Фестиваль, посвященный Году театра в Российской Федерации, «Мой друг – теат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 – 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К «Молодежный экспериментальный театр-студия «Сонет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города Волог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УК «Молодежный экспериментальный театр-студия «Сонет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Областной фестиваль самодеятельных теат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ые театры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артамент культуры и туризма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УК ВО «Центр народной культуры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Районный фестиваль «Театр глазами детей» с участием дошкольных образовательных учрежд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реждения культуры Сямженского муниципального райо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Сямженского муниципальн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жрайонный фестиваль детских театральных коллектив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реждения культуры Тарногского муниципального райо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арногского муниципальн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атральная неделя «Браво, Мельпомена!», посвященная Международному Дню театр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К «Камерный театр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эрия города Черепов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УК «Камерный театр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 фестиваль  детских  театральных  коллективов «ТЕАТРи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реждения культуры Белозерского муниципального райо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Белозерского муниципальн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жпоселенческий фестиваль театральных коллектив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Здравствуй, театр!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«Вожегодское районное культурно-досуговое объединение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ожегод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БУК «Вожегодское районн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льтурно-досуговое объединение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икл мероприятий «Театру посвящается»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книжная выставка «Слово о театре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виртуальная экскурсия для молодежи «По театрам России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Интернет-викторина «Я театр знаю, я театр люблю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 xml:space="preserve">конкурсно - развлекательная программ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По обе стороны кулис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К «Межпоселенческая центральная библиотека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Грязовец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УК «Межпоселенческая центральная библиотека»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нь семейного отдыха: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атрализованное представление к Международному Дню театра «Бременские музыканты на  новый ла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БУК «Культурно-досуговый центр  «Северный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эрия города Череповц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ДЦ «Северный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</w:rPr>
              <w:t>МБУК «Дворец культуры «Строитель» имени Д.Н.Мамлее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рытый городской шоу – конкурс для детей и подростков «Театр начинается с детства» с участием школы начинающего актер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«На театральных подмостках»                                      (при народном театре «Кураж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БУК «Кадниковский Дом культуры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  <w:t>Администрация Сокольского муниципального района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  <w:t>ГБУК «Кадниковский Дом культуры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стиваль театральных коллективов «Театральные встречи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МБУК «Районный Дворец культуры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  <w:t>Администрация Вожегодского муниципального района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МБУК «Районный Дворец культуры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аздничное представл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Весь мир – театр!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вященное Международному Дню театр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Церемония вручения именных театральных премий к Международному Дню теа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УК ВО «Вологодский ордена «Знак Почета» государственный  драматический театр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огодское региональное отделение</w:t>
            </w:r>
            <w:r>
              <w:rPr>
                <w:b/>
              </w:rPr>
              <w:t xml:space="preserve"> </w:t>
            </w:r>
            <w:r>
              <w:rPr/>
              <w:t>общероссийской общественной организации «Союз театральных деятелей Российской Федерации (Всероссийское театральное общество)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, посвященные Международному Дню театр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виртуальная экскурсия  «Знаменитые театры мира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 xml:space="preserve">викторина «Путешествие в мир театра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27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реждения образования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ы местного самоуправления, осуществляющие управление в сфере образова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партамент образования обла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рико-документальная выставка «Театральные зарисовки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з фондов театров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Международному Дню теа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март – 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У ВО «Государственный архив Вологодской области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У ВО «Государственный архив Вологодской обла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Культурный экспресс «Дорогами Вологодчины» (мультиформатный проект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 – 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Учреждения культуры муниципальных районов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артамент культуры и туризма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Государственные театры обла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фестиваль театрального искусств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«Театральная карусел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К СМР «Центр народной культуры и художественных ремесел «Сокольский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Сокольского муниципальн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йонный смотр-конкурс экологических театр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«Дом культуры г. Великий Устюг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еликоустюгского муниципальн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четный концерт Народного самодеятельного коллекти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</w:rPr>
              <w:t>Театр куклы и актера «Золотой ключи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БУК «Дворец культуры «Строитель» имен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</w:rPr>
              <w:t>Д.Н. Мамлеев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эрия города Черепов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</w:rPr>
              <w:t>МБУК «Дворец культуры «Строитель» имени Д.Н.Мамлее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родской конкурс детских экологических театров «Живи, Земля!»                   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/>
              <w:t xml:space="preserve">  </w:t>
            </w:r>
            <w:r>
              <w:rPr/>
              <w:t>(в рамках районного конкурса – фестивал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/>
              <w:t>ГБУК «Кадниковский Дом культуры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Соколь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/>
              <w:t>ГБУК «Кадниковский Дом культуры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Театральная арт-лаборатория «Симпозион» (с участием приглашенных специалистов из разных регионов Росси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НУ «Камерный драматический театр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ЧНУ «Камерный драматический театр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color w:val="000000"/>
              </w:rPr>
              <w:t>Фестиваль уличных теат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рытые площад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Череповц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эрия города Черепов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</w:rPr>
              <w:t>МБУК «Дворец культуры «Строитель» имени Д.Н. Мамлеев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ероприятия к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-летию театра «ARTist»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</w:rPr>
              <w:t>премьера спектак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рытые площад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Череповц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эрия города Черепов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</w:rPr>
              <w:t>МБУК «Дворец культуры «Строитель» имени Д.Н.Мамлее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йонный фестиваль семейного театрального творчест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«Ну, вы и артисты!» (в рамках межрайонного праздника «Петровская ярмарка») с участием семейных ансамблей поселений Сокольского райо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ию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ГБУК «Кадниковский Дом культуры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Соколь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ГБУК «Кадниковский Дом культуры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Театрально-концертный сезон «Лето в Кремле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 – 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огодский крем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тняя сцена Дома акте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м. А.В. Семенов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артамент культуры и туризма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УК ВО «Вологодская областная государственная филармо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м. В.А. Гаврилин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тавка «Вологда театральная», посвященная истории профессионального и самодеятельного театрального искусства Вологод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ль – 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УК ВО «Вологодский государственный историко-архитектурный и художественный музей заповедник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Юго-Западная башня Вологодского кремля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артамент культуры и туризма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УК ВО «Вологодский государственный историко-архитектурный и художественный музей заповедник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ые театры обла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отр-конкурс фольклорных театров области в рамка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VI</w:t>
            </w:r>
            <w:r>
              <w:rPr>
                <w:rFonts w:eastAsia="Calibri"/>
              </w:rPr>
              <w:t xml:space="preserve"> Межрегионального фольклорного фестиваля «Деревня – душа Росс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Вологодский муниципальный район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артамент культуры и туризма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УК ВО «Центр народной культуры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Фестиваль театральных костюмов «Театр моды» (к 195-летию Великоустюгского парка культуры и отдыха им. М.М. Булдаков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– 4 авгу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УК «Великоустюгского парка культуры и отдыха им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М.М. Булдакова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еликоустюг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УК «Великоустюгского парка культуры и отдых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м. М.М. Булдакова»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атрально-выставочный проект «Наши ценности»: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ступления со спектаклями «Повесть о Дионисии – иконнике», «Кармен»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экспозиция вологодских художников «Театр кукол в лицах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атр кукол Остравы, Чех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артамент культуры и туризма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УК ВО «Вологодский областной театра кукол «Теремок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ая краеведческа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ест-игра «Моя Вологодчин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ябрь </w:t>
            </w:r>
            <w:r>
              <w:rPr/>
              <w:t xml:space="preserve">– </w:t>
            </w:r>
            <w:r>
              <w:rPr>
                <w:rFonts w:eastAsia="Calibri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чреждения культуры муниципальных районов области БУК ВО «Вологодская областная универсальная научная библиотек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им. И.В. Бабушкина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артамент культуры и туризма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УК ВО «Вологодская областная универсальная научная библиоте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м. И.В. Бабушкин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нь театра в рамках Фестиваля социального кино памяти В. Шукшина «Человек в кадре» с участием самодеятельных и профессиональных театральных коллективов со спектаклями по произведениям В.М. Шукшина к 90-летию со дня рождения писател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реждения культуры Белозерского муниципального райо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Белозерского муниципальн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курс драматургии среди вологжан «Современный театральный язык Вологодчины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170-летию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АУК ВО «Вологодский ордена «Знак Почета» государственный драматический теат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УК ВО «Вологодский ордена «Знак Почета» государственный драматический театр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артамент культуры и туризма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УК ВО «Вологодский ордена «Знак Почета» государственный драматический театр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фестива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самодеятельного театрального искусства «Я люблю  театр…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 - 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реждения культуры Белозерского муниципального райо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Белозерского муниципальн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конкурс дополнительных общеобразовательных программ, реализуемых в театральных объединен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 – ноябр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артамент образования област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ОУ ВО ДПО «Вологодский институт развития образовани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икл театральных встреч, посвященных памяти основателя Детского музыкального театра Алексея Устинов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От сердца к сердцу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, 3, 9, 10 ноябр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</w:rPr>
              <w:t>МБУК «Детский музыкальный театр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эрия города Череповц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</w:rPr>
              <w:t>МБУК «Детский музыкальный театр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Фестиваль самодеятельных кукольных театров «Кукольный мир в гостях у Деда Мороз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– 17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МБУК Центр традиционной народной культуры «Лад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еликоустюг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МБУК Центр традиционной народной культуры «Лад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ект 25-го Фестиваля «Золотая маска» – «Золотая маска в Череповц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К «Камерный театр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чреждения культур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Череповц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эрия города Череповц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УК «Камерный театр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здничный вечер, посвященны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60-летию Народного драматического театр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/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УК «Дворец химик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эрия города Череповц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УК «Дворец химиков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ый музыкальный Гаврилинский фестива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участием Самарского академического театра оперы и балета с балетом «Анюта», муз. В. Гаврилина, балетами «Щелкунчик» и «Лебединое озеро», муз. П.И. Чайковск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УК ВО «Вологодский ордена «Знак Почета» государственный драматический театр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БУК «Дворец металлургов»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Череповец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артамент культуры и туризма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УК ВО «Вологодская областная государственная филармо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м. В.А. Гаврилин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эрия г. Череповц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Вербатим в жанре «социального театра» «Где есть я?» (по высказываниям вологодской молодежи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УК ВО «Вологодский ордена «Знак Почета» государственный драматический театр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артамент культуры и туризма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УК ВО «Вологодский ордена «Знак Почета» государственный драматический театр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ворческие лаборатории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«Александр Сергеевич Пушкин в драматургии, музыке и танце»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«Музыкальный теат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ОУ ВО «Вологодский областной колледж искусст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артамент культуры и туризма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ПОУ ВО «Вологодский областной колледж искусств»</w:t>
            </w:r>
          </w:p>
        </w:tc>
      </w:tr>
      <w:tr>
        <w:trPr>
          <w:trHeight w:val="10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Attribute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календарь событий Года театра на Вологодчи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ртал «Культура Вологодской области» 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ultinf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артамент культуры и туризма области БУ ВО «Туристско-информационный центр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Attribute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проект, посвященный Году театра в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И регио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информационной политики Правительства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лиал ФГУП «Всероссийская государственная телевизионная и радиовещательная компания» «Государственная телевизионная и радиовещательная компания Вологда» (ГТРК «Вологда»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астрольный проект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Региональные встречи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обменные гастроли) театров Северо-Западного федеральн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ые театры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артамент культуры и туризма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ые театры обла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 профессиональных и самодеятельных театральных коллективов в театральных фестивалях и конкурсах межрегионального, общероссийского и международного форма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артамент культуры и туризма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рганы местного самоуправления, осуществляющие управление в сфере культур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сударственные театры обла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амодеятельные театры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к 20-лет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НУ «Камерный драматический театр»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менные гастроли ЧНУ «Камерный драматический театр» и Нового художественного театра,</w:t>
            </w:r>
          </w:p>
          <w:p>
            <w:pPr>
              <w:pStyle w:val="ListParagraph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Челябинск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ия премьерных спектаклей (3 постановк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естивальная неделя «Театр одного актера» с показом моноспектаклей театральных коллективов гг. Нижнего Новгорода, Челябинска, Перми, Волог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НУ «Камерный драматический театр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города Вологд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ЧНУ «Камерный драматический театр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роприятия к 30-летию Дома актера им. А.В. Семенова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атрально-концертный проект «Летний ангажемент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ый проект для театров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м актера им. А.В. Семенов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огодское региональное отделение</w:t>
            </w:r>
            <w:r>
              <w:rPr>
                <w:b/>
              </w:rPr>
              <w:t xml:space="preserve"> </w:t>
            </w:r>
            <w:r>
              <w:rPr/>
              <w:t>общероссийской общественной организации «Союз театральных деятелей Российской Федерации (Всероссийское театральное общество)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Мультиформатный проект КИТ (Книга, Игра, Театр) с участием молодежной (студенческой) аудитории и библиотечных работ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огодская межпоселенческая центральная районная библиоте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ологод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УК «Межпоселенческая централизованная библиотечная система Вологодского район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Цикл мероприятий «Экскурс в прошлое. Театральные подмостк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К «Великоустюгская межпоселенческая централизованная библиотечная система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еликоустюг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КУК «Великоустюгская межпоселенческая централизованная библиотечная систем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деля театра: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кл занятий, бесед о театральном  искусстве для детей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ые игровые мероприятия для детской и подростковой аудитории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тер-классы по кукольному театру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кл видео-презентаций, посвященный известным театральным режиссерам (виртуальные выставк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реждения культуры Вытегорского муниципального райо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ытего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отовыставк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Хроника родного театр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170-летию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АУК ВО «Вологодский ордена «Знак Почета» государственный драматический теат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УК ВО «Вологодский ордена «Знак Почета» государственный драматический театр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артамент культуры и туризма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УК ВО «Вологодский ордена «Знак Почета» государственный драматический театр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Attribute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культурно-образовательная программа «Театральная десятилетка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</w:rPr>
              <w:t>с участием детской аудитории, педагогов, роди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К «Камерный театр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Череповец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эрия города Череповц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УК «Камерный театр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Черепове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лассные часы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курсно-развлекательные программы по истории теа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реждения образования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ы местного самоуправления, осуществляющие управление в сфере образова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партамент образования обла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ворческие встречи с актерами в рамках посещения теат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реждения образования и культуры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ы местного самоуправления, осуществляющие управление в сфере образова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партамент образования обла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курсы актерского мастерства, сценической речи, театрального костю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реждения образования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ы местного самоуправления, осуществляющие управление в сфере образова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партамент образования обла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частие во Всероссийском театральном марафоне «Российский театр – </w:t>
            </w:r>
            <w:r>
              <w:rPr>
                <w:lang w:val="en-US"/>
              </w:rPr>
              <w:t>XXI</w:t>
            </w:r>
            <w:r>
              <w:rPr/>
              <w:t xml:space="preserve"> век. Новый взгля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согласованию с Минкультуры Росс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артамент культуры и туризма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логодское региональное отделение общероссийской общественной организации «Союз театральных деятелей Российской Федерации (Всероссийское театральное общество)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атрально-концертные учреждения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 в записи и в онлайн режиме лучших спектаклей профессиональных театров Вологод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тал «Культура РФ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айты театральных организац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артамент культуры и туризма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ые театры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е театры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государственные театральные организа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олодежный проект:  Лаборатория драматургии и режиссуры в Вологд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при поддержке общероссийской общественной организации «Союз театральных деятелей Российской Федерации (Всероссийское театральное общество)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м акте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м. А.В. Семенов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огодское региональное отделение</w:t>
            </w:r>
            <w:r>
              <w:rPr>
                <w:b/>
              </w:rPr>
              <w:t xml:space="preserve"> </w:t>
            </w:r>
            <w:r>
              <w:rPr/>
              <w:t>общероссийской общественной организации «Союз театральных деятелей Российской Федерации (Всероссийское театральное общество)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ржественное закр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й Года теат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Российской Феде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Вологодской области</w:t>
            </w:r>
            <w:bookmarkStart w:id="0" w:name="_GoBack"/>
            <w:bookmarkEnd w:id="0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К ВО «Вологодский областной театр юного зрителя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артамент культуры и туризма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ые театры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логодское региональное отделение общероссийской общественной организации «Союз театральных деятелей Российской Федерации (Всероссийское театральное общество)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24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5244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244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araAttribute2" w:customStyle="1">
    <w:name w:val="ParaAttribute2"/>
    <w:uiPriority w:val="99"/>
    <w:qFormat/>
    <w:rsid w:val="00952443"/>
    <w:pPr>
      <w:widowControl w:val="false"/>
      <w:bidi w:val="0"/>
      <w:spacing w:before="0" w:after="0"/>
      <w:jc w:val="both"/>
    </w:pPr>
    <w:rPr>
      <w:rFonts w:ascii="Times New Roman" w:hAnsi="Times New Roman" w:eastAsia="№Е" w:cs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95244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inf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1</Pages>
  <Words>2394</Words>
  <Characters>16693</Characters>
  <CharactersWithSpaces>19009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5:14:00Z</dcterms:created>
  <dc:creator>Nepodina</dc:creator>
  <dc:description/>
  <dc:language>en-US</dc:language>
  <cp:lastModifiedBy>shutova</cp:lastModifiedBy>
  <dcterms:modified xsi:type="dcterms:W3CDTF">2018-11-12T1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