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69835" cy="10706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245235</wp:posOffset>
                </wp:positionH>
                <wp:positionV relativeFrom="page">
                  <wp:posOffset>9902190</wp:posOffset>
                </wp:positionV>
                <wp:extent cx="5067300" cy="0"/>
                <wp:effectExtent l="0" t="12700" r="0" b="12700"/>
                <wp:wrapTopAndBottom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779.7pt" to="497pt,779.7pt" ID="officeArt object" stroked="t" o:allowincell="f" style="position:absolute;mso-position-horizontal-relative:page;mso-position-vertical-relative:page">
                <v:stroke color="#ff2600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114300" distB="114300" distL="114935" distR="114935" simplePos="0" locked="0" layoutInCell="0" allowOverlap="1" relativeHeight="4">
                <wp:simplePos x="0" y="0"/>
                <wp:positionH relativeFrom="margin">
                  <wp:posOffset>487680</wp:posOffset>
                </wp:positionH>
                <wp:positionV relativeFrom="line">
                  <wp:posOffset>-1031875</wp:posOffset>
                </wp:positionV>
                <wp:extent cx="5109210" cy="106921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849"/>
                              <w:gridCol w:w="519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Профиль издательст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color w:val="2F759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>Надпись на фриз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F759E"/>
                                    </w:rPr>
                                    <w:t>вашего стенда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оличество экспонируемых книг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F759E"/>
                                    </w:rPr>
                                    <w:t>на вашем стенде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оличество ваших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F759E"/>
                                    </w:rPr>
                                    <w:t>представителей и их функции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>Ссылка на логотип издательст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F759E"/>
                                    </w:rPr>
                                    <w:t xml:space="preserve">в векторе </w:t>
                                  </w:r>
                                  <w:r>
                                    <w:rPr>
                                      <w:rFonts w:eastAsia="Arial Unicode MS" w:cs="Arial Unicode MS"/>
                                      <w:color w:val="2F759E"/>
                                    </w:rPr>
                                    <w:t>(ai, eps)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color w:val="2F759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Arial Unicode MS" w:ascii="Arial" w:hAnsi="Arial"/>
                                      <w:color w:val="2F759E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фа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color w:val="2F759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" w:hAnsi="Arial"/>
                                      <w:color w:val="2F759E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color w:val="2F759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Адрес сай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" w:hAnsi="Arial"/>
                                      <w:color w:val="2F759E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если есть</w:t>
                                  </w:r>
                                  <w:r>
                                    <w:rPr>
                                      <w:rFonts w:cs="Arial Unicode MS" w:ascii="Arial" w:hAnsi="Arial"/>
                                      <w:color w:val="2F759E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color w:val="2F759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Юридическ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" w:hAnsi="Arial"/>
                                      <w:color w:val="2F759E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rFonts w:cs="Arial Unicode MS" w:ascii="Arial" w:hAnsi="Arial"/>
                                      <w:color w:val="2F759E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color w:val="2F759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Юридический адрес</w:t>
                                    <w:b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color w:val="2F759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Контакт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color w:val="2F759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color w:val="2F759E"/>
                                      <w:sz w:val="16"/>
                                      <w:szCs w:val="16"/>
                                    </w:rPr>
                                    <w:t>Дополнительная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F759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759E"/>
                                    </w:rPr>
                                  </w:pPr>
                                  <w:r>
                                    <w:rPr>
                                      <w:color w:val="2F759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1.9pt;mso-wrap-distance-left:9.05pt;mso-wrap-distance-right:9.05pt;mso-wrap-distance-top:9pt;mso-wrap-distance-bottom:9pt;margin-top:-81.25pt;mso-position-vertical-relative:text;margin-left:38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6" w:type="dxa"/>
                        <w:jc w:val="left"/>
                        <w:tblInd w:w="28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849"/>
                        <w:gridCol w:w="519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49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Профиль издательства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color w:val="2F759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>Надпись на фризе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F759E"/>
                              </w:rPr>
                              <w:t>вашего стенда</w:t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lang w:val="ru-RU"/>
                              </w:rPr>
                            </w:pPr>
                            <w:r>
                              <w:rPr>
                                <w:color w:val="2F759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49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Количество экспонируемых книг  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F759E"/>
                              </w:rPr>
                              <w:t>на вашем стенде</w:t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lang w:val="ru-RU"/>
                              </w:rPr>
                            </w:pPr>
                            <w:r>
                              <w:rPr>
                                <w:color w:val="2F759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Количество ваших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F759E"/>
                              </w:rPr>
                              <w:t>представителей и их функции</w:t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lang w:val="ru-RU"/>
                              </w:rPr>
                            </w:pPr>
                            <w:r>
                              <w:rPr>
                                <w:color w:val="2F759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49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>Ссылка на логотип издательства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F759E"/>
                              </w:rPr>
                              <w:t xml:space="preserve">в векторе </w:t>
                            </w:r>
                            <w:r>
                              <w:rPr>
                                <w:rFonts w:eastAsia="Arial Unicode MS" w:cs="Arial Unicode MS"/>
                                <w:color w:val="2F759E"/>
                              </w:rPr>
                              <w:t>(ai, eps)</w:t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lang w:val="ru-RU"/>
                              </w:rPr>
                            </w:pPr>
                            <w:r>
                              <w:rPr>
                                <w:color w:val="2F759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color w:val="2F759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849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Телефон</w:t>
                            </w:r>
                            <w:r>
                              <w:rPr>
                                <w:rFonts w:cs="Arial Unicode MS" w:ascii="Arial" w:hAnsi="Arial"/>
                                <w:color w:val="2F759E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фак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color w:val="2F759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" w:hAnsi="Arial"/>
                                <w:color w:val="2F759E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color w:val="2F759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849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Адрес сай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" w:hAnsi="Arial"/>
                                <w:color w:val="2F759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если есть</w:t>
                            </w:r>
                            <w:r>
                              <w:rPr>
                                <w:rFonts w:cs="Arial Unicode MS" w:ascii="Arial" w:hAnsi="Arial"/>
                                <w:color w:val="2F759E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color w:val="2F759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Юридическое лиц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" w:hAnsi="Arial"/>
                                <w:color w:val="2F759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плательщик</w:t>
                            </w:r>
                            <w:r>
                              <w:rPr>
                                <w:rFonts w:cs="Arial Unicode MS" w:ascii="Arial" w:hAnsi="Arial"/>
                                <w:color w:val="2F759E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color w:val="2F759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849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Юридический адрес</w:t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color w:val="2F759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Контактное лиц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color w:val="2F759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849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2F759E"/>
                                <w:sz w:val="16"/>
                                <w:szCs w:val="16"/>
                              </w:rPr>
                              <w:t>Дополнительная 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759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759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759E"/>
                              </w:rPr>
                            </w:pPr>
                            <w:r>
                              <w:rPr>
                                <w:color w:val="2F759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 Light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  <w:ind w:firstLine="170"/>
    </w:pPr>
    <w:rPr>
      <w:rFonts w:ascii="Arial" w:hAnsi="Arial" w:eastAsia="Arial" w:cs="Arial"/>
      <w:color w:val="165778"/>
      <w:sz w:val="16"/>
      <w:szCs w:val="16"/>
      <w:lang w:val="ru-RU" w:bidi="ar-SA" w:eastAsia="zh-CN"/>
    </w:rPr>
  </w:style>
  <w:style w:type="paragraph" w:styleId="LabelDark">
    <w:name w:val="Label Dark"/>
    <w:qFormat/>
    <w:pPr>
      <w:widowControl/>
      <w:pBdr/>
      <w:bidi w:val="0"/>
      <w:jc w:val="center"/>
    </w:pPr>
    <w:rPr>
      <w:rFonts w:ascii="Helvetica Light;Times New Roman" w:hAnsi="Helvetica Light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1:00Z</dcterms:created>
  <dc:creator>Evgeny Murik</dc:creator>
  <dc:description/>
  <dc:language>en-US</dc:language>
  <cp:lastModifiedBy>shilovskaya</cp:lastModifiedBy>
  <dcterms:modified xsi:type="dcterms:W3CDTF">2015-05-22T12:01:00Z</dcterms:modified>
  <cp:revision>2</cp:revision>
  <dc:subject/>
  <dc:title/>
</cp:coreProperties>
</file>