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 НОМИНА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ИАРШЕЙ ЛИТЕРАТУРНОЙ ПРЕМ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СВЯТЫХ РАВНОАПОСТОЛЬНЫХ КИРИЛЛА И МЕФОД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Arial Black" w:hAnsi="Arial Black" w:cs="Times New Roman"/>
          <w:sz w:val="22"/>
          <w:szCs w:val="22"/>
        </w:rPr>
      </w:pPr>
      <w:r>
        <w:rPr>
          <w:rFonts w:cs="Times New Roman" w:ascii="Arial Black" w:hAnsi="Arial Black"/>
          <w:sz w:val="22"/>
          <w:szCs w:val="22"/>
        </w:rPr>
        <w:t>(все пункты обязательны для заполн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Дата и место рождения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 Граждан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Паспортные данные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ия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ем и когда выда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ое свидетельство государственного пенсионного страх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СНИЛС, номер</w:t>
        <w:tab/>
        <w:t>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Н получателя (если имеется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. Адрес (</w:t>
      </w:r>
      <w:r>
        <w:rPr>
          <w:rFonts w:cs="Times New Roman" w:ascii="Times New Roman" w:hAnsi="Times New Roman"/>
          <w:b/>
          <w:i/>
          <w:sz w:val="26"/>
          <w:szCs w:val="26"/>
        </w:rPr>
        <w:t>индекс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егистрации и фактического проживания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6. Контактные данные соискател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лефон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ктронная почта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Банковские реквизиты соискател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чёт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нк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ИК банка получателя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рреспондентский сч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>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мер банковской карты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8. Деятельность в настоящий момент (</w:t>
      </w:r>
      <w:r>
        <w:rPr>
          <w:rFonts w:cs="Times New Roman" w:ascii="Times New Roman" w:hAnsi="Times New Roman"/>
          <w:b/>
          <w:i/>
          <w:sz w:val="26"/>
          <w:szCs w:val="26"/>
        </w:rPr>
        <w:t>организация, должность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Краткая биография номинанта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Библиография наиболее значимых произведений и работ в области литературы с аннотациями к ним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1. Название и адрес организации, выдвигающей номинанта на соискание Прем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2. Ф.И.О. руководителя организации, контактный телефон, эл. поч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отивация выдвижения кандидата на соискание Преми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"/>
        <w:spacing w:lineRule="atLeast" w:line="20"/>
        <w:ind w:left="-539" w:right="-323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!</w:t>
      </w:r>
      <w:r>
        <w:rPr>
          <w:rFonts w:cs="Book Antiqua" w:ascii="Book Antiqua" w:hAnsi="Book Antiqua"/>
          <w:b/>
          <w:sz w:val="20"/>
          <w:szCs w:val="20"/>
        </w:rPr>
        <w:t xml:space="preserve">  МАТЕРИАЛЫ ПОДАННЫЕ НА КОНКУРС НЕ ВОЗВРАЩАЮТСЯ </w:t>
      </w:r>
      <w:r>
        <w:rPr>
          <w:rFonts w:cs="Book Antiqua" w:ascii="Book Antiqua" w:hAnsi="Book Antiqua"/>
          <w:b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1:00Z</dcterms:created>
  <dc:creator>udm</dc:creator>
  <dc:description/>
  <cp:keywords/>
  <dc:language>en-US</dc:language>
  <cp:lastModifiedBy>о.Александр</cp:lastModifiedBy>
  <cp:lastPrinted>2017-06-07T12:18:00Z</cp:lastPrinted>
  <dcterms:modified xsi:type="dcterms:W3CDTF">2018-09-13T11:54:00Z</dcterms:modified>
  <cp:revision>93</cp:revision>
  <dc:subject/>
  <dc:title/>
</cp:coreProperties>
</file>