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68500" cy="188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- 21 августа 2021 года в Вологодской области пройде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фольклорный фестиваль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– душа России»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9 по 21 августа 2021 года на территории Кадуйского муниципального района Вологодской области состоятся 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 фольклорного фестиваля «Деревня – душа России».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Деревня – душа России» занял прочное место в культурной жизни региона, каждое мероприятие проекта представляет самобытные традиции Вологодского края с их многовековой историей и культурой.</w:t>
      </w:r>
    </w:p>
    <w:p>
      <w:pPr>
        <w:pStyle w:val="Default"/>
        <w:suppressAutoHyphens w:val="true"/>
        <w:spacing w:lineRule="auto" w:line="276" w:before="0" w:after="60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редител</w:t>
      </w:r>
      <w:r>
        <w:rPr>
          <w:color w:val="000000"/>
          <w:sz w:val="28"/>
          <w:szCs w:val="28"/>
        </w:rPr>
        <w:t>ем</w:t>
      </w:r>
      <w:r>
        <w:rPr>
          <w:rFonts w:eastAsia="Calibri"/>
          <w:color w:val="000000"/>
          <w:sz w:val="28"/>
          <w:szCs w:val="28"/>
        </w:rPr>
        <w:t xml:space="preserve"> Фестиваля </w:t>
      </w:r>
      <w:r>
        <w:rPr>
          <w:color w:val="000000"/>
          <w:sz w:val="28"/>
          <w:szCs w:val="28"/>
        </w:rPr>
        <w:t>является</w:t>
      </w:r>
      <w:r>
        <w:rPr>
          <w:rFonts w:eastAsia="Calibri"/>
          <w:color w:val="000000"/>
          <w:sz w:val="28"/>
          <w:szCs w:val="28"/>
        </w:rPr>
        <w:t xml:space="preserve"> Пр</w:t>
      </w:r>
      <w:r>
        <w:rPr>
          <w:color w:val="000000"/>
          <w:sz w:val="28"/>
          <w:szCs w:val="28"/>
        </w:rPr>
        <w:t>авительство Вологодской области, о</w:t>
      </w:r>
      <w:r>
        <w:rPr>
          <w:rFonts w:eastAsia="Calibri"/>
          <w:color w:val="000000"/>
          <w:sz w:val="28"/>
          <w:szCs w:val="28"/>
        </w:rPr>
        <w:t>рганизатором выступает Департамент культуры и туризма Вологодской области совместно с БУК ВО «Центр народной культуры» и Администрацией Кадуйского муниципального района.</w:t>
      </w:r>
    </w:p>
    <w:p>
      <w:pPr>
        <w:pStyle w:val="Default"/>
        <w:suppressAutoHyphens w:val="true"/>
        <w:spacing w:lineRule="auto" w:line="276" w:before="0" w:after="60"/>
        <w:ind w:firstLine="720"/>
        <w:jc w:val="both"/>
        <w:rPr/>
      </w:pPr>
      <w:r>
        <w:rPr>
          <w:color w:val="000000"/>
          <w:sz w:val="28"/>
          <w:szCs w:val="28"/>
        </w:rPr>
        <w:t xml:space="preserve">Фестиваль проводится при поддержке Вологодского регионального отделения Общероссийской общественной организации «Российский фольклорный союз», Вологодской региональной патриотической общественной организации «Деревня – душа Отечества», Общественной палаты Вологодской области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1 мая по 1 июня 2021 года объявляется прием заявок 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фольклорном фестивале «Деревня – душа России»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естивале приглашаются организации, занимающиеся деятельностью в сфере традиционной народной культуры, фольклорные коллективы, фольклорные театры, фольклорно-этнографические студии, фольклористы, этномузыкологи, этнологи, этнографы, научные сотрудники, педагоги, краеведы, мастера народных художественных промыслов и ремесел.</w:t>
      </w:r>
    </w:p>
    <w:p>
      <w:pPr>
        <w:pStyle w:val="Style16"/>
        <w:spacing w:before="0" w:after="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естиваля включает в себя: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практическую конференцию «Традиционная народная культура и социокультурное развитие сельских территорий»;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 «Опыт реализации общественных инициатив по сохранению и популяризации традиционной народной культуры»;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нообразовательные мастерские по фольклору и народным ремеслам;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ы народной и духовной музыки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нолабораторию «ПЛ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альная площадка»;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ебен, крестный ход, посещение Свято-Троицкого Филиппо-Ирапского мужского монастыря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чер сказителей;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одные гуляния;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марку изделий народных ремесел и промыслов;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чину.</w:t>
      </w:r>
    </w:p>
    <w:p>
      <w:pPr>
        <w:pStyle w:val="Normal"/>
        <w:suppressAutoHyphens w:val="true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июня 2021 года </w:t>
      </w:r>
      <w:r>
        <w:rPr>
          <w:rFonts w:cs="Times New Roman" w:ascii="Times New Roman" w:hAnsi="Times New Roman"/>
          <w:sz w:val="28"/>
          <w:szCs w:val="28"/>
        </w:rPr>
        <w:t>направить полностью заполненную заявку (документ 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ord), сканированные согласия на обработку персональных данных с подписью и датой в формате jpeg, pdf согласно установленным формам (</w:t>
      </w:r>
      <w:r>
        <w:rPr>
          <w:rFonts w:cs="Times New Roman" w:ascii="Times New Roman" w:hAnsi="Times New Roman"/>
          <w:i/>
          <w:sz w:val="28"/>
          <w:szCs w:val="28"/>
        </w:rPr>
        <w:t>см. Приложения 1 – 4</w:t>
      </w:r>
      <w:r>
        <w:rPr>
          <w:rFonts w:cs="Times New Roman" w:ascii="Times New Roman" w:hAnsi="Times New Roman"/>
          <w:sz w:val="28"/>
          <w:szCs w:val="28"/>
        </w:rPr>
        <w:t>), а также:</w:t>
      </w:r>
    </w:p>
    <w:p>
      <w:pPr>
        <w:pStyle w:val="Normal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фольклорных коллективов</w:t>
      </w:r>
      <w:r>
        <w:rPr>
          <w:rFonts w:cs="Times New Roman" w:ascii="Times New Roman" w:hAnsi="Times New Roman"/>
          <w:sz w:val="28"/>
          <w:szCs w:val="28"/>
        </w:rPr>
        <w:t>: видеозаписи не менее 3 образцов фольклора осваиваемой коллективом традиции народной культуры,  планируемых для представления в программе фестиваля; видеозаписи предоставляются в виде ссылок на файлообменники и сопровождаются информацией, содержащей данные о названии и жанровой принадлежности представленных образцов, месте (область, район, село, деревня) записи и бытования;    </w:t>
      </w:r>
    </w:p>
    <w:p>
      <w:pPr>
        <w:pStyle w:val="Normal"/>
        <w:shd w:fill="FFFFFF" w:val="clear"/>
        <w:spacing w:before="0" w:after="60"/>
        <w:ind w:right="4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мастеров народных художественных промыслов и ремесел:</w:t>
      </w:r>
      <w:r>
        <w:rPr>
          <w:rFonts w:cs="Times New Roman" w:ascii="Times New Roman" w:hAnsi="Times New Roman"/>
          <w:sz w:val="28"/>
          <w:szCs w:val="28"/>
        </w:rPr>
        <w:t xml:space="preserve"> фотографии не менее 3 образцов изделий народных художественных ремесел и промыслов, выполненных мастером; фотографии сопровождаются информацией, содержащей данные о названии изделия и месте (область, район, село, деревня) их бытования.</w:t>
      </w:r>
    </w:p>
    <w:p>
      <w:pPr>
        <w:pStyle w:val="Normal"/>
        <w:shd w:fill="FFFFFF" w:val="clear"/>
        <w:spacing w:before="0" w:after="60"/>
        <w:ind w:right="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На фестиваль не принимаются работы, созданные из нетрадиционных для народной культуры материалов: пластилин, пластик, синтетические материалы, бумага, фольга, пищевые продукты (крупы, макаронные изделия, соленое тесто); изделия направлений современного искусства: декупаж, квиллинг, батик и т. д.</w:t>
      </w:r>
    </w:p>
    <w:p>
      <w:pPr>
        <w:pStyle w:val="Normal"/>
        <w:shd w:fill="FFFFFF" w:val="clear"/>
        <w:spacing w:before="0" w:after="60"/>
        <w:ind w:right="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0"/>
        <w:ind w:right="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а также предоставленные видео и фотоматериалы рассматриваются Оргкомитетом, в срок до 15 июня 2021 года утверждается список участников фестиваля, в адрес участников направляются официальные приглашения. Оргкомитет оставляет за собой право отклонить заявки, предоставленные с нарушением сроков подачи, не полностью или неправильно заполненные заявки, а также если представленные видео или фотоматериалы не соответствуют следующим критериям отбора:</w:t>
      </w:r>
    </w:p>
    <w:p>
      <w:pPr>
        <w:pStyle w:val="Normal"/>
        <w:shd w:fill="FFFFFF" w:val="clear"/>
        <w:spacing w:before="0" w:after="60"/>
        <w:ind w:right="4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бора фольклорных коллективов: 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нографическая точность в воспроизведении локальных народно-певческих и хореографических традиций;  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 в воспроизведении локальных народно-певческих и хореографических традиций; </w:t>
      </w:r>
    </w:p>
    <w:p>
      <w:pPr>
        <w:pStyle w:val="Normal"/>
        <w:shd w:fill="FFFFFF" w:val="clear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остюмов региональным традициям народной культуры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тбора мастеров народных художественных промыслов и ремесел:</w:t>
      </w:r>
    </w:p>
    <w:p>
      <w:pPr>
        <w:pStyle w:val="Normal"/>
        <w:shd w:fill="FFFFFF" w:val="clear"/>
        <w:spacing w:before="0" w:after="60"/>
        <w:ind w:left="48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редставляемых изделий региональным традициям народной культуры; </w:t>
      </w:r>
    </w:p>
    <w:p>
      <w:pPr>
        <w:pStyle w:val="Normal"/>
        <w:shd w:fill="FFFFFF" w:val="clear"/>
        <w:spacing w:before="0" w:after="60"/>
        <w:ind w:left="48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и качество представляемых изделий народных ремесел и промыслов;</w:t>
      </w:r>
    </w:p>
    <w:p>
      <w:pPr>
        <w:pStyle w:val="Normal"/>
        <w:shd w:fill="FFFFFF" w:val="clear"/>
        <w:spacing w:before="0" w:after="6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сложность представляемых изделий народных ремесел и промыслов.</w:t>
      </w:r>
    </w:p>
    <w:p>
      <w:pPr>
        <w:pStyle w:val="P3"/>
        <w:shd w:fill="FFFFFF" w:val="clear"/>
        <w:spacing w:lineRule="auto" w:line="276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"/>
        <w:shd w:fill="FFFFFF" w:val="clear"/>
        <w:spacing w:lineRule="auto" w:line="276" w:before="0" w:after="60"/>
        <w:ind w:firstLine="708"/>
        <w:jc w:val="both"/>
        <w:rPr>
          <w:rStyle w:val="S1"/>
          <w:sz w:val="28"/>
          <w:szCs w:val="28"/>
        </w:rPr>
      </w:pPr>
      <w:r>
        <w:rPr>
          <w:b/>
          <w:sz w:val="28"/>
          <w:szCs w:val="28"/>
        </w:rPr>
        <w:t xml:space="preserve">Заявки и видеоматериалы фольклорных коллективов </w:t>
      </w:r>
      <w:r>
        <w:rPr>
          <w:sz w:val="28"/>
          <w:szCs w:val="28"/>
        </w:rPr>
        <w:t xml:space="preserve">направляю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sonyakuleva@mail.ru</w:t>
        </w:r>
      </w:hyperlink>
      <w:r>
        <w:rPr>
          <w:sz w:val="28"/>
          <w:szCs w:val="28"/>
        </w:rPr>
        <w:t>; тел. (8172) 72-13-60, 951-731-98-01 (Кулева София Робертовна, зав. отделом традиционной народной культуры БУК ВО «</w:t>
      </w:r>
      <w:r>
        <w:rPr>
          <w:rStyle w:val="S1"/>
          <w:sz w:val="28"/>
          <w:szCs w:val="28"/>
        </w:rPr>
        <w:t>Центр народной культуры»).</w:t>
      </w:r>
      <w:r>
        <w:rPr>
          <w:sz w:val="28"/>
          <w:szCs w:val="28"/>
        </w:rPr>
        <w:t xml:space="preserve"> </w:t>
      </w:r>
    </w:p>
    <w:p>
      <w:pPr>
        <w:pStyle w:val="P3"/>
        <w:shd w:fill="FFFFFF" w:val="clear"/>
        <w:spacing w:lineRule="auto" w:line="276" w:before="0" w:after="60"/>
        <w:ind w:firstLine="709"/>
        <w:jc w:val="both"/>
        <w:rPr>
          <w:rStyle w:val="S1"/>
          <w:sz w:val="28"/>
          <w:szCs w:val="28"/>
        </w:rPr>
      </w:pPr>
      <w:r>
        <w:rPr>
          <w:b/>
          <w:sz w:val="28"/>
          <w:szCs w:val="28"/>
        </w:rPr>
        <w:t xml:space="preserve">Заявки и фотоматериалы мастеров народных художественных промыслов и ремесел </w:t>
      </w:r>
      <w:r>
        <w:rPr>
          <w:sz w:val="28"/>
          <w:szCs w:val="28"/>
        </w:rPr>
        <w:t xml:space="preserve">направляю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eKalininaColesha@yandex.ru</w:t>
      </w:r>
      <w:r>
        <w:rPr>
          <w:sz w:val="28"/>
          <w:szCs w:val="28"/>
        </w:rPr>
        <w:t xml:space="preserve">; тел. (8-8172) 72-14-98, (8-8172) </w:t>
      </w:r>
      <w:r>
        <w:rPr>
          <w:color w:val="000000"/>
          <w:sz w:val="28"/>
          <w:szCs w:val="28"/>
          <w:shd w:fill="FFFFFF" w:val="clear"/>
        </w:rPr>
        <w:t>72-13-60</w:t>
      </w:r>
      <w:r>
        <w:rPr>
          <w:sz w:val="28"/>
          <w:szCs w:val="28"/>
        </w:rPr>
        <w:t xml:space="preserve"> (Калинина Елена Юрьевна, специалист по декоративно-прикладному искусству БУК ВО «</w:t>
      </w:r>
      <w:r>
        <w:rPr>
          <w:rStyle w:val="S1"/>
          <w:sz w:val="28"/>
          <w:szCs w:val="28"/>
        </w:rPr>
        <w:t>Центр народной культуры»).</w:t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фольклорном фестивал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– душа России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ля фольклорных коллективов и индивидуальных участников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коллектива / участника (полностью)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ая организация (полностью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(ФИО полностью)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;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направляющей организации (для отправления официального приглашения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уководителя коллектива: ФИО, контактный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нные об участниках коллектива: ФИО полностью (списком), дети указываются отдельным списком с указанием возраста на момент проведения фестивал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 делегации, включая руководителя, сопровождающих, водителя и др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ибытия; дата и время отъезда; транспорт (поезд, автобус)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репертуара, включающий следующую информацию: наименование фольклорного образца, место записи (область, район, деревня), </w:t>
      </w:r>
      <w:r>
        <w:rPr>
          <w:rFonts w:cs="Times New Roman" w:ascii="Times New Roman" w:hAnsi="Times New Roman"/>
          <w:b/>
          <w:sz w:val="28"/>
          <w:szCs w:val="28"/>
        </w:rPr>
        <w:t>хронометраж</w:t>
      </w:r>
      <w:r>
        <w:rPr>
          <w:rFonts w:cs="Times New Roman" w:ascii="Times New Roman" w:hAnsi="Times New Roman"/>
          <w:sz w:val="28"/>
          <w:szCs w:val="28"/>
        </w:rPr>
        <w:t xml:space="preserve"> исполняемых образцов фольклора: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крытии фестиваля (один образец не более 3 мин.)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этнолаборатории «ПЛЯСальная площадка»: один образец пляски локальной традиции, осваиваемой коллективом, для обучения участников этнолаборатории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Вечере сказителей: сказки, былички, духовные стихи, баллады, былины (количество образцов не ограничено, при составлении программы возможен отбор из предложенных в заявке образцов на усмотрение Оргкомитета);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гала-концерте (2-3 разножанровых образца, на выбор Оргкомитета)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церте духовной музыки: духовные стихи, духовные песнопения, распетые в народной традиции, баллады, былины, лирические песни  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коллектива, краткая информация (5-6 предложений) о коллективе, участниках, особенностях осваиваемой традиции (для размещения в СМИ, на интернет-порталах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2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фольклорном фестивале «Деревня – душа России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ля мастеров народных промыслов и ремес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О учас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актный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правляющая организация (для учре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направляющей организации (ФИО полностью),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ид промы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продукции (краткая специфик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обходимое техническое оборудование для торговли и проведения мастер-класса (количество столов, стуль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прибытии/убытии участника (дата, время, номер поезда/рейса/автоб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обходимость размещения в гостинице (да/нет, количество чел., в том числе ___муж., ___же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участников ярмарки обязательны: рекламная вывеска, представляющая мастера/предприятие, традиционный народный костю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и передач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участника Всероссийского фольклорного фестиваля «Деревня – душа России»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 родителя (законного представителя)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даю согласие БУК ВО «Центр народной культуры на обработку и передачу персональных данных моего сына (дочер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 ребенк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щих фамилию, имя, отчество (при наличии), наименование образовательной организации, возрас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и передачу  персональных данных предоставлено в целях участия моего ребенка во Всероссийском  фольклорном фестивале «Деревня – душа России» (далее - фестиваль). Настоящим согласием предоставляю право на осуществление сбора, систематизации, накопления, передачи для рассмотрения организационным комитетом фестиваля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дате рождения, наименовании образовательной организации и классе (объединении) в средствах массовой информации, на официальных сайтах органов исполнительной государственной власти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на период: проведения фестиваля; размещения в средствах массовой информации, на официальных сайтах органов исполнительной государственной власти области информации о результатах фестиваля; на период хранения моих персональных данных в архиве органов исполнительной государственной власти области вместе с документами по фестивалю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7"/>
        <w:gridCol w:w="2977"/>
        <w:gridCol w:w="397"/>
        <w:gridCol w:w="2921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и передач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фольклорного ансамбля, мастера народных промыслов и ремесел, иного совершеннолетнего участника Всероссийского фольклорного фестиваля «Деревня – душа России»</w:t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аю согласие БУК ВО «Центр народной культуры» на обработку и передачу моих персональных данных, включающих фамилию, имя, отчество (при наличии), наименование должности, наименование направляющей организации, контактные данные (телефон и e-mail).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редоставлено в целях участия во Всероссийском фольклорном фестивале «Деревня – душа России». Настоящим согласием предоставляю право на осуществление сбора, систематизации, накопления, передачи для рассмотрения организационным комитетом фестиваля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на период: проведения фестиваля; размещения в средствах массовой информации, на официальных сайтах органов исполнительной государственной власти области информации о результатах фестиваля; на период хранения моих персональных данных в архиве органов исполнительной государственной власти области вместе с документами по фестивалю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7"/>
        <w:gridCol w:w="2977"/>
        <w:gridCol w:w="397"/>
        <w:gridCol w:w="2921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3"/>
        <w:shd w:fill="FFFFFF" w:val="clear"/>
        <w:spacing w:lineRule="auto" w:line="276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">
    <w:name w:val="Body text (2)_"/>
    <w:basedOn w:val="Style13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1" w:before="360" w:after="240"/>
      <w:ind w:hanging="13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yakulev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5:00Z</dcterms:created>
  <dc:creator>Filippova</dc:creator>
  <dc:description/>
  <cp:keywords/>
  <dc:language>en-US</dc:language>
  <cp:lastModifiedBy>1</cp:lastModifiedBy>
  <cp:lastPrinted>2020-06-23T15:09:00Z</cp:lastPrinted>
  <dcterms:modified xsi:type="dcterms:W3CDTF">2021-04-27T07:00:00Z</dcterms:modified>
  <cp:revision>14</cp:revision>
  <dc:subject/>
  <dc:title> </dc:title>
</cp:coreProperties>
</file>