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З А Я В К А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на участие в городском конкурсе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«Маленькая Фея»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1. Фамилия, имя участницы_______________________________________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 Ф.И.О. мамы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 Дата рождения_________________________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раткое эссе об участниц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(увлечения, хобби,);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5. Необходимое техническое оснащение для выступления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  <w:br/>
        <w:t>6. Контактный телефон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«___»______________ 2020 г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jc w:val="both"/>
        <w:rPr>
          <w:rStyle w:val="StrongEmphasis"/>
          <w:color w:val="00000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360" w:before="0" w:after="0"/>
        <w:ind w:left="960" w:hanging="0"/>
        <w:contextualSpacing/>
        <w:jc w:val="both"/>
        <w:textAlignment w:val="baseline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284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284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20:00Z</dcterms:created>
  <dc:creator>Мельникова</dc:creator>
  <dc:description/>
  <cp:keywords/>
  <dc:language>en-US</dc:language>
  <cp:lastModifiedBy>Мельникова</cp:lastModifiedBy>
  <dcterms:modified xsi:type="dcterms:W3CDTF">2020-02-12T12:20:00Z</dcterms:modified>
  <cp:revision>2</cp:revision>
  <dc:subject/>
  <dc:title/>
</cp:coreProperties>
</file>