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отдела культуры и туризма администрации Бабаевского муниципального района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В.Никандрова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2018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о проведении конкурса на лучшее блюдо вепсской кухни  в рамках проведения </w:t>
      </w:r>
      <w:r>
        <w:rPr>
          <w:b/>
          <w:sz w:val="28"/>
          <w:szCs w:val="28"/>
        </w:rPr>
        <w:t>Межрегионального фольклорно-этнографического праздника вепсской культуры «Древо жизн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. Настоящее положение регламентирует статус и порядок проведения конкурса на лучшее блюдо вепсской кухни. В 2018 году конкурс проводится по изготовлению вепсского блюда сканцы (коросты) с традиционными начинк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. Конкурс состоится в субботу 14 июля 2018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). Настоящее Положение определяет требования к участникам, программе Конкурса, критериям оценки блюд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осстановление и сохранение традиционных рецептов вепсской кухн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 продуктах и блюдах, используемых в традиционной вепсской кухне;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все желающие, принимающие участие в Межрегиональном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я Конкурса –</w:t>
      </w:r>
      <w:r>
        <w:rPr>
          <w:sz w:val="28"/>
          <w:szCs w:val="28"/>
        </w:rPr>
        <w:t>«Лучшее блюдо вепсской кухни», «Приз зрительских симпатий», «Блюдо с историей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5. Критерии оценки блюд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олептические показатели: внешний вид, запах, вкус, гармония цвет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зентация блюда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стерство: соблюдение рецепта, уровень сложности, чистота исполнения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 конкурса.  Подведение итогов Конкур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принять участие в конкурсе на лучшее блюдо вепсской кухни должны пройти регистрацию и получить номер участника  в оргкомитете до 12.00  14 июля 2018 года.  Конкурс проводится 14 июля с 14.00 до 15.00 часов. Жюри конкурса последовательно обходит всех участников конкурса. Участники в порядке регистрации проводят презентацию блюда, рассказывают об источниках информации по блюду, месте бытования рецепта, иные интересные факты, легенды, истории о данном блюде и т.д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устацию и судейство проводит Жюри в составе не менее 5 человек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Жюри конкурса открытое и сопровождается зрителями, из числа участников фестиваля. После дегустации всех блюд Жюри проводит совещание и объявляет победителя в номинация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Лучшее блюдо вепсской кухни», «Блюдо с историей». Номинация «Приз зрительских симпатий» присваивается на основании зрительского голосова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оржественная церемония награждения победителей проводится в субботу 14 июля 2018 года на закрытии фестиваля, победители получают диплом победителя и ценные призы.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3:00Z</dcterms:created>
  <dc:creator>Admin</dc:creator>
  <dc:description/>
  <cp:keywords/>
  <dc:language>en-US</dc:language>
  <cp:lastModifiedBy>Admin</cp:lastModifiedBy>
  <cp:lastPrinted>2018-06-09T16:53:00Z</cp:lastPrinted>
  <dcterms:modified xsi:type="dcterms:W3CDTF">2018-06-09T14:16:00Z</dcterms:modified>
  <cp:revision>3</cp:revision>
  <dc:subject/>
  <dc:title>Положение о конкурсе на лучшее блюдо средневековой кухни</dc:title>
</cp:coreProperties>
</file>