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-заявка на участие в первом региональном конкурсе фотораб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«Чтобы помнили» памяти во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го фотокорреспон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а Александровича Сотн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ФИО участни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ата рождения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рес проживания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Место учебы (для школьников и студентов)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нтактный телефон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рес электронной почт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Краткое описание фотографии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зва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когда сделан снимок (если указать точную дату невозможно, указать приблизительную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кем сделан снимок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кто или что изображено на снимке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3:23Z</dcterms:created>
  <dc:creator/>
  <dc:description/>
  <dc:language>en-US</dc:language>
  <cp:lastModifiedBy/>
  <cp:lastPrinted>2024-08-29T15:12:00Z</cp:lastPrinted>
  <dcterms:modified xsi:type="dcterms:W3CDTF">2025-02-24T06:02:22Z</dcterms:modified>
  <cp:revision>3</cp:revision>
  <dc:subject/>
  <dc:title/>
</cp:coreProperties>
</file>