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43610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е учреждение культуры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огодская областная картинная галере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УК ВО «ВОКГ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ых Воропановски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удожественная культура Русского Севера в XXI веке. Роль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новлении и развитии музе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памяти искусствове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луженного работника культур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а Валентиновича Воропанова (1954-20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культуры Вологодской области «Вологодская областная картинная галерея» приглашает принять участие в </w:t>
      </w:r>
      <w:r>
        <w:rPr>
          <w:b/>
          <w:i/>
          <w:sz w:val="28"/>
          <w:szCs w:val="28"/>
        </w:rPr>
        <w:t>Первых Воропановских чтениях «Художественная культура Русского Севера</w:t>
        <w:br/>
        <w:t>в XXI веке. Роль личности в становлении и развитии музея»</w:t>
      </w:r>
      <w:r>
        <w:rPr>
          <w:sz w:val="28"/>
          <w:szCs w:val="28"/>
        </w:rPr>
        <w:t>, посвященных памяти искусствоведа, заслуженного работника культуры Российской Федерации, высочайшего профессионала в сферах изобразительного искусства и музейного дела Владимира Валентиновича Воропанова (1954-20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я состоятся в Вологде на площадках Вологодской областной картиной галереи </w:t>
      </w:r>
      <w:r>
        <w:rPr>
          <w:b/>
          <w:i/>
          <w:sz w:val="28"/>
          <w:szCs w:val="28"/>
        </w:rPr>
        <w:t>10-11 февраля 2022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исполняется 70 лет со дня основания Вологодской областной картинной галереи, руководство которой более 37 лет осуществлял В.В. Воропанов. Итог его работы – сотни масштабных выставок, ставших незабываемыми событиями культурной жизни Вологодчины и всей России, новые выставочные площадки музея – Шаламовский дом, Мемориальная мастерская заслуженного художника РСФСР А.В. Пантелеева, Музейно-творческий центр народного художника России В.Н. Корбакова, бесценный опыт формирования музейной коллекции и ценнейшего фонда музейной научной библиотеки, сформированных по его инициативе и при непосредственном личном участии, десятки высокохудожественных и научных изданий, выпущенных в свет галереей, уникальные творческие проекты от цикла «Антология мировой художественной культуры. Поэзия. Живопись. Музыка» до XXXVI Всемирного конгресса экслибриса. Под руководством Владимира Валентиновича Воропанова жизнь музея по всем направлениям – выставочное, научное, культурно-просветительское, издательское – вышла</w:t>
        <w:br/>
        <w:t>на качественно новый профессиональный уров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ервых Воропановских чтений предлагаются для обсуждения следующие темы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личности в становлении музея, имена в истории музея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зейное дело: формирование, изучение и каталогизация музейных коллекций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меценатство и участие деятелей культуры и искусства России в жизни музеев – музей и коллекционеры, музей и художники, музей и меценат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культура и общество: социальные практики и кросс-отраслевые проекты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в эпоху цифров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ых Воропановских чтениях (далее – Чтения) приглашаются работники музеев, специалисты в области изобразительного искусства, искусствоведения, истории, культурологии и иных смежных дисциплин, представители сфер культуры, образования и науки, аспиранты и студенты В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Чтениях бесплатное. </w:t>
      </w:r>
      <w:r>
        <w:rPr>
          <w:b/>
          <w:i/>
          <w:sz w:val="28"/>
          <w:szCs w:val="28"/>
        </w:rPr>
        <w:t>Проезд и проживание – за счет направляющей сторон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форматы участия в Чтениях – очный и онлайн, регламент выступлений – 15-20 минут на докл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Первых Воропановских чтений будет выпущен сборник докладов с присвоением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и включением в РИН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программе Чтений необходимо направить заявку, оформленную согласно приложению 1 к настоящему письму, согласие</w:t>
        <w:br/>
        <w:t>на обработку персональных данных согласно приложению 2 к настоящему письму, а также материалы доклада в соответствии с нижеследующими правилами оформления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и и материалы докладов направляются по электронному адресу: </w:t>
      </w:r>
      <w:hyperlink r:id="rId3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k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 17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Чтений будет опубликована на официальном сайте Вологодской областной картинной галереи (</w:t>
      </w:r>
      <w:hyperlink r:id="rId4">
        <w:r>
          <w:rPr>
            <w:rStyle w:val="InternetLink"/>
            <w:sz w:val="28"/>
            <w:szCs w:val="28"/>
          </w:rPr>
          <w:t>https://vologda-gallery.ru</w:t>
        </w:r>
      </w:hyperlink>
      <w:r>
        <w:rPr>
          <w:sz w:val="28"/>
          <w:szCs w:val="28"/>
        </w:rPr>
        <w:t xml:space="preserve">) и направлена заявившимся на участие в мероприятии </w:t>
      </w:r>
      <w:r>
        <w:rPr>
          <w:b/>
          <w:i/>
          <w:sz w:val="28"/>
          <w:szCs w:val="28"/>
        </w:rPr>
        <w:t>до 4 февраля 2022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актная информация по вопросам участия в Чтени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ирнова Светлана Александровна, ученый секретарь БУК ВО «ВОКГ», электронный адрес – </w:t>
      </w:r>
      <w:hyperlink r:id="rId5"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k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</w:t>
        <w:br/>
        <w:t>(8172) 72-61-0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лашова Ирина Борисовна, заместитель директора БУК ВО «ВОКГ» по науке, электронный адрес – </w:t>
      </w:r>
      <w:hyperlink r:id="rId6">
        <w:r>
          <w:rPr>
            <w:rStyle w:val="InternetLink"/>
            <w:sz w:val="28"/>
            <w:szCs w:val="28"/>
          </w:rPr>
          <w:t>balashovairinavokg@yandex.ru</w:t>
        </w:r>
      </w:hyperlink>
      <w:r>
        <w:rPr>
          <w:sz w:val="28"/>
          <w:szCs w:val="28"/>
        </w:rPr>
        <w:t>, контактный телефон – (8172) 72-79-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аспространением новой коронавирусной инфекции</w:t>
        <w:br/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случае введения на территории Вологодской области дополнительных ограничений в деятельности музеев и/или запрета</w:t>
        <w:br/>
        <w:t>на проведение мероприятий организаторы оставляют за собой право переноса Чтений на другие даты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стать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овый файл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слева и справа – по 2 см, сверху и снизу – по 2,5 см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риф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гль 12, межстрочный интервал одинарный, отступ первой строки абзаца – 1 см, выравнивание текста по ширин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ческая расстановка переносов выключена, нумерация страниц не ведется. Сноски постраничные в автоматическом режим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набирается прописными буквами. Перед заголовком</w:t>
        <w:br/>
        <w:t xml:space="preserve">в верхнем правом углу необходимо указать информацию об авторе (ФИО полностью, ученая степень, звание, место работы, должность, город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для студентов и аспирантов – дополнительно ФИО полностью, ученая степень, звание научного руководителя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литературу заключаются в квадратные скобки с указанием номера источника в списке литературы и, через запятую, номера страницы</w:t>
        <w:br/>
        <w:t xml:space="preserve">в источнике [5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. 19]. Список литературы размещается в конце текста</w:t>
        <w:br/>
        <w:t>по порядку упоминания источников в тексте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присылаются отдельно, с подписями, с обязательным указанием красным шрифтом их места в тексте доклада, не более</w:t>
        <w:br/>
        <w:t>3-4 иллюстраций в хорошем качестве, без размытия и пикселизации, формат JPEG, разрешение – 300 dpi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текста – не более 8 листов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большего объема, а также несоответствующие вышеуказанным требованиям, к публикации не принимаются, возвращаются авторам</w:t>
        <w:br/>
        <w:t>для соответствующей корректировки.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1 к информационному письму</w:t>
      </w:r>
    </w:p>
    <w:p>
      <w:pPr>
        <w:pStyle w:val="Normal"/>
        <w:ind w:left="4820" w:hanging="0"/>
        <w:jc w:val="both"/>
        <w:rPr/>
      </w:pPr>
      <w:r>
        <w:rPr/>
        <w:t>о проведении Первых Воропановских чтений, посвященных памяти искусствоведа, заслуженного работника культуры Российской Федерации Владимира Валентиновича Воропанова (1954-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/>
      </w:pPr>
      <w:r>
        <w:rPr>
          <w:b/>
          <w:color w:val="000000"/>
        </w:rPr>
        <w:t xml:space="preserve">в </w:t>
      </w:r>
      <w:r>
        <w:rPr>
          <w:b/>
        </w:rPr>
        <w:t>Первых Воропановских чте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ая культура Русского Севера в XXI веке. Роль личности</w:t>
      </w:r>
    </w:p>
    <w:p>
      <w:pPr>
        <w:pStyle w:val="Normal"/>
        <w:jc w:val="center"/>
        <w:rPr/>
      </w:pPr>
      <w:r>
        <w:rPr>
          <w:b/>
        </w:rPr>
        <w:t>в становлении и развитии музея», посвященных памяти искусствове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луженного работника культуры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а Валентиновича Воропанова (1954-2021)</w:t>
      </w:r>
    </w:p>
    <w:p>
      <w:pPr>
        <w:pStyle w:val="Normal"/>
        <w:widowControl w:val="false"/>
        <w:shd w:fill="FFFFFF" w:val="clear"/>
        <w:tabs>
          <w:tab w:val="clear" w:pos="708"/>
          <w:tab w:val="left" w:pos="941" w:leader="none"/>
        </w:tabs>
        <w:autoSpaceDE w:val="false"/>
        <w:spacing w:before="1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3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Регистрационная фор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, имя, отчество (полност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color w:val="000000"/>
                <w:spacing w:val="-6"/>
              </w:rPr>
              <w:t>Место работы/учебы (полное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color w:val="000000"/>
                <w:spacing w:val="-6"/>
              </w:rPr>
              <w:t>Должность, ученая степень, ученое/почетное з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, имя, отчество (полностью), ученая степень, ученое/почетное звание научного руководителя (для аспирантов и студентов ВУЗ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звание (тема) док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ормат участия (очно/онлай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нтактная информ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е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/>
            </w:pPr>
            <w:bookmarkStart w:id="0" w:name="_GoBack"/>
            <w:bookmarkEnd w:id="0"/>
            <w:r>
              <w:rPr>
                <w:color w:val="000000"/>
                <w:spacing w:val="-6"/>
              </w:rPr>
              <w:t>электронный адрес:</w:t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/>
            </w:pPr>
            <w:r>
              <w:rPr>
                <w:color w:val="000000"/>
                <w:spacing w:val="-6"/>
              </w:rPr>
              <w:t xml:space="preserve">Адрес для пересылки материалов </w:t>
            </w:r>
            <w:r>
              <w:rPr>
                <w:i/>
                <w:color w:val="000000"/>
                <w:spacing w:val="-6"/>
              </w:rPr>
              <w:t>(с почтовым индексо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обходимые технические средства для представления докла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</w:tabs>
              <w:autoSpaceDE w:val="false"/>
              <w:snapToGrid w:val="false"/>
              <w:spacing w:before="10" w:after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 заявке в обязательном порядке прилагаются Согласие на обработку персональных данных и материалы доклада, оформленные в соответствии</w:t>
        <w:br/>
        <w:t>с требованиями, указанными в информационном письме о проведении Первых Воропановских чтений, посвященных памяти искусствоведа, заслуженного работника культуры Российской Федерации Владимира Валентиновича Воропанова (1954-2021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"/>
        <w:gridCol w:w="2092"/>
        <w:gridCol w:w="425"/>
        <w:gridCol w:w="32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_ 202__ г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Приложение 2 к информационному письму</w:t>
      </w:r>
    </w:p>
    <w:p>
      <w:pPr>
        <w:pStyle w:val="Normal"/>
        <w:ind w:left="4820" w:hanging="0"/>
        <w:jc w:val="both"/>
        <w:rPr/>
      </w:pPr>
      <w:r>
        <w:rPr/>
        <w:t>о проведении Первых Воропановских чтений, посвященных памяти искусствоведа, заслуженного работника культуры Российской Федерации Владимира Валентиновича Воропанова (1954-202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</w:t>
      </w:r>
      <w:bookmarkStart w:id="1" w:name="_Hlk509241362"/>
      <w:r>
        <w:rPr>
          <w:b/>
        </w:rPr>
        <w:t xml:space="preserve"> обработку персональных данных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8810"/>
        <w:gridCol w:w="276"/>
      </w:tblGrid>
      <w:tr>
        <w:trPr/>
        <w:tc>
          <w:tcPr>
            <w:tcW w:w="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Я,</w:t>
            </w:r>
          </w:p>
        </w:tc>
        <w:tc>
          <w:tcPr>
            <w:tcW w:w="8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5931"/>
        <w:gridCol w:w="276"/>
      </w:tblGrid>
      <w:tr>
        <w:trPr/>
        <w:tc>
          <w:tcPr>
            <w:tcW w:w="33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регистрирован(а) по адресу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9"/>
        <w:gridCol w:w="788"/>
        <w:gridCol w:w="1234"/>
        <w:gridCol w:w="843"/>
        <w:gridCol w:w="133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ия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065"/>
        <w:gridCol w:w="276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ем и когда выдан</w:t>
            </w:r>
          </w:p>
        </w:tc>
        <w:tc>
          <w:tcPr>
            <w:tcW w:w="7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ью 4 статьи 9</w:t>
        </w:r>
      </w:hyperlink>
      <w:r>
        <w:rPr/>
        <w:t xml:space="preserve"> Федерального закона от 27.07.2006 № 152-ФЗ</w:t>
        <w:br/>
        <w:t>«О персональных данных», даю согласие бюджетному учреждению культуры Вологодской области «Вологодская областная картинная галерея» (далее – Музей), расположенному по адресу: 160000, г. Вологда, Кремлевская пл., д. 10,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, а также использование, при организации Первых Воропановских чтений «Художественная культура Русского Севера в XXI веке. Роль личности в становлении и развитии музея», посвященных памяти искусствоведа, заслуженного работника культуры Российской Федерации Владимира Валентиновича Воропанова (1954-2021) (далее – Чтени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>Данные, не подлежащие размещению в общедоступных источниках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почтовый адрес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телефон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электронн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Данные, которые могут быть размещены в общедоступных источниках, формируемых Музеем в связи с проведением Чтений, в том числе на официальном сайте Музея – </w:t>
      </w:r>
      <w:hyperlink r:id="rId8">
        <w:r>
          <w:rPr>
            <w:rStyle w:val="InternetLink"/>
          </w:rPr>
          <w:t>https://vologda-gallery.ru</w:t>
        </w:r>
      </w:hyperlink>
      <w:r>
        <w:rPr/>
        <w:t>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 xml:space="preserve">фамилия, имя, отчество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место работы/учебы, должность, ученая степень, ученое звани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селенный пункт, регион Российской Федерации как место моего проживания;</w:t>
      </w:r>
    </w:p>
    <w:p>
      <w:pPr>
        <w:pStyle w:val="Normal"/>
        <w:ind w:firstLine="709"/>
        <w:jc w:val="both"/>
        <w:rPr/>
      </w:pPr>
      <w:r>
        <w:rPr/>
        <w:t>Цели выдачи настоящего согласия, его содержание, а также право на его отзыв</w:t>
        <w:br/>
        <w:t>в установленном порядке мне понятны.</w:t>
      </w:r>
    </w:p>
    <w:p>
      <w:pPr>
        <w:pStyle w:val="Normal"/>
        <w:ind w:firstLine="709"/>
        <w:jc w:val="both"/>
        <w:rPr/>
      </w:pPr>
      <w:r>
        <w:rPr/>
        <w:t>Настоящее согласие действует со дня подписания настоящего согласия и до дня его отзыва путем письменного обращения к Музею, направленного на адрес электронной почты: chief-gallery@mail.ru или на почтовый адрес 160000, г. Вологда, Кремлевская пл., д. 10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"/>
        <w:gridCol w:w="2092"/>
        <w:gridCol w:w="425"/>
        <w:gridCol w:w="322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____ 202__ г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* Согласие на обработку персональных данных заполняется от руки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720"/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registrationquestionmandatory">
    <w:name w:val="b-registration__question_mandato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vokg@yandex.ru" TargetMode="External"/><Relationship Id="rId4" Type="http://schemas.openxmlformats.org/officeDocument/2006/relationships/hyperlink" Target="https://vologda-gallery.ru/" TargetMode="External"/><Relationship Id="rId5" Type="http://schemas.openxmlformats.org/officeDocument/2006/relationships/hyperlink" Target="mailto:pr.vokg@yandex.ru" TargetMode="External"/><Relationship Id="rId6" Type="http://schemas.openxmlformats.org/officeDocument/2006/relationships/hyperlink" Target="mailto:balashovairinavokg@yandex.ru" TargetMode="External"/><Relationship Id="rId7" Type="http://schemas.openxmlformats.org/officeDocument/2006/relationships/hyperlink" Target="consultantplus://offline/ref=798515D39B476E5701E71ADAEC34BF359CF7673A950CCAF7293B7593A9DACC1286561D9460898D63j5ZDI" TargetMode="External"/><Relationship Id="rId8" Type="http://schemas.openxmlformats.org/officeDocument/2006/relationships/hyperlink" Target="https://vologda-gallery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1</dc:creator>
  <dc:description/>
  <cp:keywords/>
  <dc:language>en-US</dc:language>
  <cp:lastModifiedBy>admin</cp:lastModifiedBy>
  <cp:lastPrinted>2021-11-08T15:53:00Z</cp:lastPrinted>
  <dcterms:modified xsi:type="dcterms:W3CDTF">2021-12-03T11:24:00Z</dcterms:modified>
  <cp:revision>84</cp:revision>
  <dc:subject/>
  <dc:title/>
</cp:coreProperties>
</file>